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№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отношении ранее учтенного объекта недвижимости – земельного участка с кадастровым номером 21:02:010301:146, расположенного по адресу: Чувашская Республика - Чувашия, г. Новочебоксарск, гаражный кооператив № 49 «Пламя», гараж-бокс 5, общей площадью 22 кв. м., с разрешенным использованием «для строительства гаража-бокса», в качестве его правообладателя, владеющего данным объектом на праве собственности, выяв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наков Владимир Николаевич, 30.04.1962 года рождения, место рождения: Тамбовская обл., Моршанский район. дер. Коршунский Кордон, паспорт гражданина Российской Федерации серия **** №****** выдан Отделом УФМС России по </w:t>
        <w:br/>
        <w:t xml:space="preserve">Чувашской Республике в городе Новочебоксарск, дата выдачи **.**.***, </w:t>
        <w:br/>
        <w:t>СНИЛС: ***-***-*** **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Право собственности Курнакова Владимира Николаевича на указанный в пункте 1 настоящего постановления объект недвижимости подтверждается Постановлением Новочебоксарской городской администрации от 11.04.1997 №135-3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ow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gki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5:00Z</dcterms:created>
  <dc:creator>Госкомимущество Чувашии</dc:creator>
  <dc:description/>
  <cp:keywords/>
  <dc:language>en-US</dc:language>
  <cp:lastModifiedBy>Михайлова Анна Олеговна</cp:lastModifiedBy>
  <cp:lastPrinted>2025-04-15T13:40:00Z</cp:lastPrinted>
  <dcterms:modified xsi:type="dcterms:W3CDTF">2025-05-05T13:30:00Z</dcterms:modified>
  <cp:revision>10</cp:revision>
  <dc:subject/>
  <dc:title/>
</cp:coreProperties>
</file>