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1559"/>
        <w:gridCol w:w="1579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9 месяцев 2024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рожного сервиса мастерская по обслуживанию легковых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те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ое складск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Пятилетки, 1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3-2024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5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шиномонтаж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1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6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7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тройинве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поз. 11 9 микрорайон Западного жилого района г. Новочебокса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08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У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поз. 1, поз. 1а 1 микрорайон Западного жилого района и автосто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0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Ф «Комплек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квартирный дом поз. 3, 3а 2 микрорайон Западного жил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ниг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луфабрик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Т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3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6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поз. 2 в группе жилых домов в районе улицы Жени Крутовой г. Новочебокса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ни Кру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изонтконсал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4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5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6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7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8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19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0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ниг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морож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5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 .6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икрорайоне Западного жил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жило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3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стройдевелоп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 6 Жилой дом переменной этажности в  «ЖК «Речной бульвар» г. Новочебокса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й буль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4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 Иван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5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3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6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 Алекс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7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ая перек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электроснабжения производства перекиси вод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8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 здания бесконтактной мойки автомобилей 6 п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29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ая перекис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есиверного парка азота завода по производству  перекиси вод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0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3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4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5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исян Рушан Аревш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6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З «СК «СМУ 17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еременной этажности поз. 2 ул. Восточная г. Новочебоксарск 2 этап строительства. Блок-секции А,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7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алерий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 производству и хранению металло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8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 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складское здание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4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39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с 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складское зда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4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0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трой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поз. 1 в ГЖД в районе ул. Ж. Кру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. Кру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по производству и хранению металло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Поряд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рожного серв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3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Ф «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 поз. 4, 4аб 2 мкр. ЗЖ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4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тонСтрой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бетонный уз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з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5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Мастер-Гру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 со скла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6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ОС» Минстроя Чуваш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эротенка-смесителя секции А (инв. № 82621) с внедрением процесса нитриденитрификации производительностью до 55 тыс.м3 в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Новочебокс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7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розо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48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оссети Волга» - «Чуваш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С 110/10/10 кВ «Технопарк» с трансформаторами 2х63 МВА и заходами ВЛ 110кВ «Новочебоксарская ТЭЦ-3-Спутник» и «Новочебоксарская ТЭЦ-3-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50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З «СтройИн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поз. 24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мкр. ЗЖ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51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ебоксарский речной 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52-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User-26-1</dc:creator>
  <dc:description/>
  <cp:keywords/>
  <dc:language>en-US</dc:language>
  <cp:lastModifiedBy>nowch-agu@outlook.com</cp:lastModifiedBy>
  <cp:lastPrinted>2019-01-15T10:53:00Z</cp:lastPrinted>
  <dcterms:modified xsi:type="dcterms:W3CDTF">2024-10-15T07:12:00Z</dcterms:modified>
  <cp:revision>7</cp:revision>
  <dc:subject/>
  <dc:title/>
</cp:coreProperties>
</file>