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37"/>
        <w:jc w:val="right"/>
        <w:rPr/>
      </w:pPr>
      <w:r>
        <w:rPr/>
        <w:t>Приложение N 7</w:t>
        <w:br/>
        <w:t>к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6285815/entry/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рядку</w:t>
      </w:r>
      <w:r>
        <w:rPr>
          <w:rStyle w:val="InternetLink"/>
          <w:color w:val="3272C0"/>
        </w:rPr>
        <w:fldChar w:fldCharType="end"/>
      </w:r>
      <w:r>
        <w:rPr/>
        <w:t> разработки и реализации</w:t>
        <w:br/>
        <w:t>муниципальных программ</w:t>
        <w:br/>
        <w:t>Аликовского муниципального округа</w:t>
      </w:r>
    </w:p>
    <w:p>
      <w:pPr>
        <w:pStyle w:val="S3"/>
        <w:jc w:val="center"/>
        <w:rPr/>
      </w:pPr>
      <w:r>
        <w:rPr/>
        <w:t>Сведения</w:t>
        <w:br/>
        <w:t>о достижении значений целевых индикаторов и показателей муниципальной программы Аликовского муниципального округа, подпрограмм муниципальной программы Аликовского муниципального округа (программ)</w:t>
      </w:r>
    </w:p>
    <w:tbl>
      <w:tblPr>
        <w:tblW w:w="147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2273"/>
        <w:gridCol w:w="1496"/>
        <w:gridCol w:w="1916"/>
        <w:gridCol w:w="1773"/>
        <w:gridCol w:w="1328"/>
        <w:gridCol w:w="951"/>
        <w:gridCol w:w="2452"/>
        <w:gridCol w:w="2257"/>
      </w:tblGrid>
      <w:tr>
        <w:trPr>
          <w:trHeight w:val="240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 п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начения целевых индикаторов и показателей муниципальной программы Аликовского муниципального округа, подпрограммы муниципальной программы Аликовского муниципального округа (программы)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начения целевых индикаторов и показателей муниципальной программы Аликовского муниципального округа, подпрограмма муниципальной программы Аликовского муниципального округа (программы) текущий год (план)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год, предшествующий отчетному*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униципальная программа Аликовского муниципального округа Чувашской Республики «Развитие транспортной системы»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автомобильные дороги общего пользования местного значения вне границ населенных пунктов в границах Аликовского муниципального окру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53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/>
              <w:t>55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/>
              <w:t>54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/>
              <w:t>54,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Отклонение в сторону уменьш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/>
              <w:t>57,0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автомобильные дороги общего пользования местного значения в границах населенных пунктов Аликовского муниципального окру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3,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7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7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7,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Отклонение в сторону уменьш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  <w:r>
              <w:rPr/>
              <w:t>17,3</w:t>
            </w:r>
          </w:p>
        </w:tc>
      </w:tr>
      <w:tr>
        <w:trPr/>
        <w:tc>
          <w:tcPr>
            <w:tcW w:w="14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Подпрограмма «Безопасные и качественные дороги» к муниципальной программе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9"/>
                <w:tab w:val="left" w:pos="1507" w:leader="none"/>
                <w:tab w:val="left" w:pos="1649" w:leader="none"/>
                <w:tab w:val="left" w:pos="17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автомобильные дороги общего пользования местного значения вне границ населенных пунктов в границах Аликовского муниципального округа,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3,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4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4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4,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Отклонение в сторону уменьш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5,5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втомобильные дороги общего пользования местного значения в границах населенных пунктов Аликовского муниципального округа,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0,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0,5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Шт/кв.м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/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/22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/2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/40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Выполнение целевого показателя с отклонением в сторону увелич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/200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Муниципальная подпрограмма «Обеспечение безопасности дорожного движения»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Число лиц, погибших в дорожно-транспортных происшествия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Число детей, погибших в дорожно-транспортных происшествия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47:00Z</dcterms:created>
  <dc:creator>Администратор</dc:creator>
  <dc:description/>
  <cp:keywords/>
  <dc:language>en-US</dc:language>
  <cp:lastModifiedBy>Малинов Николай Валерианович</cp:lastModifiedBy>
  <cp:lastPrinted>2018-02-28T10:12:00Z</cp:lastPrinted>
  <dcterms:modified xsi:type="dcterms:W3CDTF">2024-04-02T11:26:00Z</dcterms:modified>
  <cp:revision>16</cp:revision>
  <dc:subject/>
  <dc:title>О награждении государственными наградами</dc:title>
</cp:coreProperties>
</file>