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51"/>
        <w:gridCol w:w="90"/>
        <w:gridCol w:w="26"/>
      </w:tblGrid>
      <w:tr>
        <w:trPr/>
        <w:tc>
          <w:tcPr>
            <w:tcW w:w="9141" w:type="dxa"/>
            <w:gridSpan w:val="2"/>
            <w:tcBorders/>
            <w:vAlign w:val="center"/>
          </w:tcPr>
          <w:p>
            <w:pPr>
              <w:pStyle w:val="Heading4"/>
              <w:spacing w:before="280" w:after="0"/>
              <w:jc w:val="both"/>
              <w:rPr/>
            </w:pPr>
            <w:r>
              <w:rPr/>
              <w:t xml:space="preserve">10:00   05 мая 2025 года  состоятся публичные слушания по проекту решения Собрания депутатов Алатырского муниципального округа «Об утверждении отчета об исполнения бюджета  Алатырского муниципального округа за 2024 год» 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5 мая 2025 года  в 10 часов  в  актовом зале здания администрации Алатырского муниципального округа состоятся публичные слушания  по проекту решения  Собрания депутатов  Алатырского муниципального округа «Об утверждении отчета об исполнении бюджета Алатырского муниципального округа за 2024 год»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роект решения  размещен на официальном сайте  администрации Алатырского муниципального округа в разделе </w:t>
            </w:r>
            <w:r>
              <w:rPr>
                <w:color w:val="0000FF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i/>
                  <w:i/>
                  <w:iCs/>
                  <w:u w:val="single"/>
                </w:rPr>
                <w:t>«Публичные слушания»</w:t>
              </w:r>
            </w:hyperlink>
            <w:r>
              <w:rPr/>
              <w:t xml:space="preserve"> и на платформе обратной связи в разделе </w:t>
            </w:r>
            <w:r>
              <w:rPr>
                <w:b/>
                <w:i/>
                <w:u w:val="single"/>
              </w:rPr>
              <w:t>«Общественное голосование».</w:t>
            </w:r>
          </w:p>
          <w:p>
            <w:pPr>
              <w:pStyle w:val="Normal"/>
              <w:ind w:left="49" w:firstLine="360"/>
              <w:jc w:val="both"/>
              <w:rPr/>
            </w:pPr>
            <w:r>
              <w:rPr/>
              <w:t xml:space="preserve"> </w:t>
            </w:r>
            <w:r>
              <w:rPr/>
              <w:t>На публичные слушания приглашаются: Глава Алатырского муниципального округа, Председатель Собрания депутатов Алатырского муниципального округа, депутаты Собрания депутатов Алатырского муниципального округа первого созыва, начальники отделов администрации Алатырского муниципального округа, руководители организаций и учреждений  Алатырского муниципального округа, представители средств массовой информации,  жители Алатырского муниципального округа.</w:t>
            </w:r>
          </w:p>
          <w:p>
            <w:pPr>
              <w:pStyle w:val="21"/>
              <w:spacing w:lineRule="auto" w:line="240" w:before="0" w:after="0"/>
              <w:ind w:left="0" w:firstLine="5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и замечания по проекту решения Собрания депутатов Алатырского муниципального округа «Об утверждении отчета об исполнении бюджета Алатырского муниципального округа за 2024 год» следует направлять в письменном или электронном виде в Финансовый отдел администрации Алатырского муниципального округа по адресу: г. Алатыр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Первомайская, д. 87 кабинет 310, контактный телефон: 2-03-28,  galatr_finotdel04@cap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на платформу обратной связи в раздел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Общественное голосование».</w:t>
            </w:r>
          </w:p>
          <w:p>
            <w:pPr>
              <w:pStyle w:val="Normal"/>
              <w:ind w:left="49"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ierarhy.asp?page=./5008/1300330/13003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16:00Z</dcterms:created>
  <dc:creator>Lukishina</dc:creator>
  <dc:description/>
  <cp:keywords/>
  <dc:language>en-US</dc:language>
  <cp:lastModifiedBy>alatr_finance</cp:lastModifiedBy>
  <cp:lastPrinted>2022-04-28T16:24:00Z</cp:lastPrinted>
  <dcterms:modified xsi:type="dcterms:W3CDTF">2025-04-16T06:36:00Z</dcterms:modified>
  <cp:revision>25</cp:revision>
  <dc:subject/>
  <dc:title/>
</cp:coreProperties>
</file>