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к извещению о проведение аукциона в электронной форме на право заключения договоров аренды земельных участков</w:t>
      </w:r>
    </w:p>
    <w:p>
      <w:pPr>
        <w:pStyle w:val="Normal"/>
        <w:widowControl w:val="false"/>
        <w:spacing w:lineRule="auto" w:line="240" w:before="0" w:after="0"/>
        <w:ind w:left="5812" w:firstLine="142"/>
        <w:rPr>
          <w:rFonts w:ascii="Times New Roman;Times New Roman" w:hAnsi="Times New Roman;Times New Roman" w:eastAsia="Times New Roman;Times New Roman" w:cs="Times New Roman;Times New Roman"/>
          <w:bCs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5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ЗАЯВКА НА УЧАСТИЕ В АУКЦИОН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  <w:t>(все графы заполняются в электронном вид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lang w:eastAsia="ru-RU"/>
        </w:rPr>
      </w:pPr>
      <w:r>
        <w:rPr>
          <w:rFonts w:cs="Times New Roman;Times New Roman" w:ascii="Times New Roman;Times New Roman" w:hAnsi="Times New Roman;Times New Roman"/>
          <w:i/>
          <w:lang w:eastAsia="ru-RU"/>
        </w:rPr>
      </w:r>
    </w:p>
    <w:p>
      <w:pPr>
        <w:pStyle w:val="Style18"/>
        <w:widowControl w:val="fals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явка подан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именуемый далее Претендент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рес электронной почты Претендента 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онтактный телефон  Претендента 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адрес Претендента, банковские реквизиты, 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веренное лицо Претендента (ФИО) 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ействует на основании 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удостоверение личности доверенного лица 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документа, серия, дата и место выдач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нимая решение об участии в аукцион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аво на заключение договора аренды земельного участ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 лоту №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</w:rPr>
        <w:t>земельного участка с кадастровым номером _____________________ площадью _______ кв. м., категория земель – ___________________________, вид разрешенного использования – ______, расположенного по адресу: 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язуюс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Соблюдать порядок и условия участия в аукционе, определенные информационным извещением, размещенным на официальном сайте Российской Федерации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www.torgi.gov.ru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на сайте Единой электронной торговой площадки (ЕЭТП) -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https://www.roseltorg.ru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лучае признания победителем аукциона либо лицом, признанного единственным участником аукцион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не ранее чем через десять дней со дня размещения информации о результатах аукциона на официальном сайте и не позднее тридцати дней со дня направления проекта договора аренды земельного участка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ключить с Продавцом договор аренды земельного участка и уплатить Продавцу стоимость аренды, установленную по результатам аукциона, в сроки и на счёт, определяемые договором аренды земельного участ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Мне известно, что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звещение о проведение аукциона в электронной форме на право заключения договоров аренды земельных участков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извещение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Настоящим подтверждаю, что ознакомился с информацией о земельном участке. Претензий по объему и качеству документации не име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Вышеуказанный объект аренды осмотрен и претензий к Продавцу по поводу состояния объекта не имеется.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Я подтверждаю, что располагаем данными о Продавце, предмете аукциона, начальной цене аренды предмета аукциона, величине повышения начальной цены предмета аукциона («шаг аукциона»), дате, времени проведения аукциона, порядке его проведения, порядке определения победителя, заключения договора аренды и его условиями, последствиях уклонения или отказа от подписания протокола об итогах аукциона, договора арен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Я подтверждаю, что на дату подписания настоящей заявки ознакомлен с характеристиками земельного участка, указанными в информационном сообщении о проведении настоящей процедуры, что мне была представлена возможность ознакомиться с состоянием земельного участка в результате осмотра, в порядке, установленном извещением о проведение аукциона в электронной форме на право заключения договоров аренды земельных участков настоящей процедуры, претензий не име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Я согласен на обработку своих персональных данных и персональных данных доверителя (в случае передоверия).        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Дата:                                                                    Подпись: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cs="Times New Roman CYR"/>
                        <w:sz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sz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8:00Z</dcterms:created>
  <dc:creator>Пользователь Windows</dc:creator>
  <dc:description/>
  <cp:keywords/>
  <dc:language>en-US</dc:language>
  <cp:lastModifiedBy>User</cp:lastModifiedBy>
  <dcterms:modified xsi:type="dcterms:W3CDTF">2024-11-15T10:29:00Z</dcterms:modified>
  <cp:revision>6</cp:revision>
  <dc:subject/>
  <dc:title/>
</cp:coreProperties>
</file>