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709"/>
        <w:gridCol w:w="4072"/>
      </w:tblGrid>
      <w:tr>
        <w:trPr>
          <w:trHeight w:val="2408" w:hRule="atLeast"/>
        </w:trPr>
        <w:tc>
          <w:tcPr>
            <w:tcW w:w="4074" w:type="dxa"/>
            <w:tcBorders/>
          </w:tcPr>
          <w:p>
            <w:pPr>
              <w:pStyle w:val="12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.2024 ç. № 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/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32829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2" w:type="dxa"/>
            <w:tcBorders/>
          </w:tcPr>
          <w:p>
            <w:pPr>
              <w:pStyle w:val="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12.2024г. №296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22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tabs>
          <w:tab w:val="clear" w:pos="708"/>
          <w:tab w:val="left" w:pos="75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Title"/>
        <w:ind w:right="42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Моргаушского муниципального округа Чувашской Республики от 16.02.2023 № 304 «О муниципальной программе Моргауш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вязи с изменением размера объемов финансирования администрация Моргаушского муниципального округа Чувашской Республики постановляет:</w:t>
      </w:r>
    </w:p>
    <w:p>
      <w:pPr>
        <w:pStyle w:val="Style18"/>
        <w:numPr>
          <w:ilvl w:val="0"/>
          <w:numId w:val="2"/>
        </w:numPr>
        <w:ind w:left="993" w:hanging="870"/>
        <w:jc w:val="both"/>
        <w:rPr>
          <w:sz w:val="22"/>
          <w:szCs w:val="22"/>
        </w:rPr>
      </w:pPr>
      <w:r>
        <w:rPr>
          <w:sz w:val="22"/>
          <w:szCs w:val="22"/>
        </w:rPr>
        <w:t>Внести в постановление администрации Моргаушского муниципального округа Чувашской Республики от 16.02.2023 № 304 «О муниципальной программе Моргаушского муниципального округа Чувашской Республики  «Развитие сельского хозяйства и регулирование рынка сельскохозяйственной продукции, сырья и продовольствия»» (далее – постановление) следующие изменения:</w:t>
      </w:r>
    </w:p>
    <w:p>
      <w:pPr>
        <w:pStyle w:val="Style18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риложении к постановлению Паспорт муниципальный программы Моргауш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 (далее - Программа)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1.1.1.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40"/>
        <w:gridCol w:w="6180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прогнозируемый объем финансирования муниципальной программы в 2023 - 2035 годах составляет 9075,8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3 году – 1264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4 году – 1534,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5 году – 884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6 году – 890,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7 году – 500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8 году – 500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9 году – 500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30 году – 500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31 - 2035 годах – 2501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 средства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федерального бюджета – 679,3 тыс. рублей (7,5 процента)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2023 году – 210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4 году – 158,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5 году – 155,1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6 году – 155,1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2027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202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202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203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2031 - 2035 годах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республиканского бюджета Чувашской Республики  7552,2 тыс. рублей (83,2 процента)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3 году – 961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4 году – 1072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5 году – 505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6 году – 511,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7 году – 500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8 году – 500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9 году – 500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30 году – 500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31 - 2035 годах – 2501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бюджета Моргаушского муниципального округа– 844,3 тыс. рублей (9,3 процента) 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3 году – 93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4 году – 303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5 году – 223,9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в 2026 году – 223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2027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2028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2029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203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2031 - 2035 годах – 0,0 тыс. рублей.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1.1.2. Раздел </w:t>
      </w:r>
      <w:r>
        <w:rPr>
          <w:rFonts w:cs="Times New Roman" w:ascii="Times New Roman" w:hAnsi="Times New Roman"/>
          <w:b w:val="false"/>
          <w:szCs w:val="22"/>
          <w:lang w:val="en-US"/>
        </w:rPr>
        <w:t>III</w:t>
      </w:r>
      <w:r>
        <w:rPr>
          <w:rFonts w:cs="Times New Roman" w:ascii="Times New Roman" w:hAnsi="Times New Roman"/>
          <w:b w:val="false"/>
          <w:szCs w:val="22"/>
        </w:rPr>
        <w:t xml:space="preserve"> «Обоснование объема финансовых ресурсов, необходимых для реализации муниципальной программы Моргаушского муниципального округа  Чувашской Республики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«Расходы муниципальной программы формируются за счет средств федерального бюджета, республиканского бюджета Чувашской Республики, бюджета Моргаушского муниципального округа и средств внебюджетных источник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Cs w:val="22"/>
        </w:rPr>
        <w:t>Прогнозируемый объем финансирования муниципальной программы в 2023 - 2035 годах составляет 9075,8 тыс. рублей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3 году – 1264,2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4 году – 1534,9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5 году – 884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6 году – 890,9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7 году – 500,2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8 году – 500,2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9 году – 500,2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30 году – 500,2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31 - 2035 годах – 2501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з них средств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федерального бюджета – 679,3 тыс. рублей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3 году – 210,2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4 году – 158,9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5 году – 155,1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6 году – 155,1 тыс. рублей;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2027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2028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2029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2030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2031 - 2035 годах – 0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республиканского бюджета Чувашской Республики 7552,2 тыс. рублей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3 году – 961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4 году – 1072,5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5 году – 505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6 году – 511,9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7 году – 500,2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8 году – 500,2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9 году – 500,2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30 году – 500,2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31 - 2035 годах – 2501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бюджета Моргаушского муниципального округа– 844,3 тыс. рублей, в том чис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3 году – 93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4 году – 303,5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5 году – 223,9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>в 2026 году – 223,9 тыс. рублей;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2027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2028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2029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2030 году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2031 - 2035 годах – 0,0 тыс. руб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»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>1.1.3. Приложение № 2 Программы  «Ресурсное обеспечение и прогнозная (справочная) оценка расходов за счет всех источников финансирования реализации муниципальной  программы Моргаушского муниципального округа  Чувашской Республики «Развитие сельского хозяйства и регулирование рынка сельскохозяйственной продукции, сырья и продовольствия»»  изложить  согласно приложению № 1 к настоящему постановлению.</w:t>
      </w:r>
    </w:p>
    <w:p>
      <w:pPr>
        <w:pStyle w:val="ConsPlusNormal1"/>
        <w:jc w:val="both"/>
        <w:rPr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2. В приложении № 4 Программы «Подпрограмма «Развитие отраслей агропромышленного комплекса» муниципальной программы Моргауш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 (далее – подпрограмма )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2.1.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2"/>
          <w:szCs w:val="22"/>
        </w:rPr>
        <w:t>«Объемы финансирования подпрограммы с разбивкой по годам реализации</w:t>
        <w:tab/>
        <w:t>-</w:t>
        <w:tab/>
        <w:t>прогнозируемые объемы бюджетных ассигнований на реализацию мероприятий подпрограммы в 2023 - 2035 годах составляют 790,4 тыс. рублей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3 году – 447,0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в 2024 году – 343,4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5 году – 0,0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6 году – 0,0 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7 году – 0,0 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8 году – 0,0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9 году – 0,0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30 году – 0,0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31 - 2035 годах – 0,0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них сред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го бюджета – 0,0 тыс. рублей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3 году – 0,0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4 году – 0,0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5 году – 0,0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6 году – 0,0 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7 году – 0,0 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8 году – 0,0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9 году – 0,0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30 году – 0,0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31 - 2035 годах – 0,0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республиканского бюджета Чувашской Республики – 729,2 тыс. рублей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3 году – 415,7 тыс.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в 2024 году – 313,5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5 году – 0,0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6 году – 0,0 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7 году – 0,0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8 году – 0,0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9 году – 0,0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30 году – 0,0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31 - 2035 годах – 0,0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юджета Моргаушского муниципального округа– 61,2 тыс. рублей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3 году – 31,3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4 году – 29,9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5 году – 0,0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6 году – 0,0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7 году – 0,0 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8 году – 0,0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29 году – 0,0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30 году – 0,0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2031 - 2035 годах – 0,0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2.2.Раздел IV. Подпрограммы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Расходы подпрограммы формируются за счет средств федерального бюджета, республиканского бюджета Чувашской Республики, бюджета Моргаушского муниципального округа Чувашской Республики</w:t>
      </w:r>
    </w:p>
    <w:p>
      <w:pPr>
        <w:pStyle w:val="Normal"/>
        <w:jc w:val="both"/>
        <w:rPr/>
      </w:pPr>
      <w:r>
        <w:rPr>
          <w:sz w:val="22"/>
          <w:szCs w:val="22"/>
        </w:rPr>
        <w:t>Прогнозируемые объемы бюджетных ассигнований на реализацию мероприятий подпрограммы в 2023–2035 годах составляют 790,4 тыс.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На 1 этапе (2023–2025 годы) объем финансирования подпрограммы составляет 790,4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2 этапе (2026–2030 годы) объем финансирования подпрограммы составляет 0,0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3 этапе (2031–2035 годы) объем финансирования подпрограммы составляет 0,0 тыс.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ъемы финансирования подпрограммы подлежат ежегодному уточнению исходя из реальных возможностей бюджетов всех уровней.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2.3. Приложение № 1 к подпрограмме «Ресурсное обеспечение реализации подпрограммы «Развитие отраслей агропромышленного комплекса» муниципальной программы Моргауш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 изложить согласно приложению № 2 к настоящему постановлению.</w:t>
      </w:r>
    </w:p>
    <w:p>
      <w:pPr>
        <w:pStyle w:val="ConsPlusNormal1"/>
        <w:jc w:val="both"/>
        <w:rPr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а Моргаушского муниципального округа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увашской Республики                                                                                                         А.Н.Матросов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  <w:t>Исп. Павлова Т.В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0" w:top="568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62-4-38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1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Моргаушского муниципального округа Чувашкой Республики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28.12.2024 г.   №  2962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муниципальной программе Моргаушского муниципального округа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увашской Республики «Развитие сельского хозяйства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регулирование рынка сельскохозяйственной продукции,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ырья и продовольствия»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и прогнозная (справочная) оценка расходов за счет всех источников финансирования реализации муниципальной  программы Моргаушского муниципального округа  Чувашской Республики «Развитие сельского хозяйства и регулирование рынка сельскохозяйственной продукции, сырья и продовольствия»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2693"/>
        <w:gridCol w:w="737"/>
        <w:gridCol w:w="680"/>
        <w:gridCol w:w="2127"/>
        <w:gridCol w:w="992"/>
        <w:gridCol w:w="992"/>
        <w:gridCol w:w="851"/>
        <w:gridCol w:w="850"/>
        <w:gridCol w:w="851"/>
        <w:gridCol w:w="850"/>
        <w:gridCol w:w="851"/>
        <w:gridCol w:w="992"/>
        <w:gridCol w:w="992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 Моргаушского муниципального округа Чувашской Республики (подпрограммы муниципальной программы Моргаушского муниципального округа Чувашской Республики, основного мероприят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1 - 20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Моргаушского муниципального округа Чувашской Республи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ветеринар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70112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70572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болезней животны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70112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1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70572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регулированию численности безнадзорных животных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70112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отраслей агропромышленн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И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68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И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68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S68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еализации региональных программ развития агропромышленного комплекс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 с распространением борщевика Сосновск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И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68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И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68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И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68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раждан, ведущих личное подсобное хозяйство и применяющих специальный налоговый режим «Налог на профессиональный дохо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на стимулирование развития приоритетных подотрослей АПК и развитие малых форм хозяйств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общих условий функционирования отраслей агропромышленн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ение государственных информационных ресурсов в сферах обеспечения продовольственной безопасности и управления агропромышленным комплексо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мелиорации земель сельскохозяйственного назначения Моргаушского муниципальный округа Чувашской Республи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Б03L59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Б03L59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Б03L59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Б03L59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готовка проектов межевания земельных участков и проведение кадастровых работ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Б03L59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Б03L59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Б03L59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рганизация научного и информационного обслуживания агропромышленного комплекса"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602726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602726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государственных информационных ресурсов в сферах обеспечения продовольственной безопасности и управления агропромышленным комплексо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602726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9602726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еспечение реализации муниципальной программы Моргаушского муниципального округа Чувашской Республики «Развитие сельского хозяйства и регулирование рынка сельскохозяйственной продукции, сырья и продовольствия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  <w:r>
        <w:rPr>
          <w:rFonts w:cs="Times New Roman" w:ascii="Times New Roman" w:hAnsi="Times New Roman"/>
          <w:sz w:val="18"/>
          <w:szCs w:val="18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 2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Моргаушского муниципального округа Чувашкой Республики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  28.12.2024   г.   № 296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«Приложение №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дпрограмме «Развитие отраслей агропромышленн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омплекса» муниципальной программы Моргаушского муниципального округ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Чувашской Республики «Развитие сельского хозяйства и регулирова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ынка сельскохозяйственной продукции, сырья и продовольствия» 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лизации подпрограммы «Развитие отраслей агропромышленного комплекс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 Моргауш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сельского хозяйства и регулирование рын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хозяйственной продукции, сырья и продовольствия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42"/>
        <w:gridCol w:w="1134"/>
        <w:gridCol w:w="1134"/>
        <w:gridCol w:w="124"/>
        <w:gridCol w:w="1010"/>
        <w:gridCol w:w="124"/>
        <w:gridCol w:w="567"/>
        <w:gridCol w:w="18"/>
        <w:gridCol w:w="662"/>
        <w:gridCol w:w="18"/>
        <w:gridCol w:w="561"/>
        <w:gridCol w:w="176"/>
        <w:gridCol w:w="448"/>
        <w:gridCol w:w="127"/>
        <w:gridCol w:w="914"/>
        <w:gridCol w:w="212"/>
        <w:gridCol w:w="639"/>
        <w:gridCol w:w="212"/>
        <w:gridCol w:w="638"/>
        <w:gridCol w:w="212"/>
        <w:gridCol w:w="639"/>
        <w:gridCol w:w="212"/>
        <w:gridCol w:w="638"/>
        <w:gridCol w:w="212"/>
        <w:gridCol w:w="639"/>
        <w:gridCol w:w="70"/>
        <w:gridCol w:w="780"/>
        <w:gridCol w:w="71"/>
        <w:gridCol w:w="744"/>
        <w:gridCol w:w="106"/>
        <w:gridCol w:w="642"/>
        <w:gridCol w:w="709"/>
        <w:gridCol w:w="67"/>
        <w:gridCol w:w="36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подпрограммы муниципальной программы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 - 203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отраслей агропромышленного комплекса»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 и эколог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9И07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02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9И09</w:t>
            </w:r>
            <w:r>
              <w:rPr>
                <w:sz w:val="18"/>
                <w:szCs w:val="18"/>
                <w:lang w:val="en-US"/>
              </w:rPr>
              <w:t>S68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9И07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0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9И0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9И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1П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И09S68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И07L5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И07S50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Ц9И17S021П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1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51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ь  «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тимулирование роста производства основных видов сельскохозяйственной продукции и производства пищевых продуктов»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 подпрограммы</w:t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продукции сельского хозяйства в хозяйствах всех категорий (в соп оставимых ценах)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 к предыдущему год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аработная плата работников, занятых в сельском хозяйств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ый сбор зерновых и зернобобовых культур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тон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ый сбор картофеля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тон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ый сбор овощей открытого грунт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тон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ой сбор плодов и яг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ой сбор товарного хмеля в хозяйствах всех категори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осевных площадей, занятых под зерновыми, зернобобовыми и кормовыми сельскохозяйственными культурам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кладки многолетних насаждени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адка хмельников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лощади, засеваемой элитными семенами, в общей площади посевов, занятой семенами сортов растени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застрахованной посевной площади сельскохозяйственных культу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в оборот необрабатываемых земель сельскохозяйственного назначени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тон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олока в хозяйствах всех категори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тон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тон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менное условное маточное поголовье сельскохозяйственных животных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условных гол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0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леменного молодняка крупного рогатого скота молочных и мясных пород на 100 голов мато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объема сельскохозяйственной продукции, произведенной индивидуальными предпринимателями и крестьянскими (фермерскими) хозяйствами, получившими средства государственной поддержки, к году, предшествующему году предоставления субсиди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, на котором проведены работы по уничтожению борщевика Сосновского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3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3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аждан, ведущих личное подсобное хозяйство и применяющих специальный налоговый режим «Налог на профессиональный доход», че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ст объема реализованной продукции, произведенной гражданами, ведущими личные подсобные хозяйства и применяющими специальный налоговый режим «Налог на профессиональный доход», в году получения субсидии по отношению к году, предшествующему году получения субсидии, %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ь  «</w:t>
            </w:r>
            <w:r>
              <w:rPr>
                <w:bCs/>
                <w:sz w:val="18"/>
                <w:szCs w:val="18"/>
                <w:lang w:eastAsia="en-US"/>
              </w:rPr>
              <w:t>Воспроизводство и повышение эффективности использования в сельском хозяйстве земельных и других природных ресурсов, а также экологизация производства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еализации региональных программ развития агропромышленного комплек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 и эколо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 с распространением борщевика Сосн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 и эколо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И09S68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И09S68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а мероприятий по борьбе с распространением борщевика Сосновског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 и эколог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И09S68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И09S68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«Переход граждан, ведущих личное подсобное хозяйство на специальный налоговый режим «Налог на профессиональный доход»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раждан, ведущих личное подсобное хозяйство и применяющих специальный налоговый режим «Налог на профессиональный дохо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 и эколог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9И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1П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9И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021П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граждан, ведущих личное подсобное хозяйство и применяющих специальный налоговый режим «Налог на профессиональный доход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 и эколог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9И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1П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9И1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1П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тимулирование развития приоритетных подотрослей АПК и развитие малых форм хозяйствован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 и эколог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9И07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9И07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И07S502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9И07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9И07S5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развития приоритетных подотрослей АПК и развитие малых форм хозяйствования по направлениям, не обеспечиваемым софинансированием из федераль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 и эколог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9И0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9И0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мулирование развития приоритетных подотрослей АПК и развитие малых форм хозяйствова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ельского хозяйства и эколог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4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9И07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1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4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9И07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1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0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4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9И07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5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1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оргаушского муниципального округ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5309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5"/>
      <w:type w:val="nextPage"/>
      <w:pgSz w:orient="landscape" w:w="16838" w:h="11906"/>
      <w:pgMar w:left="720" w:right="962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32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 Cyr Chuv;Arial" w:hAnsi="Arial Cyr Chuv;Arial" w:eastAsia="Calibri" w:cs="Arial Cyr Chuv;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 Cyr Chuv;Arial" w:hAnsi="Arial Cyr Chuv;Arial" w:eastAsia="Calibri" w:cs="Arial Cyr Chuv;Arial"/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 Cyr Chuv;Arial" w:hAnsi="Arial Cyr Chuv;Arial" w:cs="Arial Cyr Chuv;Arial"/>
      <w:b/>
      <w:sz w:val="20"/>
    </w:rPr>
  </w:style>
  <w:style w:type="character" w:styleId="3">
    <w:name w:val="Заголовок 3 Знак"/>
    <w:qFormat/>
    <w:rPr>
      <w:rFonts w:ascii="Arial Cyr Chuv;Arial" w:hAnsi="Arial Cyr Chuv;Arial" w:cs="Arial Cyr Chuv;Arial"/>
      <w:b/>
      <w:sz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</w:rPr>
  </w:style>
  <w:style w:type="character" w:styleId="Style13">
    <w:name w:val="Основной текст Знак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Calibri" w:hAnsi="Calibri" w:eastAsia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211">
    <w:name w:val="Заголовок 21"/>
    <w:basedOn w:val="1"/>
    <w:next w:val="1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22">
    <w:name w:val="Обычный2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">
    <w:name w:val="Заголовок 12"/>
    <w:basedOn w:val="22"/>
    <w:next w:val="22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221">
    <w:name w:val="Заголовок 22"/>
    <w:basedOn w:val="22"/>
    <w:next w:val="22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31">
    <w:name w:val="Обычный3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3">
    <w:name w:val="Заголовок 13"/>
    <w:basedOn w:val="31"/>
    <w:next w:val="3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23">
    <w:name w:val="Заголовок 23"/>
    <w:basedOn w:val="31"/>
    <w:next w:val="31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52:00Z</dcterms:created>
  <dc:creator>Тимофеева</dc:creator>
  <dc:description/>
  <dc:language>en-US</dc:language>
  <cp:lastModifiedBy>Семенов Николай Юрьевич</cp:lastModifiedBy>
  <cp:lastPrinted>2025-01-09T10:24:00Z</cp:lastPrinted>
  <dcterms:modified xsi:type="dcterms:W3CDTF">2025-03-14T08:52:00Z</dcterms:modified>
  <cp:revision>2</cp:revision>
  <dc:subject/>
  <dc:title/>
</cp:coreProperties>
</file>