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  <w:t>Председатель антинаркотической комиссии в Ядринском муниципальном округе – глава Ядринского муниципального округа Чувашской Республики</w:t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  <w:t>_________________ С.О. Трофимов</w:t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  <w:t>«___»____________ 2023 г.</w:t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ы антинаркотической комиссии в Ядринском муниципальном округе н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648"/>
        <w:gridCol w:w="1799"/>
        <w:gridCol w:w="2756"/>
      </w:tblGrid>
      <w:tr>
        <w:trPr>
          <w:trHeight w:val="5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, в том числе с выездом в образовательные учреждения Ядринского МО ЧР (МБОУ «СОШ № 2» г. Ядрин, МАОУ «СОШ № 3» г. Ядрин и ГАПОУ «Ядринский агротехнический техникум» Минобразования Чуваш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(март, июнь, сентябрь, декабрь 2024 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нтинаркотической комисс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антинаркотической комиссии в Ядринском муниципальном округе  в профилактических  мероприятиях, акциях «Сообщи, где торгуют смертью», Международный День борьбы с наркоманией, проводимых в учреждениях образования, культуры, среди населения, детей и молодёжи, оперативно-профилактической операции «МАК-2024», а также в мероприятиях согласно планам профилактических мероприятий на 2024 год отдела образования администрации Ядринского МО ЧР, МБУ «Централизованная библиотечная система» Ядринского МО ЧР и ГАПОУ «Ядринский агротехнический техникум» Минобразования Чуваш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, отдел образования администрации Ядринского МО ЧР, МБУ «Централизованная библиотечная система» Ядринского МО ЧР и ГАПОУ «Ядринский агротехнический техникум» Минобразования Чувашии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антинаркотической комиссии в Ядринском муниципальном округе в профилактических встречах с выпускниками образовательных учреждений муниципального округ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наркотическая комиссия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б эффективности реализации в 2023 году подпрограммы «Профилактика незаконного потребления наркотических средств и психотропных веществ, наркомании в Ядринском муниципальном округе Чувашской Республики» муниципальной программы Ядринского муниципального округа Чувашской Республики «Обеспечение общественного порядка и противодействие преступности» и программ, направленных на профилактику незаконного потребления наркотических средств и психотропных веществ. Рассмотрение замечаний и предложений в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лан работы антинаркотической комиссии в Ядринском муниципальном округе Чувашской Республики на 2024 год</w:t>
            </w:r>
            <w:r>
              <w:rPr>
                <w:b w:val="false"/>
                <w:bCs w:val="false"/>
                <w:i/>
                <w:sz w:val="22"/>
                <w:szCs w:val="22"/>
              </w:rPr>
              <w:t>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Плана работы комиссии на 2023 год и результатах работы по выполнению протокольных решений антинаркотической комиссии Чувашской Республики и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нтинаркотической комиссии в Ядринском муниципальном округе Чувашской Республики </w:t>
            </w:r>
            <w:r>
              <w:rPr>
                <w:sz w:val="22"/>
                <w:szCs w:val="22"/>
              </w:rPr>
              <w:t>за 2023 год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проведении органами местного самоуправления и ОМВД РФ по Ядринскому муниципальному округу ЧР совместных профилактических мероприятий среди несовершеннолетних и молодежи в целях исключения фактов асоциального поведения и вовлечения их в антиобщественные действия. Ход проведения мероприятий первого (весеннего) этапа Всероссийской антинаркотической акции «Сообщи, где торгуют смертью» в Ядринском муниципальном округе Чувашской Республ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дел МВД РФ «Ядринский», БУ «Ядринская ЦРБ им. К.В. Волкова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О профилактических мероприятиях среди учащихся образовательных учреждений в целях исключения фактов асоциального поведения и вовлечения их в антиобщественные действия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«СОШ № 2» г. Ядрин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Ядринского МО ЧР,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«Балдаевская СОШ»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Ядринского МО ЧР,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БОУ «Кукшумская ООШ» Ядринского МО ЧР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БОУ «Персирланская ООШ» Ядринского МО ЧР.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 плане антинаркотических мероприятий, приуроченных к Международному дню борьбы с наркоманией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 учётом плана мероприятий МАОУ ДО «СШ «Присурье» Ядринского МО ЧР, МАУ «Централизованная клубная система» и МБУ «Централизованная библиотечная система» Ядринского МО ЧР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квартал 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Антинаркотическая комиссия,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МАОУ ДО «СШ «Присурье» Ядринского МО ЧР, МАУ «Централизованная клубная система» и МБУ «Централизованная библиотечная система» Ядринского МО Ч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итогах проведения уроков на антинаркотическую тему в образовательных учреждениях муниципального округ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участия членов антинаркотической комиссии в Ядринском муниципальном округе в профилактических встречах с выпускниками образовательных учреждений муниципального округа в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ru-RU"/>
              </w:rPr>
              <w:t>квартале 2024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Ядринского муниципального округа  ЧР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АПОУ «Ядринский агротехнический техникум» Минобразования Чувашии, МБОУ «Гимназия № 1» г. Ядрин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Ядринского МО ЧР,</w:t>
            </w:r>
            <w:r>
              <w:rPr>
                <w:sz w:val="22"/>
                <w:szCs w:val="22"/>
              </w:rPr>
              <w:t xml:space="preserve"> МБОУ «Большечурашевская СОШ»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Ядринского МО ЧР</w:t>
            </w:r>
            <w:r>
              <w:rPr>
                <w:sz w:val="22"/>
                <w:szCs w:val="22"/>
              </w:rPr>
              <w:t xml:space="preserve">, МБОУ «Советская СОШ»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Ядринского МО Ч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О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б итогах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антинаркотических мероприятий, приуроченных к Международному дню борьбы с наркоманией.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 плане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мероприятий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второго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(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осенн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его) этапа Всероссийской антинаркотической акции «Сообщи, где торгуют смертью» в Ядринском муниципальном округе Чувашской Республ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наркотическая комисс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проводимой работе в подростковой и молодежной среде о запрещенных курительных смесях и смесях, не отвечающих требованиям безопасности жизни и здоровья граждан за 1 полугодие 2024 г.</w:t>
            </w:r>
            <w:r>
              <w:rPr>
                <w:sz w:val="22"/>
                <w:szCs w:val="22"/>
                <w:lang w:val="en-US"/>
              </w:rPr>
              <w:t xml:space="preserve">  План мероприятий в рамках оперативно-профилактической операции «МАК-2024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дел МВД РФ «Ядринск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 работе наркологического кабинета БУ ЧР «Ядринская ЦРБ им. К.В. Волкова» по профилактике злоупотребления наркотиками, психотропными веществами и алкоголем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4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Ядринская ЦРБ им. К.В. Волкова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едицинского освидетельствования по результатам социально-психологического тестирования обучающихся в общеобразовательных организациях и профессиональных образовательных организациях (СПТ ЕМ (ПАВ) Ядринского муниципального округа Чувашской Республик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Ядринская ЦРБ им. К.В. Волкова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 организации взаимодействия БУ ЧР «ЦРБ им. К.В. Волкова», образовательных учреждений, ОМВД РФ по Ядринскому муниципальному округу по профилактике потребления наркотических средств и психотропных веществ и курительных смесей среди детей «группы риска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развитию спорта и молодежной политики отдела образования </w:t>
            </w:r>
            <w:r>
              <w:rPr>
                <w:color w:val="000000"/>
                <w:sz w:val="22"/>
                <w:szCs w:val="22"/>
              </w:rPr>
              <w:t>администрации Ядринского муниципального округа  ЧР</w:t>
            </w:r>
            <w:r>
              <w:rPr>
                <w:sz w:val="22"/>
                <w:szCs w:val="22"/>
              </w:rPr>
              <w:t>,</w:t>
              <w:br/>
              <w:t>БУ ЧР «Ядринская ЦРБ им. К.В. Волкова»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Ф «Ядринский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правоохранительных органов, органов местного самоуправления в рамках проведенных оперативно-профилактических операций по выявлению и пресечению каналов поступления наркотиков растительного происхождения в незаконный оборот, в том числе в рамках оперативно-профилактической операции «МАК-2024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дел МВД РФ «Ядрински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О профилактических мероприятиях среди учащихся образовательных учреждений в целях исключения фактов асоциального поведения и вовлечения их в антиобщественные 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ОУ «СОШ № 3» г. Ядрин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Ядринского МО ЧР,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АОУ «НОШ» г. Ядрин Ядринского МО ЧР,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«Верхнеачакская СОШ»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Ядринского МО ЧР,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БОУ «Николаевская ООШ» Ядринского МО ЧР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 эффективности использования средств  бюджета муниципального округа исполнителями  муниципальной подпрограммы Ядринского муниципального округа Чувашской Республики </w:t>
            </w:r>
            <w:r>
              <w:rPr>
                <w:bCs/>
                <w:sz w:val="22"/>
                <w:szCs w:val="22"/>
              </w:rPr>
              <w:t>«Профилактика незаконного потребления наркотических средств и психоактивных веществ, наркомании в Ядринском муниципальном округе»</w:t>
            </w:r>
            <w:r>
              <w:rPr>
                <w:sz w:val="22"/>
                <w:szCs w:val="22"/>
              </w:rPr>
              <w:t xml:space="preserve"> в 2024 году и финансирование мероприятий антинаркотической направленности в 2025 го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ектор по развитию спорта и молодежной политики отдела образования </w:t>
            </w:r>
            <w:r>
              <w:rPr>
                <w:color w:val="000000"/>
                <w:sz w:val="22"/>
                <w:szCs w:val="22"/>
              </w:rPr>
              <w:t>администрации Ядринского муниципального округа  Ч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торого (осеннего) этапа Всероссийской антинаркотической акции  «Сообщи, где торгуют смертью» в Ядринском муниципальном округе  Чувашской Республ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дел МВД РФ «Ядринский» и сектор спорта и молодежной политики отдела образования </w:t>
            </w:r>
            <w:r>
              <w:rPr>
                <w:color w:val="000000"/>
                <w:sz w:val="22"/>
                <w:szCs w:val="22"/>
              </w:rPr>
              <w:t>администрации Ядринского муниципального округа  ЧР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оциально-психологического тестирования обучающихся в общеобразовательных организациях и профессиональных образовательных организациях (СПТ ЕМ (ПАВ) Ядринского муниципального округа Чувашской Республик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Ядринского муниципального округа  ЧР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 МАУ «Централизованная клубная система» Ядринского муниципального округа ЧР профилактических мероприятий среди несовершеннолетних и молодежи в целях исключения фактов асоциального поведения и вовлечения их в антиобщественные действия.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Централизованная клубная система» Ядринского муниципального округа Ч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О профилактических мероприятиях среди учащихся образовательных учреждений в целях исключения фактов асоциального поведения и вовлечения их в антиобщественные действ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ОУ «Ювановская СОШ»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Ядринского МО ЧР,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МБОУ «Селоядринская СОШ» Ядринского МО ЧР,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комиссии на 2024 год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3:00Z</dcterms:created>
  <dc:creator>Пользователь Windows</dc:creator>
  <dc:description/>
  <dc:language>en-US</dc:language>
  <cp:lastModifiedBy/>
  <cp:lastPrinted>2024-06-18T13:32:00Z</cp:lastPrinted>
  <dcterms:modified xsi:type="dcterms:W3CDTF">2024-06-18T10:3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