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474980" cy="47498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474980" cy="47498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25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11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 №  112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О мерах по реализации решения Собрания депутатов Красночетайского муниципального округа Чувашской Республики «О внесении изменений в решение Собрания депутатов Красночетайского муниципального округа Чувашской Республики «О бюджете Красночетайского муниципального округа Чувашской Республики на 2025 год и на плановый период 2026 и 2027 годов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оответствии с решением Собрания депутатов Красночетайского муниципального округа Чувашской Республики от 21 февраля 2025 года № С-33/1 «О внесении изменений в решение Собрания депутатов Красночетайского </w:t>
      </w:r>
      <w:r>
        <w:rPr>
          <w:sz w:val="22"/>
          <w:szCs w:val="22"/>
        </w:rPr>
        <w:t>муниципального округа Чувашской Республики</w:t>
      </w:r>
      <w:r>
        <w:rPr>
          <w:bCs/>
          <w:sz w:val="22"/>
          <w:szCs w:val="22"/>
        </w:rPr>
        <w:t xml:space="preserve"> "О бюджете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на 2025 год и на плановый период 2026 и 2027 годов» администрация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п о с т а н о в л я е т:</w:t>
      </w:r>
    </w:p>
    <w:p>
      <w:pPr>
        <w:pStyle w:val="TextBodyIndent"/>
        <w:ind w:left="0" w:firstLine="56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 Принять к исполнению бюджет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  на 2025 год и на плановый период 2026 и 2027 годов с учетом изменений, внесенных решением Собрания депутатов Красночетайского муниципального округа Чувашской Республики от 21 февраля 2025 года № С-33/1 «О внесении изменений в решение Собрания депутатов Красночетайского муниципального округа Чувашской Республики "О бюджете Красночетайского муниципального округа Чувашской Республики на 2025 год и на плановый период 2026 и           2027 годов» (далее –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2. Финансовому отделу администрации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внести соответствующие изменения в сводную бюджетную роспись бюджета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на 2025 год и на плановый период 2026 и 2027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. Главным распорядителям и получателям средств бюджета Красночетайского  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нести соответствующие изменения в показатели бюджетных смет доходов и расходов муниципальных учреждений на 2025 год и на плановый период 2026 и 2027 годов, планов финансово – хозяйственной деятельности бюджетных и автономных учреждений на 2025 год и на плановый период 2026 и 2027 годов и представить указанные изменения в финансовый отдел администрации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допускать образования кредиторской задолженности по выплате заработной платы   и другим расходным обязательства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Опубликовать настоящее постановление на официальном сайте Красночета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ава Красночетайског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>муниципального округа                                                                                                    И.Н. Михопар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Начальник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вого обеспечения администраци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четайского муниципального округа                                                                           В.В. Мих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отдела администрации</w:t>
      </w:r>
    </w:p>
    <w:p>
      <w:pPr>
        <w:pStyle w:val="Normal"/>
        <w:rPr/>
      </w:pPr>
      <w:r>
        <w:rPr>
          <w:sz w:val="22"/>
          <w:szCs w:val="22"/>
        </w:rPr>
        <w:t>Красночетайского муниципального округа                                                                       О.В. Муз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8:00Z</dcterms:created>
  <dc:creator>xxx</dc:creator>
  <dc:description/>
  <cp:keywords/>
  <dc:language>en-US</dc:language>
  <cp:lastModifiedBy>Адм. Красночетайского района Валерий Самышкин</cp:lastModifiedBy>
  <cp:lastPrinted>2025-02-24T09:26:00Z</cp:lastPrinted>
  <dcterms:modified xsi:type="dcterms:W3CDTF">2025-02-26T07:00:00Z</dcterms:modified>
  <cp:revision>52</cp:revision>
  <dc:subject/>
  <dc:title/>
</cp:coreProperties>
</file>