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проект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увашская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ебоксарско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Baltica Chv" w:hAnsi="Baltica Chv" w:eastAsia="Arial Unicode MS" w:cs="Times New Roman"/>
                <w:bCs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Собрание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ов</w:t>
            </w:r>
          </w:p>
          <w:p>
            <w:pPr>
              <w:pStyle w:val="Normal"/>
              <w:spacing w:lineRule="auto" w:line="240" w:before="0" w:after="0"/>
              <w:ind w:left="-112" w:right="-102" w:hanging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outlineLvl w:val="3"/>
              <w:rPr>
                <w:rFonts w:ascii="Baltica Chv" w:hAnsi="Baltica Chv" w:eastAsia="Arial Unicode MS" w:cs="Arial Unicode MS"/>
                <w:b/>
                <w:b/>
                <w:bCs/>
                <w:cap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aps/>
                <w:spacing w:val="40"/>
                <w:lang w:eastAsia="ru-RU"/>
              </w:rPr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94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Ч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аш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 w:val="8"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 w:val="8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Шупашкар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7" w:hanging="0"/>
              <w:jc w:val="center"/>
              <w:outlineLvl w:val="2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депутатсен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Пух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spacing w:val="40"/>
                <w:lang w:eastAsia="ru-RU"/>
              </w:rPr>
              <w:t>в</w:t>
            </w:r>
            <w:r>
              <w:rPr>
                <w:rFonts w:eastAsia="Arial Unicode MS" w:cs="Times New Roman" w:ascii="Baltica Chv" w:hAnsi="Baltica Chv"/>
                <w:b/>
                <w:bCs/>
                <w:spacing w:val="4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ltica Chv" w:hAnsi="Baltica Chv" w:eastAsia="Arial Unicode MS" w:cs="Times New Roman"/>
                <w:b/>
                <w:b/>
                <w:bCs/>
                <w:spacing w:val="40"/>
                <w:szCs w:val="24"/>
                <w:lang w:eastAsia="ru-RU"/>
              </w:rPr>
            </w:pPr>
            <w:r>
              <w:rPr>
                <w:rFonts w:eastAsia="Arial Unicode MS" w:cs="Times New Roman" w:ascii="Baltica Chv" w:hAnsi="Baltica Chv"/>
                <w:b/>
                <w:bCs/>
                <w:spacing w:val="40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ind w:left="-108" w:right="-102" w:hanging="0"/>
              <w:jc w:val="center"/>
              <w:outlineLvl w:val="2"/>
              <w:rPr>
                <w:rFonts w:ascii="Times New Roman" w:hAnsi="Times New Roman" w:eastAsia="Arial Unicode MS" w:cs="Times New Roman"/>
                <w:b/>
                <w:b/>
                <w:bCs/>
                <w:spacing w:val="4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ЙЫШ</w:t>
            </w:r>
            <w:r>
              <w:rPr>
                <w:rFonts w:eastAsia="Arial Unicode MS" w:cs="Times New Roman" w:ascii="Baltica Chv" w:hAnsi="Baltica Chv"/>
                <w:b/>
                <w:bCs/>
                <w:lang w:eastAsia="ru-RU"/>
              </w:rPr>
              <w:t>А</w:t>
            </w: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НУ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 № __________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хему размещения рекламных конструкций на территории Чебоксарского городского округа, утвержденную решением Чебоксарского городского Собрания депутатов от 6 марта 2014 года № 133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439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  Федеральным  законом  от  13  марта  2006  года    № 38-ФЗ «О рекламе», постановлением Кабинета Министров  Чувашской Республики от 23 октября 2013 года № 428 «Об утверждении Порядка предварительного согласования схемы размещения рекламных конструкций и вносимых в нее изменений и установлении предельного срока, на который могут заключаться договоры на установку и эксплуатацию рекламных конструкций», Уставом муниципального образования города Чебоксары – столицы Чувашской  Республики, принятым решением Чебоксарского городского Собрания депутатов от 30 ноября 2005 года № 40, заключен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строительства, архитектуры и жилищно-коммунального хозяйства Чувашской Республики о предварительном согласовании изменений, вносимых в Схему размещения рекламных конструкций на территории Чебоксарского городского округ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5 ноября 2024 года № 171, от 13 декабря 2024 года № 172 и от 13 января 2025 года № 173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оксарское городское Собрание депутат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Схему размещения рекламных конструкций  на территории Чебоксарского городского округа, утвержденную решением Чебоксарского городского Собрания депутатов от 6 марта 2014 года №1337 (в редакции решений Чебоксарского городского Собрания депутатов от 1 июля 2014 года № 1511, от 23 сентября 2014 года  №  1618, от  20 ноября 2014 года № 1748,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8 июня 2015 года № 2001, от 08 декабря 2015 года № 92, от 03 марта 2016 года № 193, от 14 апреля 2016 года № 230, от 22 сентября 2016 года № 455, от 02 февраля 201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626, от 28 марта 2017 года № 682, 20 июня 2017 года  № 766, от 28 ноября 2017 года № 1014, от 1 марта 2018 года № 1102, от 21 июня 2018 года № 1251, от 14 августа 2018 года № 1325, от 30 октября 2018 года № 1436, от 14 марта 2019 года № 1566, от  20  августа  2019  года № 1809, от 22 октября 2019 года № 1899, от 10 декабря 2019 года № 1961, </w:t>
      </w:r>
      <w:r>
        <w:rPr>
          <w:rFonts w:cs="Times New Roman" w:ascii="Times New Roman" w:hAnsi="Times New Roman"/>
          <w:sz w:val="28"/>
          <w:szCs w:val="28"/>
        </w:rPr>
        <w:t>от 23 июня 2020 года № 2157, от 25 марта 2021 года №169, от 19 октября 2021 года № 509, от 23 декабря 2021 года № 596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7 мая 2022 года № 759, от 25 октября 2022 года № 954, от 17 января 2023 года № 1043, от 26 октября 2023 года № 1410, от 30 мая 2024 года № 1631, от 09 августа 2024 года № 1732),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) следующие изменения: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ложение № 1 к решению «Схема размещения рекламных конструкций на территории Чебоксарского городского округа» изложить в редакции согласно приложению № 1 к настоящему решению;</w:t>
      </w:r>
    </w:p>
    <w:p>
      <w:pPr>
        <w:pStyle w:val="ListParagraph"/>
        <w:tabs>
          <w:tab w:val="clear" w:pos="709"/>
          <w:tab w:val="left" w:pos="1276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в приложении № 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«Пояснение к Схеме размещения рекламных конструкций на территории Чебоксарского городского округа» в абзаце первом цифры «195» заменить цифрами «191» и цифры </w:t>
      </w:r>
      <w:r>
        <w:rPr>
          <w:rFonts w:cs="Times New Roman" w:ascii="Times New Roman" w:hAnsi="Times New Roman"/>
          <w:sz w:val="28"/>
          <w:szCs w:val="28"/>
        </w:rPr>
        <w:t>«49» заменить цифрами «50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 приложении № 1 к «Пояснению к Схеме размещения рекламных конструкций на территории Чебоксарского городского округа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зиции 105, 107, 121, 155, 176, 189 исключить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«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2835"/>
        <w:gridCol w:w="1134"/>
        <w:gridCol w:w="992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17-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ссе Марпосадское, напротив д. 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355.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239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30301: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sub_21107"/>
            <w:r>
              <w:rPr>
                <w:rFonts w:cs="Times New Roman" w:ascii="Times New Roman" w:hAnsi="Times New Roman"/>
                <w:sz w:val="16"/>
                <w:szCs w:val="16"/>
              </w:rPr>
              <w:t>107.</w:t>
            </w:r>
            <w:bookmarkEnd w:id="0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1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ссе Марпосадское, напротив д. 5 (со стороны ТЭЦ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233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68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30302: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sub_21121"/>
            <w:r>
              <w:rPr>
                <w:rFonts w:cs="Times New Roman" w:ascii="Times New Roman" w:hAnsi="Times New Roman"/>
                <w:sz w:val="16"/>
                <w:szCs w:val="16"/>
              </w:rPr>
              <w:t>121.</w:t>
            </w:r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х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17-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ссе Марпосадское /улица Привост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06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7052.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30208: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х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-20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Тракторостроителей, в районе д. 76 (Гипермаркет "Лент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317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6325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30312: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-15-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пект Мира, в районе д. 9 (магазин "Кадр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341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645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20901: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-26-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идентский бульвар, в районе д. 8 к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5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985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20301:21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иложение № 1 «Места под отдельно стоящие щитовые конструкции типа «Еврощит 3х6»» дополнить позициями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«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992"/>
        <w:gridCol w:w="2551"/>
        <w:gridCol w:w="1134"/>
        <w:gridCol w:w="99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44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Пирогова, в районе д. 16 (УК «Нив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267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8700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10208: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*6 щит 1 оп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-44-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ца Пирогова, в районе д. 6 (остановка улица А. Кры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67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788.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:01:010209:202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иложение № 2 к пояснению к Схеме размещения рекламных конструкций на территории Чебоксарского городского округа «Отдельно стоящие рекламные конструкции типа «Стела»» дополнить позицией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 xml:space="preserve">«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8"/>
        <w:gridCol w:w="992"/>
        <w:gridCol w:w="2835"/>
        <w:gridCol w:w="1080"/>
        <w:gridCol w:w="1080"/>
        <w:gridCol w:w="1667"/>
      </w:tblGrid>
      <w:tr>
        <w:trPr>
          <w:trHeight w:val="39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,2*6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-17-ст-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оссе Марпосадское, в районе д.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143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6070.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  <w:u w:val="none"/>
                  <w:shd w:fill="FFFFFF" w:val="clear"/>
                </w:rPr>
                <w:t>21:01:030206:95</w:t>
              </w:r>
            </w:hyperlink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Л. Павлов).</w:t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678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TextBodyIndent"/>
                    <w:spacing w:lineRule="auto" w:line="276" w:before="0" w:after="0"/>
                    <w:ind w:left="0" w:hanging="0"/>
                    <w:rPr/>
                  </w:pPr>
                  <w:r>
                    <w:rPr/>
                    <w:t>Председатель Чебоксарского городского Собрания депутатов</w:t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rPr/>
                  </w:pPr>
                  <w:r>
                    <w:rPr/>
                    <w:t xml:space="preserve">_______________ Е.Н. Кадышев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TextBodyIndent"/>
                    <w:spacing w:lineRule="auto" w:line="276" w:before="0" w:after="0"/>
                    <w:ind w:left="0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 города Чебоксары</w:t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_________________В.А. Доброхотов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tbl>
            <w:tblPr>
              <w:tblW w:w="9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4678"/>
            </w:tblGrid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TextBodyIndent"/>
                    <w:spacing w:lineRule="auto" w:line="276" w:before="0" w:after="0"/>
                    <w:ind w:left="0" w:hanging="0"/>
                    <w:rPr/>
                  </w:pPr>
                  <w:r>
                    <w:rPr/>
                    <w:t>Глава города Чебоксары</w:t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rPr/>
                  </w:pPr>
                  <w:r>
                    <w:rPr/>
                    <w:t xml:space="preserve">_______________ В.А. Доброхотов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TextBodyIndent"/>
                    <w:spacing w:lineRule="auto" w:line="276" w:before="0" w:after="0"/>
                    <w:ind w:left="0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 города Чебоксары</w:t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TextBodyIndent"/>
                    <w:spacing w:lineRule="auto" w:line="276" w:before="0" w:after="0"/>
                    <w:ind w:left="0" w:hanging="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_________________В.А. Доброхотов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39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39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39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10620" w:hanging="39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 № ______</w:t>
      </w:r>
    </w:p>
    <w:p>
      <w:pPr>
        <w:pStyle w:val="Normal"/>
        <w:spacing w:lineRule="auto" w:line="240" w:before="0" w:after="0"/>
        <w:ind w:left="10620" w:hanging="39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39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620" w:hanging="39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ind w:left="10620" w:hanging="39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шению Чебоксарского </w:t>
      </w:r>
    </w:p>
    <w:p>
      <w:pPr>
        <w:pStyle w:val="Normal"/>
        <w:spacing w:lineRule="auto" w:line="240" w:before="0" w:after="0"/>
        <w:ind w:left="10620" w:hanging="39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Собрания депутатов</w:t>
      </w:r>
    </w:p>
    <w:p>
      <w:pPr>
        <w:pStyle w:val="Normal"/>
        <w:spacing w:lineRule="auto" w:line="240" w:before="0" w:after="0"/>
        <w:ind w:left="8460" w:hanging="39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06.03.2014 № 13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хема размещения рекламных  конструкций  на территории   Чебоксарского городского округ</w:t>
      </w:r>
      <w:r>
        <w:rPr>
          <w:rFonts w:cs="Times New Roman" w:ascii="Times New Roman" w:hAnsi="Times New Roman"/>
        </w:rPr>
        <w:t>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83455" cy="3016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Знак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</w:rPr>
  </w:style>
  <w:style w:type="paragraph" w:styleId="3">
    <w:name w:val="Основной текст с отступом 3"/>
    <w:basedOn w:val="Normal"/>
    <w:qFormat/>
    <w:pPr>
      <w:spacing w:lineRule="auto" w:line="360" w:before="0" w:after="0"/>
      <w:ind w:firstLine="1134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 Знак Знак3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Style2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9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1:01:000000:55202&amp;ref=b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0:00Z</dcterms:created>
  <dc:creator>МУП</dc:creator>
  <dc:description/>
  <cp:keywords/>
  <dc:language>en-US</dc:language>
  <cp:lastModifiedBy>gcheb_chgsd4</cp:lastModifiedBy>
  <cp:lastPrinted>2025-02-03T08:52:00Z</cp:lastPrinted>
  <dcterms:modified xsi:type="dcterms:W3CDTF">2025-04-04T11:30:00Z</dcterms:modified>
  <cp:revision>166</cp:revision>
  <dc:subject/>
  <dc:title>Пояснительная записка</dc:title>
</cp:coreProperties>
</file>