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4" w:before="0" w:after="0"/>
        <w:ind w:right="5368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Кабинета Министров Чувашской Республики от 30 апреля 2021 г. № 175</w:t>
      </w:r>
    </w:p>
    <w:p>
      <w:pPr>
        <w:pStyle w:val="TextBody"/>
        <w:spacing w:lineRule="auto" w:line="244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 Внести в Порядок предоставления грантов в форме субсидий на развитие гражданского общества на территории Чувашской Республики, утвержденный постановлением Кабинета Министров Чувашской Республики от 30 апреля 2021 г. № 175 (с изменениями, внесенными постановлениями Кабинета Министров Чувашской Республики от 10 февраля 2022 г. № 46, от 14 сентября 2022 г. </w:t>
        <w:br/>
        <w:t>№ 454, от 17 января 2023 г. № 6, от 10 февраля 2023 г. № 99, от 27 декабря 2023 г. № 870, от 24 апреля 2024 г. № 229) (далее – Порядок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1 слова «гражданского общества (далее – грант)» заменить словами «гражданского общества (далее также – грант)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4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4. В настоящем Порядке используются следующие понятия и термин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коммерческая неправительственная организация - российское юридическое лицо, которое одновременно удовлетворяет следующим услов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здано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ого малочисленного народ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существляет один из видов деятельности, предусмотренных пунктом        1 статьи 31.1 Федерального закона «О некоммерческих организациях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курсный отбор - отбор некоммерческих неправительственных организаций на предоставление грантов в форме субсидий на развитие гражданского общества, проводимый конкурсной комиссией по отбору проектов для предоставления гранта (далее - конкурс)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итель - некоммерческая неправительственная организация, подавшая заявку на участие в конкурс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ка на участие в конкурсе – заявка, сформированная заявителем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 документы к ней, предусмотренные пунктом 3.4 настоящего Порядка (далее также - заяв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лучатель гранта - заявитель, заявка которого была отобрана конкурсной комиссией.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ы второй и третий пункта 2.2(1) после слов «на основании договоров» дополнить словом «(соглашений)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2.3 слова «не позднее 31 декабря 2026 года» заменить словами «не позднее 31 декабря 2027 года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3.1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Конкурс  проводится в системе «Электронный бюджет» не менее одного раза в год при наличии лимитов бюджетных обязательств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государственная информационная система)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заимодействие уполномоченного органа с заявителями, конкурсной комиссией и независимыми экспертами осуществляется с использованием документов в электронной форме в системе «Электронный бюджет»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шесто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размещение информации в открытом доступе в сети «Интернет»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пункте 3.3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3.3. Объявление о проведении конкурса (далее также – объявление) </w:t>
      </w:r>
      <w:r>
        <w:rPr>
          <w:b w:val="false"/>
          <w:bCs w:val="false"/>
          <w:color w:val="000000"/>
          <w:sz w:val="26"/>
          <w:szCs w:val="26"/>
        </w:rPr>
        <w:t>формируется уполномоченным органом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уполномоченного им лица), размещается на едином портале не позднее 10 календарных дней до даты начала приема заявок, а также при необходимости на официальном сайте уполномоченного органа на Портале органов власти Чувашской Республики в сети «Интернет» (далее - официальный сайт уполномоченного органа) и содержит следующую информацию: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«дату вскрытия заявок;»;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ы пятый и шестой считать соответственно абзацами шестым и седьмым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абзац седьмой считать абзацем восьмым и изложить его в следующей редакции: 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«доменное имя и (или) указатели страниц государственной информационной системы в сети «Интернет»;»; 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бзацы восьмой – четырнадцатый считать соответственно абзацами девятым – пятнадцатым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 пятнадцатый считать абзацем шестнадцатым и в нем после слова «неучастии» дополнить словом «конкурсной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бзац шестнадцатый считать абзацем семнадцатым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 семнадцатый считать абзацем восемнадцатым и в нем слова «участникам конкурса» заменить словом «заявителям»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абзацы восемнадцатый и девятнадцатый считать соответственно абзацами девятнадцатым и двадцаты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бзац двадцатый считать абзацем двадцать первым и в нем слова «сайте Чувашия.гранты.рф» заменить словами «едином портале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3.3(1)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ы четвертый и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Размещение уполномоченным органом объявления об отмене проведения конкурса на едином портале допускается не позднее чем за один рабочий день до даты окончания срока приема заявок от заявителей, указанной в объявлен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ъявление об отмене конкурсного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уполномоченного им лица), размещается на едином портале и на официальном сайте уполномоченного органа и содержит информацию о причинах отмены конкурса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шестом слова «на сайте Чувашия.гранты.рф» заменить словами «в системе «Электронный бюджет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седьмом слова «сайте Чувашия.гранты.рф» заменить словами «едином портале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пунктом 3.3.(2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3.3(2). Внесение изменений в объявление осуществляется не позднее наступления даты окончания приема заявок заявителе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рок подачи заявителями заявок продлевается таким образом, чтобы со дня, следующего за днем внесения таких изменений, до даты окончания приема заявок указанный срок составил не менее 10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и внесении изменений в объявление изменение способа отбора получателей грантов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случае внесения изменений в объявление после наступления даты начала приема заявок в объявление включается положение, предусматривающее право заявителей внести изменения в заяв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ители, подающ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ы 3.4 -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3.4. Заявка формируется заявителем в электронной форме в течение 30 календарных дней с даты начала приема заявок, указанной в объявлении,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ва некоммерческой неправительственной организации с отметкой регистрирующего органа (действующей редакции со всеми внесенны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итель вправе по собственной инициативе представить документы, подтверждающие его соответствие требованиям, установленным в пунктах 2.1 и 2.1(1) настоящего Порядка, а также условию, установленному в абзаце пятом пункта 2.2 настоящего Порядка, в том числе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правку из налогового органа по состоянию на дату не ранее чем за 30 календарных дней до дня окончания приема заявок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едения от Управления Министерства юстиции Российской Федерации по Чувашской Республике об отсутствии в составе учредителей заявителя политической партии, государственных органов, органов местного самоуправления или публично-правового образ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итель вправе включать в состав заявки дополнительную информацию и представить по собственной инициативе иные документы в соответствии  с критериями оценки заявок, определенными в приложении № 3 к настоящему Порядку, в том числе коммерческие предложения на приобретение товаров, выполнение работ (оказание услуг) либо ссылки на них для обоснования планируемых расходов на реализацию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ка, сформированная заявителем в соответствии с абзацем первым настоящего пункта, содержит следующие сведе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) информацию и документы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лное и сокращенное (при наличии) наименование заявител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сновной государственный регистрационный номер заявител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сто нахождение и адрес юридического лиц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у и код причины постановки на учет в налоговом органе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милию, имя, отчество (последнее - при наличии) и идентификационный номер налогоплательщика главного бухгалтера (при наличии), фамилии, имена, отчества (последнее - 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нформацию о руководителе заявителя (фамилию, имя, отчество (последнее - при наличии), идентификационный номер налогоплательщика, должность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и дополнительных видов деятельности, которые заявитель вправе осуществлять в соответствии с учредительными документами организац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формацию о счетах в соответствии с законодательством Российской Федерации, а также о лице, уполномоченном на подписание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б) подаваемое посредством заполнения соответствующих экранных форм веб-интерфейса системы «Электронный бюджет» подтверждение согласия на публикацию (размещение) в сети «Интернет» информации о заявителе, о подаваемой заявителем заявке, а также иной информации о заявителе, связанной с соответствующим конкурсом и результатом предоставления гран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) запрашиваемый заявителем размер гран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) информацию о проект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рантовое направление, предусмотренное пунктом 1.5 настоящего Порядка, которому соответствует планируемая деятельность по проект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звание проекта, на реализацию которого запрашивается грант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раткое описание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еографию реализации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рок реализации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боснование социальной значимости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целевые группы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цель (цели) и задачи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жидаемые количественные и качественные результаты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бщую сумму расходов на реализацию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запрашиваемую сумму гран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алендарный план реализации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бюджет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нформацию о руководителе проект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нформацию о команде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ка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тветственность за правильность оформления, полноту, актуальность и достоверность представленных заявителем на конкурс документов, а также за своевременность их представления несет заявител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Электронные копии документов, указанных в настоящем пункте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ой и временем представления заявителем заявки считаются дата и время подписания заявителем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дин заявитель вправе представить не более одной заявки по каждому направлению, указанному в пункте 1.5 настоящего Порядка, соответствующему видам деятельности, указанным в учредительных документах заявителя. При этом по результатам конкурса одному заявителю может быть предоставлен грант на осуществление только одного проекта,</w:t>
      </w:r>
      <w:r>
        <w:rPr>
          <w:b w:val="false"/>
          <w:bCs w:val="false"/>
          <w:color w:val="000000"/>
          <w:sz w:val="26"/>
          <w:szCs w:val="26"/>
        </w:rPr>
        <w:t xml:space="preserve"> набравшего наибольший рейтинговый балл по итогам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 допускается представление заявителем заявок, в которых краткое описание проекта, обоснование социальной значимости проекта, цель (цели) и задачи проекта, календарные планы реализации проекта и (или) бюджет проекта совпадают по содержанию и (или) направлению расходов более чем на 50 процентов с заявкой, по которой заявитель ранее был признан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5. Внесение заявителем изменений в заявку возможно 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итель вправе отозвать заявку до дня окончания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отзыва заявки заявитель вправе подать ее повторно не позднее дня окончания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6. Заявитель со дня размещения объявления на едином портале не позднее чем за три рабочих дня до дня окончания приема заявок вправе направить в уполномоченный орган не более пяти запросов о разъяснении положений объявления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Уполномоченный орган в ответ на запрос, указанный в абзаце первом настоящего пункта, направляет разъяснение положений объявления в срок, установленный в указанном объявлении, но не позднее одного рабочего дня до дня окончания приема заявок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7. Не позднее одного рабочего дня, следующего за днем окончания приема заявок, установленного в объявлении, в системе «Электронный бюджет» открывается доступ уполномоченному органу и членам конкурсной комиссии к поданным заявителями заявкам для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Уполномоченный орган не позднее одного рабочего дня, следующего за днем вскрытия заявок, установленного в объявлении, подписывает протокол вскрытия заявок, содержащий следующую информацию о поступивших для участия в конкурсе заявках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гистрационный номер заяв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лное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дрес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прашиваемый заявителем размер гран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уполномоченного им лица), а также размещается на едином портале и официальном сайте уполномоченного органа не позднее одного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8. Уполномоченный орган в течение 10 рабочих дней со дня формирования протокола вскрытия заявок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веряет заявителей на соответствие условиям и требованиям, указанным в пунктах 2.1-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оверяет заявку на соответствие требованиям, установленным пунктом 3.4 настоящего Порядка, а также наличие в составе заявки документа, указанного в абзаце втором пункта 3.4 настоящего Порядк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веряет достоверность информации в заявке и документах к не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несение изменений в заявку на этапе рассмотрения заявки уполномоченным органом возможно по решению уполномоченного органа о возврате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итель должен направить скорректированную заявку не позднее второго рабочего дня после дня возврата ее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стадии рассмотрения заявки уполномоченным органом основаниями для возврата заявки на доработку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представление или представление неполной информации в представленных в составе заявки документах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ие нечитаемых электронных копий документов и материалов, включенных в состав заявк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течение пяти рабочих дней со дня окончания срока для проведения проверки уполномоченный орган подготавливает заключение о результатах проверки поступивших заявок и передает его на рассмотрение конкурсной комиссии. Заключение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оверка заявителей на соответствие требованиям, указанным в пункте 2.1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дтверждение соответствия заявителей требованиям, указанным в пункте 2.1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верка заявителей на соответствие требованиям, указанным в абзацах втором, третьем и седьмом пункта 2.1, пункте 2.1(1)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на основании сведений, полученных в рамках межведомственного информационного взаимодействия, а также из государствен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9. В срок не более пяти рабочих дней после поступления заключения, конкурсная комиссия рассматривает представленные заявки и принимает решение о признании заявки надлежащей либо об отклонении заявк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ка признается конкурсной комиссией надлежащей, если она соответствует требованиям, установленным настоящим Порядком, и отсутствуют основания для отклонения заявк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Решение о соответствии заявки требованиям, установленным настоящим Порядком, принимается конкурсной комиссией на дату получения результатов проверки представленных заявителями информации и документов, поданных в составе заявк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первом этапе конкурса заявка отклоняется конкурсной комиссией в случае наличия следующих оснований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соответствие заявителя требованиям, предусмотренным пунктами 2.1 и (или) 2.1(1) настоящего Порядка, и (или) условиям, предусмотренным пунктом 2.2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представление документа, указанного в абзаце втором пункта 3.4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соответствие представленных документов и (или) заявки требованиям, определенным пунктом 3.4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достоверность информации, содержащейся в документах, представленных заявителем в составе заявк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представление скорректированной заявки в срок, установленный абзацем шестым пункта 3.8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дача заявки, в которой краткое описание проекта, обоснование социальной значимости проекта, цель (цели) и задачи проекта, календарные планы реализации проекта и (или) бюджет проекта совпадают по содержанию и (или) направлению расходов более чем на 50 процентов с заявкой, по которой заявитель ранее был признан победителем конкурс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итель был признан уполномоченным органом организацией, допустившей нарушение порядка и условий оказания государственной поддержки, в том числе не обеспечившей целевого использования средств государственной поддержки (в отношении заявителя по ранее полученному гранту уполномоченным органом составлен акт о нарушении условий договора о предоставлении гранта в соответствии с абзацем вторым пункта 6.2 настоящего Порядка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ача заявителем заявки после даты и (или) времени, указанных в объявлении о проведении конкурса в соответствии в абзацем четвертым пункта 3.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может являться основанием для отклонения заявки наличие в заявке описок, опечаток, орфографических и арифметических ошибок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 результатам рассмотрения заявок не позднее одного рабочего дня со дня проведения заседания конкурсной комиссии уполномоченный орган подготавливает протокол рассмотрения заявок, включающий информацию о количестве поступивших и рассмотренных заявок, а также информацию по каждому заявителю о признании его заявки надлежащей или об отклонении его заявки с указанием оснований для отклонения (далее - протокол рассмотрения заявок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отокол рассмотрения заявок формируется на едином портале автоматически на основании результатов рассмотрения заявок и подписывается усилен-ной квалифицированной электронной подписью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токол рассмотрения заявок размещается на официальном сайте уполномоченного органа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10. В случае, если в целях полного,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, уполномоченным органом осуществляется запрос у заявителя разъяснения в отношении документов и информации с использованием системы «Электронный бюджет», направляемый при необходимости в равной мере всем заявителя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указанном запросе уполномоченный орган устанавливает срок представления заявителем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Заявитель формирует и представляет в систему «Электронный бюджет» информацию и документы по запросу уполномоченного органа в сроки, установленные соответствующим запрос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непредставления заявителем документов и информации по запросу уполномоченного органа в срок, установленный соответствующим запросом, информация об этом включается в протокол подведения итогов отбора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3.11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3.11. На втором этапе конкурса для проведения оценки заявок привлекаются независимые эксперты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«В течение 5 календарных дней со дня, следующего за днем подписания протокола рассмотрения заявок, уполномоченный орган осуществляет допуск независимых экспертов к заявкам и распределяет заявки, признанные надлежащими, между независимыми экспертами в системе «Электронный бюджет» для проведения оценки заявок. Оценка заявок осуществляется путем проведения независимыми экспертами экспертизы представленных на конкурс заявок, признанных надлежащими, с целью их последующего рассмотрения конкурсной комиссией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Заявки оцениваются независимыми экспертами в системе «Электронный бюджет» в соответствии с Методикой оценки заявок на участие в конкурсном отборе проектов некоммерческих неправительственных организаций на предоставление грантов в форме субсидий на развитие гражданского общества на территории Чувашской Республики согласно приложению № 3 к настоящему Порядку.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новыми абзацами девятым - две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Правила оценки заявок по критериям, указанным в приложении № 3 к настоящему Порядку, определяются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умма величин значимости всех применяемых критериев оценки составляет 100 процент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числение баллов по критериям оценки осуществляется с использованием 100-балльной шкалы оценк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оценке по каждому критерию оценки заявок независимый эксперт дает комментарии, содержащие обоснование вывода независимого эксперта по заявке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девятый считать абзацем  тринадцатым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десятый считать абзацем четырнадцатым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Продолжительность экспертизы не должна превышать десяти рабочих дней со дня получения независимыми экспертами доступа к заявкам. Заключение независимого эксперта по проекту формируется в электронном виде посредством заполнения соответствующих экранных форм веб-интерфейса системы «Электронный бюджет» и состоит из баллов, присвоенных проекту по результатам его оценки, комментариев к каждому баллу, присвоенному проекту по результатам его оценки, и вывода независимого эксперта о поддержке проекта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3.13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третьем слова «пятым и шестым» заменить словами «шестым и седьмым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На втором этапе конкурса конкурсная комиссия принимает решение о предоставлении гранта либо об отказе в его предоставлен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онкурсная комиссия отказывает в предоставлении гранта в случае, есл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тоговая сумма баллов проекта составляет менее проходного значения, определенного конкурсной комиссией в соответствии с абзацем пятым настоящего пункт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ранее в отношении заявителя было принято решение об оказании аналогичной поддержки (поддержки, условия оказания которой совпадают с условиями предоставления гранта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тсутствуют лимиты бюджетных обязательств на цели, указанные в пункте 1.5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лен факт недостоверности представленной заявителем информации, в том числе информации о месте нахождения и адресе заявителя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пункте 3.15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3.15. В течение пяти рабочих дней со дня проведения заседания конкурсной комиссии уполномоченным органом формируется протокол подведения итогов конкурса, включающий в себя следующие сведения: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ротокол подведения итогов конкурсного отбора формируется на едином портале автоматически на основании результатов определения победителей конкурса и подписывается усиленной квалифицированной электронной подписью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Не позднее одного рабочего дня, следующего за днем его подписания, протокол подведения итогов конкурсного отбора размещается на официальном сайте уполномоченного органа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3.16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3.16. Уполномоченным органом размещается на официальном сайте уполномоченного органа и на информационном ресурсе об оказании финансовой поддержки некоммерческим неправительственным организациям в сети «Интернет» по адресу Чувашия.гранты.рф (далее - сайт Чувашия.гранты.рф):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пятом слова «о допуске (об отклонении)» заменить словами «рассмотрения заявок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3.17 слова «один заявитель не допущен к участию в конкурсе» заменить словами «одна заявка не признана надлежащей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пунктом 3.19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3.19. Внесение изменений в протокол рассмотрения заявок и протокол подведения итогов конкурса осуществляется не позднее 10 календарных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V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торой пункта 4.1 признать утратившим силу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4.2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дополнить словами «в системе «Электронный бюджет» (при наличии технической возможности)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ы двенадцатый, семнадцатый и девятнадцатый после слов «на основании договоров» дополнить словом «(соглашений)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двадцать восьмом слова «представил в уполномоченный орган подписанный» заменить словом «подписал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я № 3 к Порядк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>
          <w:b w:val="false"/>
          <w:b w:val="false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drawing>
          <wp:inline distT="0" distB="0" distL="0" distR="0">
            <wp:extent cx="22288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  <w:lang w:val="ru-RU"/>
      </w:rPr>
      <w:t>1*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FILENAM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input.doc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  <w:lang w:val="ru-RU"/>
      </w:rPr>
      <w:t>-МЭ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Style41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9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7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4">
    <w:name w:val="Заголовок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1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4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3">
    <w:name w:val="Текст в таблице"/>
    <w:basedOn w:val="Style48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7">
    <w:name w:val="Центрированный (таблица)"/>
    <w:basedOn w:val="Style4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5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3:00Z</dcterms:created>
  <dc:creator>economy37</dc:creator>
  <dc:description/>
  <cp:keywords/>
  <dc:language>en-US</dc:language>
  <cp:lastModifiedBy>economy12</cp:lastModifiedBy>
  <cp:lastPrinted>2024-04-11T15:50:00Z</cp:lastPrinted>
  <dcterms:modified xsi:type="dcterms:W3CDTF">2025-01-30T09:27:00Z</dcterms:modified>
  <cp:revision>38</cp:revision>
  <dc:subject/>
  <dc:title>О внесении изменений в постановление Кабинета Министров Чувашской Республики от 14 апреля 2006 г</dc:title>
</cp:coreProperties>
</file>