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2100159138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03.2025 № 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 утверждении Положения о порядке проведения противопожарной пропаганды и обучения мерам пожарной безопасности на территории города Новочебоксарск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.12.1994 № 69-ФЗ «О пожарной безопасности», статьей 14 Федерального закона от 06.10.2003 № 131-ФЗ «Об общих принципах организации местного самоуправления в Российской Федерации», приказом  МЧС России от 18.12.2021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.09.2020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Кабинета Министров Чувашской Республики от 28.12.2018 № 581 «Об утверждении Положения об организации обучения населения мерам пожарной безопасности и информировании населения о мерах пожарной безопас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целях обеспечения пожарной безопасности на территории 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22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проведения противопожарной пропаганды и обучения мерам пожарной безопасности на территории города Новочебоксарска Чувашской Республики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над выполнением настоящего постановления возложить на заместителя главы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М.Л. Семе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Новочебоксар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марта 2025 г. № 5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города Новочебоксарска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города Новочебоксарска Чувашской Республик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города Новочебоксарска Чувашской Республик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на базе учебно-консультационных пунктов, в организациях,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оводит противопожарную пропаганду на терри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орода Новочебоксарск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е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компании, ТСЖ и др.), казенное учреждение «Управление по делам гражданской обороны и чрезвычайным ситуациям» города Новочебоксарска Чувашской Республики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Обучение неработающего населения мерам пожарной безопасности в садоводческих некоммерческих товариществах и гаражных кооперативах, расположенных на территории города Новочебоксарска Чувашская Республика, осуществляют их правления перед началом весенне-летнего сез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8. Казенное учреждение «Управление по делам гражданской обороны и чрезвычайным ситуациям» города Новочебоксарска Чувашской Республ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контроль за работой по обучению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влекает при проведении встреч с населением, проживающих в домах частного жилого сектора, для обучения мерам пожарной безопасности специалистов Отдела надзорной деятельности и профилактической работы по г. Новочебоксарск УНД и ПР Главного управления по Чувашской Республике-Чуваш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существляют учет работы по обучению неработающего населения мерам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в казенное учреждение «Управление по делам гражданской обороны и чрезвычайным ситуациям» города Новочебоксарска Чувашской Республики (приложение № 2);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0. Финансовое обеспечение расходов, связанных с реализацией настоящего Положения осуществляется за счет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юджета города Новочебоксарска Чувашской Республ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 xml:space="preserve">к Положению о порядке проведения противопожарной пропаганды и подготовки населения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в области пожарной безопасности на территории города Новочебоксарска Чувашской Республик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по 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к Положению о порядке проведения противопожарной пропаганды и подготовки населения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в области пожарной безопасности на территории города Новочебоксарска Чувашской Республик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</w:rPr>
      </w:pPr>
      <w:r>
        <w:rPr>
          <w:spacing w:val="1"/>
        </w:rPr>
        <w:t>ОТЧЕТ</w:t>
        <w:br/>
        <w:t>о выполнении мероприятий по обеспечению первичных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мер пожарной безопасности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 ________________________________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8:00Z</dcterms:created>
  <dc:creator>User</dc:creator>
  <dc:description/>
  <cp:keywords/>
  <dc:language>en-US</dc:language>
  <cp:lastModifiedBy>nowch-doc9</cp:lastModifiedBy>
  <cp:lastPrinted>2025-03-24T09:08:00Z</cp:lastPrinted>
  <dcterms:modified xsi:type="dcterms:W3CDTF">2025-03-24T12:18:00Z</dcterms:modified>
  <cp:revision>2</cp:revision>
  <dc:subject/>
  <dc:title/>
</cp:coreProperties>
</file>