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6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18 309 руб. 81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3:000000: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умерл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аш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10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умерлинское лесничество, Алгашинское участковое лесничество, квартал 17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167755" cy="8732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5"/>
        <w:gridCol w:w="960"/>
        <w:gridCol w:w="1229"/>
        <w:gridCol w:w="1938"/>
        <w:gridCol w:w="950"/>
        <w:gridCol w:w="760"/>
        <w:gridCol w:w="1138"/>
        <w:gridCol w:w="117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гашин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Ос11Лп3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аш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/5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/591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8T13:53:00Z</dcterms:modified>
  <cp:revision>144</cp:revision>
  <dc:subject/>
  <dc:title>Приложение № 2</dc:title>
</cp:coreProperties>
</file>