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4081" w:type="dxa"/>
            <w:tcBorders/>
          </w:tcPr>
          <w:p>
            <w:pPr>
              <w:pStyle w:val="Heading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Чувашская Республика</w:t>
            </w:r>
          </w:p>
          <w:p>
            <w:pPr>
              <w:pStyle w:val="Heading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ind w:right="-34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pacing w:val="100"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5103" w:leader="none"/>
        </w:tabs>
        <w:spacing w:lineRule="auto" w:line="276"/>
        <w:ind w:right="4392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О внесении изменений </w:t>
        <w:br/>
        <w:t>в административный регламент администрации города Чебоксары предоставления муниципальной услуги «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», утвержденный постановлением</w:t>
      </w:r>
      <w:r>
        <w:rPr>
          <w:spacing w:val="-8"/>
        </w:rPr>
        <w:t xml:space="preserve"> </w:t>
      </w:r>
      <w:r>
        <w:rPr>
          <w:spacing w:val="-8"/>
          <w:lang w:val="ru-RU"/>
        </w:rPr>
        <w:t xml:space="preserve">администрации города Чебоксары от 29.12.2022 № 4687 </w:t>
      </w:r>
    </w:p>
    <w:p>
      <w:pPr>
        <w:pStyle w:val="Normal"/>
        <w:tabs>
          <w:tab w:val="clear" w:pos="709"/>
          <w:tab w:val="left" w:pos="3969" w:leader="none"/>
        </w:tabs>
        <w:ind w:right="5385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 xml:space="preserve"> 40 в целях повышения качества предоставления муниципальной услуги администрация города Чебоксары </w:t>
        <w:br/>
        <w:t>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т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Внести в административный регламент администрации города Чебоксары предоставления муниципальной услуги «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», утвержденный постановлением администрации города Чебоксары от 29.12.2022 № 4687, </w:t>
      </w:r>
      <w:r>
        <w:rPr>
          <w:bCs/>
          <w:sz w:val="28"/>
          <w:szCs w:val="28"/>
          <w:lang w:val="en-US"/>
        </w:rPr>
        <w:t>следующие изменения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1.1. В разделе III.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бзаце втором подпункта 3.3.6.5 пункта 3.3.6 подраздела 3.3 слова «15 календарных дней» заменить словами «30 календарных дн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подпункта 3.3.6.5 пункта 3.3.6 подраздела 3.3 слова «10 календарных дней» заменить словами «10 рабочих дн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абзац пятый подпункта 3.3.6.5 пункта 3.3.6 подраздела 3.3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«В течение 5 календарных дней с момента установления рыночной стоимости организатор аукциона размещает извещение о проведении аукциона на официальном сайте Российской Федерации torgi.gov.ru, а также на официальном сайте уполномоченного органа в информационно-телекоммуникационной сети «Интернет» gcheb.cap.ru не менее чем за 10 рабочих дней до даты их проведения.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в абзаце двадцатом подпункта 3.3.6.5 пункта 3.3.6 подраздела 3.3 слова «cgki@cap.ru» заменить словами «http://gcheb-cgki.cap.ru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3.3.6.6 пункта 3.3.6 подраздела 3.3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«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аукциона не вправе требовать представление иных документов, за исключением документов, указанных в данном подраздел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документов прекращается не ранее чем за 3 рабочих дня до дня проведения аукциона по продаже земельного участка, находящегося в муниципальной собственности, либо государственная собственность на который не разграничена, либо аукциона на право заключения договора аренды земельного участка, находящегося в муниципальной собственности, либо государственная собственность на который не разграниче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е 3 рабочих дней со дня поступления уведомления об отзыве заявки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К РФ реестре недобросовестных участников аукцио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организатор аукциона в течение 1 календарного дня направляет заявителю реш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1 календар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3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10 календарных дней со дня подписания протокола, указанного в данном подразделе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10 календарных дней со дня рассмотрения указанной заявки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 результатах аукциона размещается на официальном сайте в течение 1 рабочего дня со дня подписания данного протокола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ный протокол о результатах аукциона (далее - Протокол) в течение 1 календарного дня направляется Организатором аукциона в МКУ «Земельное управление» города Чебоксары для выдачи заявителю результата муниципальной услуги с полным пакетом документов на земельный участок.»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7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0:00Z</dcterms:created>
  <dc:creator>economy2</dc:creator>
  <dc:description/>
  <cp:keywords/>
  <dc:language>en-US</dc:language>
  <cp:lastModifiedBy>gcheb_omu1</cp:lastModifiedBy>
  <cp:lastPrinted>2025-02-06T08:41:00Z</cp:lastPrinted>
  <dcterms:modified xsi:type="dcterms:W3CDTF">2025-04-16T07:00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