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4 г. № 26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Шемуршинского муниципального округа на 2025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рогнозный план (программу) приватизации муниципального имущества Шемуршинского муниципального округа Чувашской Республики на 2025 год. </w:t>
      </w:r>
    </w:p>
    <w:p>
      <w:pPr>
        <w:pStyle w:val="Normal"/>
        <w:ind w:firstLine="540"/>
        <w:jc w:val="both"/>
        <w:rPr/>
      </w:pPr>
      <w:r>
        <w:rPr/>
        <w:t>2. Отделу экономики и сельского хозяйства администрации Шемуршинского муниципального округа Чувашской Республики обеспечить в установленном порядке реализацию прогнозного плана (программы) приватизации муниципального имущества Шемуршинского муниципального округа на 2025 год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40"/>
      </w:tblGrid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«     » декабря  2024 г. № 26.6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рогнозный </w:t>
      </w:r>
      <w:r>
        <w:rPr>
          <w:b/>
          <w:caps/>
          <w:color w:val="000000"/>
        </w:rPr>
        <w:t>план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(программа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Шемуршинского муниципального округа на 2025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здел I. Основные направления в сфере приватизации муниципального имущества Шемуршинского муниципального округа на 2025 год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гнозный план (программа) приватизации муниципального имущества Шемуршинского муниципального округа Чувашской Республики на 2025 год (далее – Программа приватизации) разработан в соответствии с Федеральным законом от 21 декабря 2001 г. № 178-ФЗ  «О приватизации государственного и муниципального имущества». </w:t>
      </w:r>
    </w:p>
    <w:p>
      <w:pPr>
        <w:pStyle w:val="21"/>
        <w:autoSpaceDE w:val="false"/>
        <w:ind w:firstLine="709"/>
        <w:rPr/>
      </w:pPr>
      <w:r>
        <w:rPr/>
        <w:t>Основными задачами в сфере приватизации муниципального имущества в 2025 году являются:</w:t>
      </w:r>
    </w:p>
    <w:p>
      <w:pPr>
        <w:pStyle w:val="21"/>
        <w:autoSpaceDE w:val="false"/>
        <w:ind w:firstLine="709"/>
        <w:rPr/>
      </w:pPr>
      <w:r>
        <w:rPr/>
        <w:t>- приватизация муниципального имущества, которое не используется для обеспечения  функций и полномочий Шемуршинского муниципального округа Чувашской Республики;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 xml:space="preserve">- формирование доходов и источников финансирования дефицита бюджета Шемуршинского </w:t>
      </w:r>
      <w:r>
        <w:rPr>
          <w:sz w:val="24"/>
        </w:rPr>
        <w:t>муниципального округа Чувашской Республики</w:t>
      </w:r>
      <w:r>
        <w:rPr>
          <w:color w:val="000000"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Исходя из оценки прогнозируемой стоимости предлагаемых к приватизации объектов в 2025 году ожидается поступление в муниципальный бюджет Шемуршинского муниципального округа Чувашской Республики доходов от приватизации муниципального имущества в размере 800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II. Муниципальное имущество, приватизация котор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тся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5 году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5"/>
        <w:gridCol w:w="1117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клад), с кадастровым номером 21:22:000000:2679, расположенное по адресу: Чувашская Республика, Шемуршинский район, с/пос.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-хранилища детского сада «Солнышко», назначение: нежилое, с кадастровым номером 21:22:040205:53, находящееся по адресу: Чувашская Республика, Шемуршинский район, д. Байдеряково, ул. Лашмана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5:00Z</dcterms:created>
  <dc:creator>jurist</dc:creator>
  <dc:description/>
  <cp:keywords/>
  <dc:language>en-US</dc:language>
  <cp:lastModifiedBy>shemeconom</cp:lastModifiedBy>
  <cp:lastPrinted>2024-10-21T15:28:00Z</cp:lastPrinted>
  <dcterms:modified xsi:type="dcterms:W3CDTF">2024-12-05T11:47:00Z</dcterms:modified>
  <cp:revision>10</cp:revision>
  <dc:subject/>
  <dc:title>Чёваш Республикинчи</dc:title>
</cp:coreProperties>
</file>