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400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2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 Владимир Иванович, 27.07.1954 года рождения, место рождения: </w:t>
        <w:br/>
        <w:t xml:space="preserve">с. Злобино Алатырского р-на, паспорт гражданина Российской Федерации серия **** </w:t>
        <w:br/>
        <w:t xml:space="preserve">№******, выдан **.**.**** Новочебоксарским ГОВД Чувашской Республики, </w:t>
        <w:br/>
        <w:t>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Мишина Владимира Ивановиач на указанный в пункте 1 настоящего постановления объект недвижимости подтверждается Постановлением Новочебоксарской городской администрации от 20.05.1996 №197-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8:06:00Z</dcterms:modified>
  <cp:revision>22</cp:revision>
  <dc:subject/>
  <dc:title/>
</cp:coreProperties>
</file>