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НТИНАРКОТИЧЕСКОЙ КОМИССИИ В ЯНТИКОВСКОМ МУНИЦИПАЛЬНОМ ОКРУГЕ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ЧУВАШСКОЙ РЕСПУБЛИКИ ПО ДОЛЖНОСТЯМ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Глава Янтиковского муниципального округа Чувашской Республики (председатель Комиссии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Заместитель главы администрации Янтиковского муниципального округа – начальник отдела образования (заместитель председателя Комиссии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лавный специалист-эксперт (по молодежи) отдела культуры, социального развития и архивного дела администрации(ответственный секретарь Комиссии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оветник главы администрации Янтиковского муниципального округа по работе с молодежью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Заместитель главного врача по поликлиническому разделу, врач психиатр-нарколог </w:t>
      </w:r>
      <w:r>
        <w:rPr>
          <w:shd w:fill="FFFFFF" w:val="clear"/>
        </w:rPr>
        <w:t>филиал «Янтиковская  ЦРБ» БУ ЧР «Канашский ММЦ» Минздрава Чувашии</w:t>
      </w:r>
      <w:r>
        <w:rPr/>
        <w:t xml:space="preserve"> (по согласованию)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иректор МАУ ДО «СШ «Аль» Янтиковского муниципального округ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/>
        <w:t>Главный редактор АУ «Редакция Янтиковской районной газеты «Ял ěçченě» («Сельский труженик») Мининформполитики Чувашии (по согласованию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лавный специалист - эксперт сектора юридической службы (ответственный секретарь комиссии по делам несовершеннолетних и защите их прав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Директор МБУ «Центр психолого-педагогической, медицинской и социальной помощи»</w:t>
      </w:r>
      <w:r>
        <w:rPr/>
        <w:t xml:space="preserve"> (по согласованию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Начальник отдела культуры, социального развития и архивного дела администраци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color w:val="262626"/>
          <w:shd w:fill="FFFFFF" w:val="clear"/>
        </w:rPr>
        <w:t>Заместитель начальника ОП «Янтиковское» МО МВД России «Урмарский»</w:t>
      </w:r>
      <w:r>
        <w:rPr/>
        <w:t xml:space="preserve"> (по согласованию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Командир общественной организации «Янтиковская народная дружина» (по согласованию)</w:t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spacing w:val="-6"/>
          <w:lang w:eastAsia="ar-SA"/>
        </w:rPr>
      </w:pPr>
      <w:r>
        <w:rPr>
          <w:bCs/>
        </w:rPr>
        <w:t xml:space="preserve">Начальник </w:t>
      </w:r>
      <w:r>
        <w:rPr>
          <w:spacing w:val="-6"/>
          <w:lang w:eastAsia="ar-SA"/>
        </w:rPr>
        <w:t xml:space="preserve">отдела КУ ЦЗН Минтруда Чувашии «Янтиковский» </w:t>
      </w:r>
      <w:r>
        <w:rPr>
          <w:bCs/>
        </w:rPr>
        <w:t>(по согласованию)</w:t>
      </w:r>
    </w:p>
    <w:p>
      <w:pPr>
        <w:pStyle w:val="Normal"/>
        <w:autoSpaceDE w:val="false"/>
        <w:jc w:val="both"/>
        <w:rPr>
          <w:bCs/>
          <w:spacing w:val="-6"/>
          <w:lang w:eastAsia="ar-SA"/>
        </w:rPr>
      </w:pPr>
      <w:r>
        <w:rPr>
          <w:bCs/>
          <w:spacing w:val="-6"/>
          <w:lang w:eastAsia="ar-SA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лавный специалист-эксперт отдела социальной защиты населения КУ ЧР «Центр предоставления мер социальной поддержки» Минтруда Чувашии (по согласовани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type w:val="nextPage"/>
      <w:pgSz w:w="11906" w:h="16838"/>
      <w:pgMar w:left="1985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200" w:firstLine="3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04:00Z</dcterms:created>
  <dc:creator>org1</dc:creator>
  <dc:description/>
  <cp:keywords/>
  <dc:language>en-US</dc:language>
  <cp:lastModifiedBy>Отдел образования и молодежной политики</cp:lastModifiedBy>
  <cp:lastPrinted>2023-02-22T16:35:00Z</cp:lastPrinted>
  <dcterms:modified xsi:type="dcterms:W3CDTF">2025-03-11T06:36:00Z</dcterms:modified>
  <cp:revision>17</cp:revision>
  <dc:subject/>
  <dc:title/>
</cp:coreProperties>
</file>