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ноября 2024 года         </w:t>
        <w:tab/>
        <w:t xml:space="preserve">                                        </w:t>
        <w:tab/>
        <w:tab/>
        <w:t xml:space="preserve">   № 62/280-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71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spacing w:lineRule="auto" w:line="228"/>
              <w:ind w:right="7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6"/>
                <w:szCs w:val="26"/>
              </w:rPr>
              <w:t>О согласовании перечня и границ избирательных участков на территории Батырев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6"/>
          <w:szCs w:val="26"/>
        </w:rPr>
        <w:t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администрации Батыревского муниципального округа Чувашской Республики перечень и границы избирательных участков на территории Батыревского муниципального округа Чувашской Республики</w:t>
      </w:r>
      <w:r>
        <w:rPr>
          <w:sz w:val="28"/>
          <w:szCs w:val="28"/>
        </w:rPr>
        <w:t>, Батыревская территориальная избирательная комиссия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огласовать перечень и границы избирательных участков на территории Батыревского муниципального округа Чувашской Республики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править настоящее решение главе администрации Батыревского муниципального округа Чувашской Республ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ыревской ТИК</w:t>
        <w:tab/>
        <w:tab/>
        <w:tab/>
        <w:tab/>
        <w:tab/>
        <w:tab/>
        <w:tab/>
        <w:t>М.М. Айзатул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ыревской ТИК</w:t>
        <w:tab/>
        <w:tab/>
        <w:tab/>
        <w:tab/>
        <w:tab/>
        <w:tab/>
        <w:tab/>
        <w:t xml:space="preserve">А.Г. Иль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 xml:space="preserve">к решению Батыревской территориальной избирательной комиссии </w:t>
      </w:r>
    </w:p>
    <w:p>
      <w:pPr>
        <w:pStyle w:val="Normal"/>
        <w:ind w:left="4678" w:hanging="0"/>
        <w:jc w:val="center"/>
        <w:rPr>
          <w:lang w:val="en-US"/>
        </w:rPr>
      </w:pPr>
      <w:r>
        <w:rPr/>
        <w:t>от 15.11.2024 г. № 62/280-</w:t>
      </w:r>
      <w:r>
        <w:rPr>
          <w:lang w:val="en-US"/>
        </w:rPr>
        <w:t>V</w:t>
      </w:r>
    </w:p>
    <w:p>
      <w:pPr>
        <w:pStyle w:val="Normal"/>
        <w:ind w:lef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ого муниципального округа Чувашской Республики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Cs w:val="24"/>
              </w:rPr>
              <w:t xml:space="preserve">ИЗБИРАТЕЛЬНЫЙ УЧАСТОК № </w:t>
            </w:r>
            <w:r>
              <w:rPr>
                <w:b/>
                <w:bCs/>
                <w:szCs w:val="24"/>
                <w:lang w:val="en-US"/>
              </w:rPr>
              <w:t>30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с. Батырево, ул. Табакова д. 11, МБОУ «Батыревская средняя общеобразовательная школа №2», тел.: (83532) 6145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</w:rPr>
            </w:pPr>
            <w:r>
              <w:rPr/>
              <w:t>улица Крепкова от дома № 20 до дома № 142, улица Советская от дома № 23 до дома № 174, улица 50 лет Победы, улица Молодежная, улица Талвира, улица Калинина, улица К. Маркса от дома № 1 до дома № 15, улица Табакова от дома № 1 до дома № 10, улица Славянская села Батыре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Cs w:val="24"/>
              </w:rPr>
              <w:t xml:space="preserve">ИЗБИРАТЕЛЬНЫЙ УЧАСТОК № </w:t>
            </w:r>
            <w:r>
              <w:rPr>
                <w:b/>
                <w:bCs/>
                <w:szCs w:val="24"/>
                <w:lang w:val="en-US"/>
              </w:rPr>
              <w:t>30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Батырево, ул. Советская д. 6, АУ «Батыревский культурно-досуговый центр» Батыревского района, тел.: (83532) 6195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/>
              <w:t>улица Советская от дома № 3 до дома № 22, улица Табакова от дома № 12 до дома № 75, улица Красноармейская, улица К.Маркса от дома № 16 до дома № 67, улица Овражная, улица Крепкова от дома № 1 до дома № 19, улица Канашская, улица Ленина, улица Кирова, улица Ф. Моисеева, улица Солнечная села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Cs w:val="24"/>
              </w:rPr>
              <w:t xml:space="preserve">ИЗБИРАТЕЛЬНЫЙ УЧАСТОК № </w:t>
            </w:r>
            <w:r>
              <w:rPr>
                <w:b/>
                <w:bCs/>
                <w:szCs w:val="24"/>
                <w:lang w:val="en-US"/>
              </w:rPr>
              <w:t>303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Батырево, пр. Ленина д.30, МБОУ «Батыревская средняя общеобразовательная школа №1», тел.: (83532) 62415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/>
              <w:t>улица Комарова, улица Южная, улица Садовая, проспект Ленина дома № 3, 6, 9, 10,11, 14а, 17, 19, 21, 22, 33, 42/1, улица Гагарина, улица П. Яковлева, улица Мичурина, (кроме дома № 5), переулок Гагарина села Батыре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Cs w:val="24"/>
              </w:rPr>
              <w:t xml:space="preserve">ИЗБИРАТЕЛЬНЫЙ УЧАСТОК № </w:t>
            </w:r>
            <w:r>
              <w:rPr>
                <w:b/>
                <w:bCs/>
                <w:szCs w:val="24"/>
                <w:lang w:val="en-US"/>
              </w:rPr>
              <w:t>30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  <w:r>
              <w:rPr>
                <w:szCs w:val="24"/>
              </w:rPr>
              <w:t> 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</w:t>
            </w:r>
            <w:r>
              <w:rPr>
                <w:rFonts w:cs="PtSans;Times New Roman" w:ascii="PtSans;Times New Roman" w:hAnsi="PtSans;Times New Roman"/>
                <w:color w:val="000000"/>
                <w:shd w:fill="FFFFFF" w:val="clear"/>
              </w:rPr>
              <w:t xml:space="preserve"> Батырево, ул. Мира, д.19</w:t>
            </w:r>
            <w:r>
              <w:rPr>
                <w:szCs w:val="24"/>
              </w:rPr>
              <w:t xml:space="preserve">, БУ «Центральная районная больница»,тел.: </w:t>
            </w:r>
            <w:r>
              <w:rPr>
                <w:rFonts w:cs="PtSans;Times New Roman" w:ascii="PtSans;Times New Roman" w:hAnsi="PtSans;Times New Roman"/>
                <w:color w:val="000000"/>
                <w:shd w:fill="FFFFFF" w:val="clear"/>
              </w:rPr>
              <w:t>8(83532)6-14-87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спект Ленина от дома № 24 до дома №57, кроме д. № 33, улица Кошевого, улица Матросова, улица Мира, улица Чапаева, улица Дружбы, улица Мелиораторов, улица Юхма, улица Мичурина дом № 5 села Батырево; деревня Кзыл-Камы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05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Normal"/>
              <w:rPr/>
            </w:pPr>
            <w:r>
              <w:rPr/>
              <w:t>с. Шыгырдан, ул. Наримана, д.78, МБОУ «Шыгырданская средняя общеобразовательная школа №1», тел.: (83532) 63216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/>
              <w:t>улица Восточная; улица Гагарина; улица Кооперативная; улица Мусы Джалиля; улица Пушкина; улица Свободы; улица Вахитова от дома №1 до дома №37 (нечетная сторона), от дома №2 до дома №46 (четная сторона); улица Интернациональная от дома № 1 до дома № 37 (нечетная сторона), от дома № 2 до дома № 40 (четная сторона); улица Ленина от дома № 1 до дома № 27; улица Наримана от дома № 1 до дома № 91 (нечетная сторона), от дома № 2 до дома № 84 (четная сторона); улица Тукая от дома № 1 до дома № 69 (нечетная сторона), от дома № 2 до дома № 66 (четная сторона); улица Ямашева от дома №1 до дома №74; улица Полевая села Шыгырд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06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Шыгырдан, ул. Ленина, 39, сельский дом культуры, тел.: (83532) 63247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/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/>
              <w:t>улица Наримана от дома №86 до дома № 98 (четная сторона), от дома №93 до дома №113 (нечетная сторона); улица Ямашева от дома № 75 до дома №149; улица Вахитова от дома №39 до дома №119 (нечетная сторона) от дома №48 до дома №120 (четная сторона); улица Чкаловская; улица Минхайдер Валитова; улица Усманова; улица Расыха Бикчурина; улица Мезит Гафури; улица Бедертдин Тухфетуллова; улица Симбирская; улица Тукая дом №68, от дома №70 до дома №162; улица Октября; переулок Клубный; улица Ленина от дома №30 до дома №48 (четная сторона); улица Хариса Мифтахутдинова; улица Шарифа Галяутдинова; улица Минсеита Тазетдинова; улица Зейдуллы Курякова; улица Зарифуллы Еремеева села Шыгырд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07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 Шыгырдан, ул. Ленина, 58, МБОУ «Шыгырданская средняя общеобразовательная школа имени профессора Э.З. Феизова», тел.: (83532) 63919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/>
              <w:t>улица Наримана от дома №100 до дома №114 (четная сторона), от дома №115 до дома №165; улица Ленина от дома № 43 до дома № 101 (нечетная сторона), дом № 50а, от дома №50 до дома № 100 (четная сторона); улица Молодежная; улица Мира; улица Новая; улица Садовая; улица Кирова; улица Баумана; улица Калинина; улица Такташа; переулок ДОСААФ; улица Интернациональная дом №39, от дома №41 до дома №134; улица Луговая; улица Свердлова; улица 1 Мая; улица Мичурина; улица Дорожная; улица Западная; улица Солнечная; села Шыгырдан; кордон «Акату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08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с Туруново, ул. Магистральная, 35, сельский клуб, тел.: (83532) 5000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/>
            </w:pPr>
            <w:r>
              <w:rPr>
                <w:bCs/>
                <w:szCs w:val="24"/>
                <w:u w:val="single"/>
              </w:rPr>
              <w:t>Границы избирательного участка: село Турун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09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 Малое Батырево, ул. Крепкова, 38, сельский дом культуры, тел.: (83532) 50411</w:t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деревня Малое Батыре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БИРАТЕЛЬНЫЙ УЧАСТОК № 310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 Долгий Остров, ул. Апанаева, 10, сельский клуб, тел.: (83532) 64725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Долгий Остров, деревня Новое Котяково, деревня Чувашские Иша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1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д. Татмыш-Югелево, ул., Школьная, д.1, </w:t>
            </w:r>
            <w:r>
              <w:rPr>
                <w:bCs/>
                <w:szCs w:val="24"/>
                <w:u w:val="single"/>
              </w:rPr>
              <w:t>место под оказание образовательных услуг, тел.: 8(960)308-84-14:</w:t>
            </w:r>
          </w:p>
        </w:tc>
      </w:tr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деревня Татмыш-Югеле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2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Новое Ахпердино, ул. Ленина, 47, сельский дом культуры, тел.: (83532) 66801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село Новое Ахперди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3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. Старое Котяково, ул. Ленина, 60, сельский клуб, тел.: (83532) 68814</w:t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Старое Котя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4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Тойси, ул. Учительская, д. 12, Многофункциональный спортивно-культурный центр администрации Тойсинского сельского поселения, тел.: (83532) 69037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село Тойс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5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Старое Ахпердино, ул. Калинина, д. 36, сельский клуб, тел.: (83532) 67427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Старое Ахпердино, деревня Булаково, деревня Козловка, деревня Новое Бахтиар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6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Старые Тойси, ул. Школьная, д. 2, МБОУ «Тойсинская средняя общеобразовательная школа», тел.: (83532) 66225</w:t>
            </w:r>
          </w:p>
        </w:tc>
      </w:tr>
      <w:tr>
        <w:trPr>
          <w:trHeight w:val="62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Старые Тойси, деревня Татарские Тимяши, деревня Малые Шихирда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7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Норваш-Шигали, ул. Главной дороги, д. 8, сельский дом культуры, тел.: (83532) 68005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село Норваш-Шигали, деревня Подлесные Шигали, поселок Ясная Поля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8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Шаймурзино, ул. Николаева, д. 22, сельский клуб, тел.: (83532) 68912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Шаймурзино, деревня Нижнее Турмышево, деревня Верхнее Аты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19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Тарханы, ул. Кокеля, 12, сельский дом культуры, тел.: (83532) 68506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село Тарханы, деревня Верхнее Турмышево, поселок Хурама Твар, деревня Абам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0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Большое Чеменево, ул. Ф. Туптова, 38, сельская администрация, тел.: (83532) 69643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село Большое Чеменево, деревня Бакаш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Cs w:val="24"/>
              </w:rPr>
              <w:t>ИЗБИРАТЕЛЬНЫЙ УЧАСТОК № 321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Сигачи, ул. Победы, д. 2, сельский дом культуры, тел.: (83532) 69636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деревня Сигачи, деревня Малое Чемене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2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Бахтигильдино, ул. Школьная. 33, сельский клуб, тел.: (83532) 65032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Бахтигильдино, поселок Люля, поселок Ульян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Балабаш-Баишево, ул.Кузнечная, 2, сельский дом культуры, тел.: (83532) 649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село Балабаш-Баиш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4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Сидели, ул. Пионерская, 32 «Б», здание фельдшерско-акушерского пункта, тел.: (83532) 65342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Сидели, деревня Верхние Бюртли-Шигали, деревня Балабаш-Нурусово, деревня Полевое Чекур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Первомайское, ул. Кирова, д. 71, здание МБОУ «Первомайская СОШ имени Васлея Митты»), тел.: (83532) 6520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ело Первомайское, деревня Кокшаново, деревня Нижнее Атыков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Полевые Бикшики, ул. Камалетдинова, 2, сельский дом культуры, тел.: (83532) 641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Полевые Бикшики, деревня Янших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Именево, ул. Братьев Шигабетдиновых, д. 1а, сельский клуб, тел.: (83532) 6442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Именево, выселок Шигали, деревня Малые Арабузи, деревня Тига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8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Сугуты, ул. Советская, 1, сельский дом культуры, тел.: (83532) 6563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село Сугу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29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Татарские Сугуты, ул. Школьная, 29, сельский дом культуры, тел.: (83532) 69401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раницы избирательного участка:</w:t>
            </w:r>
            <w:r>
              <w:rPr>
                <w:szCs w:val="24"/>
              </w:rPr>
              <w:t xml:space="preserve"> деревня Татарские Сугу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. Алманчиково, ул. Центральная, 3, сельский дом культуры, тел.: (83532) 67069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1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Кзыл-Чишма, ул. Центральная, 1, сельский дом культуры, тел.: (83532) 67896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 xml:space="preserve"> деревня Кзыл-Чишма, деревня Новые Чеп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ИЗБИРАТЕЛЬНЫЙ УЧАСТОК № 332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Место нахождения участковой избирательной комиссии и помещения для голосования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р. Красномайск, ул. Центральная, 58, сельский дом культуры, тел.: (83532) 66046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  <w:tab w:val="left" w:pos="6384" w:leader="none"/>
                <w:tab w:val="left" w:pos="10659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 xml:space="preserve">Границы избирательного участка: </w:t>
            </w:r>
            <w:r>
              <w:rPr>
                <w:szCs w:val="24"/>
              </w:rPr>
              <w:t>деревня Краснома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6"/>
      <w:szCs w:val="28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4">
    <w:name w:val="Текст Знак"/>
    <w:basedOn w:val="Style13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0:00Z</dcterms:created>
  <dc:creator>OLEG</dc:creator>
  <dc:description/>
  <cp:keywords/>
  <dc:language>en-US</dc:language>
  <cp:lastModifiedBy>admin</cp:lastModifiedBy>
  <cp:lastPrinted>2024-11-15T09:58:00Z</cp:lastPrinted>
  <dcterms:modified xsi:type="dcterms:W3CDTF">2024-11-15T06:58:00Z</dcterms:modified>
  <cp:revision>56</cp:revision>
  <dc:subject/>
  <dc:title>Решение</dc:title>
</cp:coreProperties>
</file>