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104:2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2_3623494575"/>
      <w:r>
        <w:rPr>
          <w:sz w:val="24"/>
          <w:szCs w:val="24"/>
        </w:rPr>
        <w:t>21:16:150104:2</w:t>
      </w:r>
      <w:bookmarkEnd w:id="0"/>
      <w:r>
        <w:rPr>
          <w:sz w:val="24"/>
          <w:szCs w:val="24"/>
        </w:rPr>
        <w:t xml:space="preserve">7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УМ-3, уч. 72 в качестве его правообладателя, владеющего данным земельным участком, выявлена Саламатова Ирина Петровна, ……. года рождения, место рождения – ……….., паспорт гражданина Российской Федерации  серия ….. № ……., ………., от …….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аламатовой Ирины Петровны на земельный участок, указанный в пункте 1 настоящего постановления, подтверждается Распоряжением Главы администрации Мариинско-Посадского района Чувашской Республики  № 293-р от 07.09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9:00Z</dcterms:created>
  <dc:creator>gki</dc:creator>
  <dc:description/>
  <dc:language>en-US</dc:language>
  <cp:lastModifiedBy>marpos_gki</cp:lastModifiedBy>
  <cp:lastPrinted>2025-04-17T16:48:00Z</cp:lastPrinted>
  <dcterms:modified xsi:type="dcterms:W3CDTF">2025-04-17T13:49:00Z</dcterms:modified>
  <cp:revision>2</cp:revision>
  <dc:subject/>
  <dc:title>Чувашское УФАС России</dc:title>
</cp:coreProperties>
</file>