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9.04.2023  № 1408</w:t>
      </w:r>
    </w:p>
    <w:p>
      <w:pPr>
        <w:pStyle w:val="Style22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Методику прогнозирования поступлений доходов в бюджет города Чебоксары, главным администратором которых является администрация города Чебоксары, утвержденную постановлением администрации города Чебоксары от 01.04.2021 № 574</w:t>
      </w:r>
    </w:p>
    <w:p>
      <w:pPr>
        <w:pStyle w:val="Style22"/>
        <w:tabs>
          <w:tab w:val="clear" w:pos="708"/>
          <w:tab w:val="left" w:pos="5245" w:leader="none"/>
        </w:tabs>
        <w:ind w:right="53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2"/>
        <w:spacing w:lineRule="auto" w:line="312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унктом 1 статьи 160.1 Бюджетного кодекса Российской Федерации, Федеральным законом от 06.10.2003 № 131-ФЗ «Об общих принципах организации местного самоуправления в Российской Федерации», распоряжением администрации города Чебоксары  от 30.12.2022 № 742-р «О внесении изменений в распоряжение администрации города Чебоксары от 18.08.2022 № 473-р «Об администрировании доходов, поступающих в бюджет города Чебоксары, об администраторе доходов и о закреплении полномочий администратора доходов, зачисляемых в бюджет города Чебоксары», в целях формирования доходов бюджета города Чебоксары администрация города Чебоксары п о с т а н о в л я е т: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 Внести изменения в Методику прогнозирования поступлений доходов в бюджет города Чебоксары, главным администратором которых является администрация города Чебоксары, утвержденную постановлением администрации города Чебоксары от 01.04.2021 № 574, дополнив таблицу пунктом 25 согласно приложению к настоящему постановлен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 возникшие с 01 января 2023 г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постановления возложить </w:t>
      </w:r>
      <w:r>
        <w:rPr>
          <w:spacing w:val="-4"/>
          <w:sz w:val="28"/>
          <w:szCs w:val="28"/>
        </w:rPr>
        <w:t>на заместителя главы администрации города Чебоксары по экономическому развитию и финансам И.Н. Антонов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851" w:gutter="0" w:header="720" w:top="993" w:footer="4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Д.В. Спирин</w:t>
      </w:r>
    </w:p>
    <w:p>
      <w:pPr>
        <w:pStyle w:val="Style25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5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5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города Чебоксары </w:t>
      </w:r>
    </w:p>
    <w:p>
      <w:pPr>
        <w:pStyle w:val="Style25"/>
        <w:ind w:left="10773" w:hanging="0"/>
        <w:rPr>
          <w:sz w:val="24"/>
          <w:szCs w:val="24"/>
        </w:rPr>
      </w:pPr>
      <w:r>
        <w:rPr>
          <w:sz w:val="24"/>
          <w:szCs w:val="24"/>
        </w:rPr>
        <w:t>от 19.04.2023 № 1408</w:t>
      </w:r>
    </w:p>
    <w:p>
      <w:pPr>
        <w:pStyle w:val="Normal"/>
        <w:ind w:left="1134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795"/>
        <w:gridCol w:w="1559"/>
        <w:gridCol w:w="1276"/>
        <w:gridCol w:w="3544"/>
        <w:gridCol w:w="850"/>
        <w:gridCol w:w="1350"/>
        <w:gridCol w:w="1749"/>
        <w:gridCol w:w="38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лав-ного администра-тора дохо-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Б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БК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тода расч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ула расчет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лгоритм расчета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писание показателей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Чебоксары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908004 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прямого сч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8"/>
                <w:sz w:val="18"/>
                <w:szCs w:val="18"/>
                <w:lang w:eastAsia="en-US"/>
              </w:rPr>
              <w:t>Ппз  =  (Пдд  +   (-)Пдпл ) х V + 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ъем поступления доходов прогнозируется согласно действующим заключенным договорам на размещение нестационарных торговых объектов, срок которых соответствует сроку действия схемы размещения нестационарных торговых объектов, утвержденной постановлением администрации города Чебоксары, в соответствующем финансовом году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пз – прогнозируемый объем поступления доходов согласно действующим заключенным договорам на размещение нестационарных торговых объек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дд – объем начисленных платежей по заключенным (действующим) договорам (размер годовой платы за размещение нестационарных торговых объектов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дпл – объем платежей платы по договорам за размещение нестационарных торговых объектов, планируемых к расторжению/заключению по итогам проведения открытых аукцион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– планируемый (ожидаемый) объем погашения задолженности прошлых ле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 – Количество месяцев/дней, на которое предоставляется место под размещение нестационарных торговых объектов.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лата за неполный календарный квартал определяется путем деления полученной суммы начальной (минимальной) цены договора, на количество календарных дней в году, и умножения полученной суммы на количество календарных дней в соответствующем квартале, в котором предоставляется право на размещение объекта.</w:t>
            </w:r>
          </w:p>
        </w:tc>
      </w:tr>
    </w:tbl>
    <w:p>
      <w:pPr>
        <w:pStyle w:val="Normal"/>
        <w:spacing w:lineRule="auto" w:line="37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09" w:right="1134" w:gutter="0" w:header="720" w:top="1560" w:footer="35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 w:val="28"/>
      <w:szCs w:val="18"/>
    </w:rPr>
  </w:style>
  <w:style w:type="paragraph" w:styleId="Style19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#Таблица названия столбцов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0:00Z</dcterms:created>
  <dc:creator>Raifo2</dc:creator>
  <dc:description/>
  <cp:keywords/>
  <dc:language>en-US</dc:language>
  <cp:lastModifiedBy>gcheb_mashburo2</cp:lastModifiedBy>
  <cp:lastPrinted>2023-02-21T13:44:00Z</cp:lastPrinted>
  <dcterms:modified xsi:type="dcterms:W3CDTF">2023-04-20T10:16:00Z</dcterms:modified>
  <cp:revision>7</cp:revision>
  <dc:subject/>
  <dc:title>УТВЕРЖДЕНА</dc:title>
</cp:coreProperties>
</file>