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 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__.__.2024 №___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к   решению Собрания   депутатов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Янтиковского   муниципального округа               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от 12.12.2023 №19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тиковского муниципального округа на 2024 год и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 </w:t>
      </w:r>
      <w:r>
        <w:rPr>
          <w:b/>
        </w:rPr>
        <w:t>Муниципальные внутренние заимствования Янтиковского муниципального округ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1984"/>
        <w:gridCol w:w="1950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1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Муниципальные внутренние заимствования Янтиковского муниципального округа на 2025 и 2026 годы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85"/>
        <w:gridCol w:w="1559"/>
        <w:gridCol w:w="1843"/>
        <w:gridCol w:w="1815"/>
      </w:tblGrid>
      <w:tr>
        <w:trPr>
          <w:trHeight w:val="26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19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81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04:00Z</dcterms:created>
  <dc:creator>Александр</dc:creator>
  <dc:description/>
  <cp:keywords/>
  <dc:language>en-US</dc:language>
  <cp:lastModifiedBy>yantik_finance</cp:lastModifiedBy>
  <cp:lastPrinted>2022-11-15T10:25:00Z</cp:lastPrinted>
  <dcterms:modified xsi:type="dcterms:W3CDTF">2024-02-15T13:59:00Z</dcterms:modified>
  <cp:revision>27</cp:revision>
  <dc:subject/>
  <dc:title>Приложение 10 </dc:title>
</cp:coreProperties>
</file>