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10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вобождении Тихоновой Валентины Аркадьевны от обязанностей председателя участковой избирательной комиссии и досрочном прекращении полномочий члена участковой избирательной комиссии с правом решающего голоса избирательного участка № 90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унктом 7 статьи 28 и пунктами 6 и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председателя участковой избирательной комиссии избирательного участка № 903 с правом решающего голоса Тихоновой Валентины Аркадьевны, Красноармейская территориальная избирательная комиссия ре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вободить Тихонову Валентину Аркадьевну от обязанностей председателя участковой избирательной комиссии с правом решающего голоса избирательного участка № 90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срочно прекратить полномочия члена участковой избирательной комиссии с правом решающего голоса избирательного участка № 90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избирательного участка № 9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решение на странице Красноармейской территориальной избирательной комиссии в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9:00Z</dcterms:created>
  <dc:creator>ZAGS-SRV</dc:creator>
  <dc:description/>
  <dc:language>en-US</dc:language>
  <cp:lastModifiedBy>APM-TIK</cp:lastModifiedBy>
  <cp:lastPrinted>2025-03-03T12:51:00Z</cp:lastPrinted>
  <dcterms:modified xsi:type="dcterms:W3CDTF">2025-03-0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