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7" t="-984" r="-1197" b="-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36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2905:36 площадью 70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лжанка", уч. 184 в качестве его правообладателя, владеющего данным земельным участком, выявлена Георгиева Ева Семеновна, ……… года рождения, место рождения – ………, паспорт гражданина Российской Федерации серия …….. № ……….., ……….., от ……….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Георгиевой Евы Семеновны на земельный участок, указанное в пункте 1 настоящего постановления, подтверждается Постановлением Главы администрации Мариинско-Посадского района Чувашской Республики № 2-29 от 25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03:00Z</dcterms:created>
  <dc:creator>gki</dc:creator>
  <dc:description/>
  <dc:language>en-US</dc:language>
  <cp:lastModifiedBy>marpos_gki</cp:lastModifiedBy>
  <cp:lastPrinted>2025-03-20T13:59:00Z</cp:lastPrinted>
  <dcterms:modified xsi:type="dcterms:W3CDTF">2025-03-20T11:03:00Z</dcterms:modified>
  <cp:revision>2</cp:revision>
  <dc:subject/>
  <dc:title>Чувашское УФАС России</dc:title>
</cp:coreProperties>
</file>