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ормирование комфортной городской среды» 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: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иковского муниципального                                                                               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исполнитель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: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строительства, дорожного хозяйства и ЖКХ администрации Аликовского муниципального округа 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                            развитию территорий администрации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Н.В. Мали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</w:t>
      </w:r>
      <w:r>
        <w:rPr>
          <w:sz w:val="24"/>
          <w:szCs w:val="24"/>
          <w:lang w:val="en-US"/>
        </w:rPr>
        <w:t xml:space="preserve">. 883535) 22-6-81(3008), 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>e-mail: n.malinov@cap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Комплексное развитие сельских территорий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Формирование комфортной городской среды» утверждена постановлением администрации Аликовского муниципального округа Чувашской Республики от 17 марта 2023 года № 323 (с изменениями и дополнениями от 23.12.2024 №207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sz w:val="28"/>
          <w:szCs w:val="24"/>
        </w:rPr>
        <w:t xml:space="preserve">муниципальная </w:t>
      </w:r>
      <w:r>
        <w:rPr>
          <w:sz w:val="24"/>
          <w:szCs w:val="24"/>
        </w:rPr>
        <w:t xml:space="preserve">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управление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ется создание условий для системного повышения качества и комфорта на территории Аликовского муниципального округа Чувашской Республики путем реализации в период 2023 - 2035 годы комплекса мероприятий по благоустройству территорий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дворовых террит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общественных территорий (площадей, улиц, пешеходных зон, скверов, парков, иных территор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4 году осуществлялась реализация под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«Благоустройство дворовых и общественных территорий».</w:t>
      </w:r>
    </w:p>
    <w:p>
      <w:pPr>
        <w:pStyle w:val="Default"/>
        <w:ind w:firstLine="708"/>
        <w:jc w:val="both"/>
        <w:rPr/>
      </w:pPr>
      <w:r>
        <w:rPr/>
        <w:t xml:space="preserve">На реализацию мероприятий подпрограммы муниципальной программы в 2024 году было предусмотрено объем расходов в размере </w:t>
      </w:r>
      <w:r>
        <w:rPr>
          <w:b/>
        </w:rPr>
        <w:t>5 377,22</w:t>
      </w:r>
      <w:r>
        <w:rPr>
          <w:b/>
          <w:bCs/>
        </w:rPr>
        <w:t xml:space="preserve"> </w:t>
      </w:r>
      <w:r>
        <w:rPr/>
        <w:t xml:space="preserve">тыс. рублей, в том числе </w:t>
      </w:r>
      <w:r>
        <w:rPr>
          <w:b/>
          <w:bCs/>
        </w:rPr>
        <w:t>2 766,80</w:t>
      </w:r>
      <w:r>
        <w:rPr/>
        <w:t xml:space="preserve"> тыс. рублей за счет федерального бюджета, </w:t>
      </w:r>
      <w:r>
        <w:rPr>
          <w:b/>
          <w:bCs/>
        </w:rPr>
        <w:t xml:space="preserve">2 428,07 </w:t>
      </w:r>
      <w:r>
        <w:rPr/>
        <w:t xml:space="preserve">тыс. рублей за счет средств республиканского бюджета, </w:t>
      </w:r>
      <w:r>
        <w:rPr>
          <w:b/>
        </w:rPr>
        <w:t xml:space="preserve">182,35 </w:t>
      </w:r>
      <w:r>
        <w:rPr/>
        <w:t xml:space="preserve">тыс.  рублей за счет бюджета Алик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</w:t>
      </w:r>
      <w:r>
        <w:rPr>
          <w:b/>
          <w:bCs/>
        </w:rPr>
        <w:t>5 377,22</w:t>
      </w:r>
      <w:r>
        <w:rPr/>
        <w:t xml:space="preserve"> тыс. рублей, или 100 % от запланированных на 2024 год. При этом средства федерального бюджета – </w:t>
      </w:r>
      <w:r>
        <w:rPr>
          <w:b/>
          <w:bCs/>
        </w:rPr>
        <w:t>2 766,80</w:t>
      </w:r>
      <w:r>
        <w:rPr/>
        <w:t xml:space="preserve"> тыс. рублей (51,45%), республиканского бюджета – </w:t>
      </w:r>
      <w:r>
        <w:rPr>
          <w:b/>
          <w:bCs/>
        </w:rPr>
        <w:t>2 428,07</w:t>
      </w:r>
      <w:r>
        <w:rPr/>
        <w:t xml:space="preserve"> тыс. рублей (45,15%), местного бюджета –  </w:t>
      </w:r>
      <w:r>
        <w:rPr>
          <w:b/>
          <w:bCs/>
        </w:rPr>
        <w:t>182,35</w:t>
      </w:r>
      <w:r>
        <w:rPr/>
        <w:t xml:space="preserve"> тыс. рублей (3,4%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 «Благоустройство дворовых территорий Аликовского муниципального округа Чувашской Республики» подпрограммы «Благоустройство дворовых и общественных территорий».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в рамках подпрограммы было благоустроено 4 дворовые территории. Для благоустройства дворовых территорий Аликовского муниципального округа Чувашской Республики на 2024 году предусмотрено средств 2 582,39 тыс. рублей, в том числе, 2 408,50 тысячи рублей средства республиканского бюджета и 173,89 руб. средства местного бюджета. Фактически освоено 2 582,39 тыс. рублей из них, средства республиканского бюджета 2 408,50 тыс. рублей и средства местного бюджета в сумме 221,7 тыс. рубле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ное мероприятие 2 «Благоустройство общественных территорий Аликовского муниципального округа Чувашской Республики» подпрограммы «Благоустройство дворовых и общественных территорий»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</w:rPr>
        <w:t>В рамках подпрограммы в 2024 году было благоустроено одно общественное пространство, территория Этнического двора «Культура и быт верховых чувашей» часть 1 этап 2 (внешняя территория Этнического двора). Работы по благоустройству общественной территории выполнены подрядной организацией ООО «Герса».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благоустройства общественных территорий Аликовского муниципального округа Чувашской Республики на 2024 год предусмотрено средств 2 794,83 тыс. рублей, в том числе: 2 766,80 тысячи рублей средства федерального бюджета, 19,57 тыс. рублей средства республиканского бюджета и 8,46 тыс. рублей средства местного бюджета. Фактически освоено 2 794,83 тыс. рублей, в том числе: 2 766,80 тысячи рублей средства федерального бюджета, 19,57 тыс. рублей средства республиканского бюджета и 8,46 тыс. рублей средства местного бюдже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, консультационная работа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2024 года велась работа по подготовке соответствующих документов для участия в конкурсе, проводимом Федеральным агентством по строительству и жилищно-коммунальному хозяйству в рамках Подпрограммы, для получения средств из федерального бюджета.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</w:t>
      </w:r>
      <w:r>
        <w:rPr>
          <w:sz w:val="24"/>
          <w:szCs w:val="24"/>
        </w:rPr>
        <w:t xml:space="preserve">реализации муниципальной программы Аликовского муниципального округа Чувашской Республики «Формирование комфортной городской среды» </w:t>
      </w:r>
      <w:r>
        <w:rPr>
          <w:rFonts w:cs="Calibri"/>
          <w:sz w:val="24"/>
          <w:szCs w:val="26"/>
        </w:rPr>
        <w:t xml:space="preserve">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увашской Республики «Формирование комфортной городской среды» сведения о достижении значений целевых индикаторов и показателей муниципальной программы, 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04 год приведены в Приложениях 1, 2,3,4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2:00Z</dcterms:created>
  <dc:creator>марина</dc:creator>
  <dc:description/>
  <cp:keywords/>
  <dc:language>en-US</dc:language>
  <cp:lastModifiedBy>Иван Николаевич Григорьев</cp:lastModifiedBy>
  <cp:lastPrinted>2025-03-06T15:50:00Z</cp:lastPrinted>
  <dcterms:modified xsi:type="dcterms:W3CDTF">2025-03-31T10:37:00Z</dcterms:modified>
  <cp:revision>86</cp:revision>
  <dc:subject/>
  <dc:title>3</dc:title>
</cp:coreProperties>
</file>