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8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Style w:val="Style15"/>
                <w:rFonts w:cs="Times New Roman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5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5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23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18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18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«25» июня 2024 г. № 501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12"/>
      </w:tblGrid>
      <w:tr>
        <w:trPr/>
        <w:tc>
          <w:tcPr>
            <w:tcW w:w="54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 внесении изменений в постановление администрации Шемуршинского муниципального округа от 25 декабря 2023 г. № 116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/>
        <w:t>В целях приведения нормативных правовых актов Шемуршинского муниципального округа в соответствие с действующим законодательством на основании протеста прокуратуры Шемуршинского района Чувашской Республики от 11 июня 2024 г. № 3-06-2024/Прдп157-24-20970019 администрация Шемуршинского муниципального округа Чувашской Республики постановляет: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1.  Внести в Перечень </w:t>
      </w:r>
      <w:r>
        <w:rPr/>
        <w:t>должностей муниципальной службы в администрации  Шемуршинского муниципального округа Чувашской Республики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Шемуршинского муниципального округа от 25 декабря 2023 г. № 1167 (далее – Перечень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в разделе </w:t>
      </w:r>
      <w:r>
        <w:rPr>
          <w:lang w:val="en-US"/>
        </w:rPr>
        <w:t>II</w:t>
      </w:r>
      <w:r>
        <w:rPr/>
        <w:t xml:space="preserve"> Перечня:</w:t>
      </w:r>
    </w:p>
    <w:p>
      <w:pPr>
        <w:pStyle w:val="Normal"/>
        <w:ind w:firstLine="708"/>
        <w:jc w:val="both"/>
        <w:rPr/>
      </w:pPr>
      <w:r>
        <w:rPr/>
        <w:t>1) позицию «</w:t>
      </w:r>
      <w:r>
        <w:rPr>
          <w:b/>
          <w:bCs/>
        </w:rPr>
        <w:t xml:space="preserve">В управлении по благоустройству и развитию территории» </w:t>
      </w:r>
      <w:r>
        <w:rPr>
          <w:bCs/>
        </w:rPr>
        <w:t>дополнить абзацами четвертым и пятым следующего содржания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«главный специалист-эксперт территориального отдела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ведущий специалист-эксперт территориального отдела»;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>2) в позиции «</w:t>
      </w:r>
      <w:r>
        <w:rPr>
          <w:b/>
        </w:rPr>
        <w:t>В отделе экономики и инвестиционной деятельности</w:t>
      </w:r>
      <w:r>
        <w:rPr/>
        <w:t>» абзац пятый изложить в следующей д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«главный специалист-эксперт сектора закупок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) позицию «</w:t>
      </w:r>
      <w:r>
        <w:rPr>
          <w:b/>
        </w:rPr>
        <w:t xml:space="preserve">В отделе ЗАГС» </w:t>
      </w:r>
      <w:r>
        <w:rPr/>
        <w:t>исключить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2. Настоящее постановление вступает в силу после его подписания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Глава Шемуршинского</w:t>
      </w:r>
    </w:p>
    <w:p>
      <w:pPr>
        <w:pStyle w:val="Normal"/>
        <w:rPr/>
      </w:pPr>
      <w:r>
        <w:rPr/>
        <w:t xml:space="preserve">муниципального округа </w:t>
        <w:tab/>
        <w:tab/>
        <w:tab/>
        <w:tab/>
        <w:t xml:space="preserve">                               </w:t>
        <w:tab/>
        <w:tab/>
        <w:t xml:space="preserve"> С.А. Галки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26:00Z</dcterms:created>
  <dc:creator>shemkadr</dc:creator>
  <dc:description/>
  <dc:language>en-US</dc:language>
  <cp:lastModifiedBy>shemeconom</cp:lastModifiedBy>
  <cp:lastPrinted>2024-06-25T16:12:00Z</cp:lastPrinted>
  <dcterms:modified xsi:type="dcterms:W3CDTF">2024-06-28T05:26:00Z</dcterms:modified>
  <cp:revision>2</cp:revision>
  <dc:subject/>
  <dc:title/>
</cp:coreProperties>
</file>