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00" w:hanging="0"/>
        <w:rPr/>
      </w:pPr>
      <w:r>
        <w:rPr/>
        <w:t>Приложение</w:t>
      </w:r>
    </w:p>
    <w:p>
      <w:pPr>
        <w:pStyle w:val="Heading"/>
        <w:ind w:left="10000" w:hanging="0"/>
        <w:rPr/>
      </w:pPr>
      <w:r>
        <w:rPr/>
        <w:t xml:space="preserve">к постановлению администрации </w:t>
      </w:r>
    </w:p>
    <w:p>
      <w:pPr>
        <w:pStyle w:val="Heading"/>
        <w:ind w:left="10000" w:hanging="0"/>
        <w:rPr/>
      </w:pPr>
      <w:r>
        <w:rPr/>
        <w:t xml:space="preserve">Комсомольского муниципального    округа </w:t>
      </w:r>
    </w:p>
    <w:p>
      <w:pPr>
        <w:pStyle w:val="Heading"/>
        <w:ind w:left="10000" w:hanging="0"/>
        <w:rPr/>
      </w:pPr>
      <w:r>
        <w:rPr/>
        <w:t>Чувашской Республики</w:t>
      </w:r>
    </w:p>
    <w:p>
      <w:pPr>
        <w:pStyle w:val="Heading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 03.03.2025г.  №256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Комсомольского муниципального округа Чувашской Республики (участков таких автомобильных дорог), на которых вводится временное ограничение движения транспортных средст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сенний период, предельно допустимые значения нагрузок на оси транспортного средств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период временного ограничения движ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"/>
        <w:gridCol w:w="6843"/>
        <w:gridCol w:w="1331"/>
        <w:gridCol w:w="2045"/>
        <w:gridCol w:w="1789"/>
        <w:gridCol w:w="1787"/>
      </w:tblGrid>
      <w:tr>
        <w:trPr>
          <w:trHeight w:val="2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br/>
              <w:t>пп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томобильной доро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6"/>
              </w:rPr>
              <w:t>Протяженность, км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ельно допустимые значения нагрузки на ось транспорт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6"/>
              </w:rPr>
              <w:t>одиночной ос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двухосной </w:t>
              <w:br/>
              <w:t>тележ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трехосной </w:t>
              <w:br/>
              <w:t>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с(к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с(кН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с(кН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"/>
        <w:gridCol w:w="6843"/>
        <w:gridCol w:w="1331"/>
        <w:gridCol w:w="2045"/>
        <w:gridCol w:w="1789"/>
        <w:gridCol w:w="1787"/>
      </w:tblGrid>
      <w:tr>
        <w:trPr>
          <w:tblHeader w:val="true"/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Киров                                 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ые Кошели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ые Кошели" - Васильевка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9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оалександровка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Северный-Комсомольское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8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ое Бикмурзино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Байбахтино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Яльчики-Буинск" - Кайнлык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5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Яльчики-Буинск" - Полевое Шептахово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Яльчики-Буинск" - Нюргечи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Яльчики-Буинск" - Нюргечи" - Степное Яниково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Яльчики-Буинск" - Нюргечи"- Твеняшево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евые Инели - Полевой Сундырь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очелны-Сюрбеево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3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очелны-Сюрбеево" - Степные Шихазаны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 - Ульяновск"- Новочелны-Сюрбеево"-Татарское Ивашкино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0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Новые Высли       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1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Новые Высли"-Старые Мураты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сомольское-Старые Высли              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Старые Высли" -Тябердино-Эткерово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Старые Высли" - Подлесные Чурачики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Старые Высли" - Асаново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омсомольское-Старые Высли" - Асаново"-Корезино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0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алинино-Батырево-Яльчики"-Новые Мураты-Вотланы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6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Комсомольское 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Починок Инели"- Старый Сундырь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0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 Починок-Инели"- Новый Сундырь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7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"Цивильск-Ульяновск"- Починок-Инели"- Новый Сундырь"-Ахметов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Нижнее Тимерчеево"- Токаево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8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Нижнее Тимерчеево"- Верхнее Тимерчеево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Цивильск-Ульяновск"-Нижнее Тимерчеево"- Чурачики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алинино-Батырево-Яльчики" - Шурут-Нурусово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4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алинино-Батырево-Яльчики" - Татарские Шуруты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2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"Калинино-Батырево-Яльчики" - Ендоба                     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widowControl w:val="false"/>
        <w:ind w:left="186" w:hanging="1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"/>
        <w:gridCol w:w="6843"/>
        <w:gridCol w:w="1331"/>
        <w:gridCol w:w="2045"/>
        <w:gridCol w:w="1789"/>
        <w:gridCol w:w="1787"/>
      </w:tblGrid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с.Чурач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с.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Веры Черновой с.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левая с.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Чичкан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Чичкан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д.Чичкан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к школе д.Чичкан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лнечная д.Чичкан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убнинская с.Корези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Речная д.Напольное Сюрбее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Лесная д.Напольное Сюрбее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Школьная д.Сюрбей-Токае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Мира д.Сюрбей-Токае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омсомольская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алинина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ооперативная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7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Школьная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Советская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Овражная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9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улок между ул.Школьная и ул.Калинина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улок между ул.Школьная и ул.Советская д.Тябердино-Эткеров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омсомольская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олхозная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Бр.Черновых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5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Пионерская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Советская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8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Пролетарская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7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улок между ул.Комсомольская и ул.Колхозная д.Подлесные Чурач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Западная д.Полевой Сундыр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3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агорная д.Полевые Инел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абережная д.Полевые Инел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Школьная д.Новое Изамбае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Ударная д.Новое Изамбае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Центральная д.Новое Изамбае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8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ъезд к СХПК "Изамбаево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0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Восточная д.Твеняше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Пролетарская д.Твеняшево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Октябрьская д.Твеняше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Октябрьская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ушкина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9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Приовражная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Советская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Садовая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Чернова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иколаева д.Нюргеч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овая д.Степное Янико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Кирова д.Степное Янико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8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Лермонтова д.Степное Яниково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Горького д.Степное Янико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Жданова д.Степное Янико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6"/>
        <w:gridCol w:w="711"/>
        <w:gridCol w:w="1324"/>
        <w:gridCol w:w="1781"/>
        <w:gridCol w:w="1781"/>
        <w:gridCol w:w="1933"/>
        <w:gridCol w:w="1328"/>
        <w:gridCol w:w="2037"/>
        <w:gridCol w:w="1784"/>
        <w:gridCol w:w="1840"/>
      </w:tblGrid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Восточная д.Степное Янико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Южная д.Урмае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ушкина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ионерская 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Баумана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.Джалил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86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л.Приовражная д.Урмаево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евер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Ф.Бурнаш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Садов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лнеч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Ягод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ружбы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ира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угов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зер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Гор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еч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агор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лев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одников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енгерей д.Урмае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.Горького д.Урмае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неж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д.Урм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ира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л.Снежная с.Токаево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ушкина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лючев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еверн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лев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елен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ружбы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лнечная с.Ток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.Орлова д.Альбусь-Сюрбее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.Гафурова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агорная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2-ая Парковая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6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еверная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В.Татзатдинова д.Альбусь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оюжная д.Стар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д.Стар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Южная д.Стар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Стар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лхозная д.Стар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зерная д.Стар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Нов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Нов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Нов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агорная д.Нов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И.Гаврилова д.Полевые Яуш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Полевые Яуш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И.Гаврилова и ул.Подгорн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Гагарина с.Новочелны-Сюрбее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Больничная с.Нов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азумова с.Нов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с.Нов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путник с.Нов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ечная с.Нов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с.Стар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с.Стар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Учительская с.Стар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с.Стар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к клубу с.Старочелны-Сюрб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6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иколаева д.Ивашк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Ивашк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7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Степные Шихазан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аозерная д.Степные Шихазан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7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с.Тугае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7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езд Хозяйственный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7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иколаева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Буденного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Фрунзе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.Маркса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ирова с.Туга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д.Верх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6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зержинского д.Верх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ирова д.Ниж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1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Ниж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ктябрьская д.Ниж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д.Ниж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ушкина д.Ниж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ионерская д.Нижнее Тимерчее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Стар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8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.Маркса д.Стар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алинина д.Стар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узнечная д.Стар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д.Стар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сная д.Старые Выс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иколаева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9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ирова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ионерская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абережная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Буденного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оперативная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бинатская д.Новые Мур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Вотлан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д.Вотлан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Вотлан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с.Шераут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Восточная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чтовая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уговая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ружбы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к ОФОП (офис врача общ.практики)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Кузьмина и ул.Дружбы с.Шера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аподная, Н.Б. 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узнечн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елен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ружбы 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рифермерск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Городск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Восточная д.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Зеленая и ул.Садовая д. Н.Б.Шига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ружбы д.Ендоб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еленая д.Ендоб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езд хозяйственный  д.Ендоб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Центральная и ул.Зеленая  д.Ендоб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д.Шурут-Нурус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аречная д.Шурут-Нурус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еленая д.Шурут-Нурус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ионерская д.Шурут-Нурус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ервомайская д.Шурут-Нурус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Центральная и ул.Первомайская д.Шурут-Нурус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еленая д.Татарские Шур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ервомайская д.Татарские Шур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Татарские Шур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ово-Садовая д.Татарские Шур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Восточная д.Татарские Шуру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Центральная и ул.Садовая д.Татарские Шурут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с.Комсомольско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ушкин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Энегельс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убнинск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Буденного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Горького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рупск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алинин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Ильич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Заводской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аводск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70 лет Октябр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Зеленый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уйбыше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.р.К.Антоно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.р.И.Кабалин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ир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с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иколае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троитель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речетниковой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4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.Маркс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ктябрьск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Базар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лев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азумо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40 лет Победы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9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олохо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ружбы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зер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Юж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6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65 лет победы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9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Луговой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0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 Новый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8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лнеч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ернова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р.РТП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ромышленная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.Пришкольный с.Комсомоль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Д.Осиповой д.Новое Бикмурз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аовражная д.Новое Бикмурз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д.Новое Бикмурз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Новое Бикмурз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алинина д.Новое Бикмурз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д.Новое Бикмурз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оперативная д.Байбахт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левая д.Байбахт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Ворошилова д.Малые Кошеле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убнинская д.Малые Кошеле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улок между ул.Ворошилова и ул.Кубнинск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коревых д.Малые Кошеле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ира д.Новые Кошеле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д.Дуб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д.Дуб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д.Дуб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д.Дуб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д.Василье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олевая д.Починок-Быбыть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сковская д.Починок-Быбы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Починок-Быбы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д.Починок-Быбы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Кайнлы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Кайнлы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мирнова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оперативн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рупской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ичурина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6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7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Углов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ъезд к школе д.Полевое Шепта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мирнова д.Новый Сундырь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Школьная д.Новый Сунды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Новый Сунды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7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Смирнова и ул.Садов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абережная д.Александр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лнечная д.Александр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мсомольская д.Александровка (переулк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Речная с.Луц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сная с.Луц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д.Новоалександровк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д.Ахмето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Старый Сунды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7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9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стовая д.Старый Сунды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Гвардейская д.Старый Сунды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адовая д.Старый Сундыр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Молодежная п.Ки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Заводская п.Ки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Центральная п.Ки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п.Ки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Центральная и ул.Овражн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вражная д.Починок-Ине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ервомайская д.Починок-Ине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Николаева д.Починок-Инел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Ленина д.Асано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30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ктябрьская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7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Советская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Чапаева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8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ооперативная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алинина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3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Озерная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72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К.Маркса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1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Пушкина д.Асан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3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улок между ул.Чернова и ул.Лен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5" w:leader="none"/>
          <w:tab w:val="left" w:pos="1179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85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90" w:firstLine="17"/>
      <w:outlineLvl w:val="5"/>
    </w:pPr>
    <w:rPr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left="-48" w:firstLine="4866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6:00Z</dcterms:created>
  <dc:creator>1</dc:creator>
  <dc:description/>
  <cp:keywords/>
  <dc:language>en-US</dc:language>
  <cp:lastModifiedBy>Адм.Комсомольского района ЧР Акчурин В.Г.</cp:lastModifiedBy>
  <cp:lastPrinted>2025-03-03T14:04:00Z</cp:lastPrinted>
  <dcterms:modified xsi:type="dcterms:W3CDTF">2025-03-05T10:45:00Z</dcterms:modified>
  <cp:revision>37</cp:revision>
  <dc:subject/>
  <dc:title>Приложение </dc:title>
</cp:coreProperties>
</file>