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601:27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Самарина Светлана Хаймулло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Самариной Светланы Хаймулло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2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6T11:52:00Z</dcterms:modified>
  <cp:revision>2</cp:revision>
  <dc:subject/>
  <dc:title> </dc:title>
</cp:coreProperties>
</file>