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6270" w:leader="none"/>
        </w:tabs>
        <w:overflowPunct w:val="false"/>
        <w:jc w:val="center"/>
        <w:rPr/>
      </w:pPr>
      <w:r>
        <w:rPr>
          <w:bCs/>
          <w:sz w:val="28"/>
          <w:szCs w:val="28"/>
        </w:rPr>
        <w:t>24.03.2025  № 787</w:t>
      </w:r>
    </w:p>
    <w:p>
      <w:pPr>
        <w:pStyle w:val="Normal"/>
        <w:tabs>
          <w:tab w:val="clear" w:pos="709"/>
          <w:tab w:val="center" w:pos="4677" w:leader="none"/>
          <w:tab w:val="left" w:pos="6270" w:leader="none"/>
        </w:tabs>
        <w:overflowPunct w:val="false"/>
        <w:jc w:val="center"/>
        <w:rPr/>
      </w:pPr>
      <w:r>
        <w:rPr/>
      </w:r>
    </w:p>
    <w:p>
      <w:pPr>
        <w:pStyle w:val="Normal"/>
        <w:ind w:right="4820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Об определении управляющей организации для управления многоквартирным домом № 18 по ул. Ф.Н. Орлова города Чебоксары</w:t>
      </w:r>
    </w:p>
    <w:p>
      <w:pPr>
        <w:pStyle w:val="Normal"/>
        <w:spacing w:lineRule="auto" w:line="276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соответствии с частью 17 статьи 161 Жилищного кодекса Российской Федерации, постановлением Правительства Российской Федерации от 21.12.2018 № 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 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pacing w:val="-6"/>
          <w:sz w:val="28"/>
          <w:szCs w:val="28"/>
        </w:rPr>
        <w:t xml:space="preserve"> администрация города Чебоксары п о с т а н о в л я е т:</w:t>
      </w:r>
    </w:p>
    <w:p>
      <w:pPr>
        <w:pStyle w:val="Normal"/>
        <w:spacing w:lineRule="auto" w:line="336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. Определить общество с ограниченной ответственностью «Управляющая компания «Дельта» (ИНН 2100008688, ОГРН 1232100005191) управляющей организацией для управления многоквартирным домом, расположенным по адресу: г. Чебоксары, ул. Ф.Н. Орлова, дом № 18, </w:t>
        <w:br/>
        <w:t>с момента подписания настоящего постановления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 управляющей организацией, определенной собственниками помещений в многоквартирном доме или по результатам открытого конкурса, предусмотренного частью 4 статьи 161 Жилищного кодекса Российской Федерации, но не более одного года.</w:t>
      </w:r>
    </w:p>
    <w:p>
      <w:pPr>
        <w:pStyle w:val="Normal"/>
        <w:spacing w:lineRule="auto" w:line="336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. Установить перечень работ и (или) услуг по управлению многоквартирным домом, услуг и работ по содержанию и ремонту общего имущества в многоквартирном доме, устанавливаемый в зависимости  </w:t>
        <w:br/>
        <w:t>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 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 03.04.2013 № 290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3. </w:t>
      </w:r>
      <w:r>
        <w:rPr>
          <w:sz w:val="28"/>
          <w:szCs w:val="28"/>
        </w:rPr>
        <w:t>Установить размер платы за содержание жилого помещения в соответствии с Конкурсной документацией по проведению открытого конкурса по отбору управляющей организации для управления многоквартирным домом № 18 по улице Ф.Н. Орлова города Чебоксары от 03.02.2025 согласно приложению к настоящему постановлению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4. Управлению ЖКХ, энергетики, транспорта и связи администрации города Чебоксары:</w:t>
      </w:r>
    </w:p>
    <w:p>
      <w:pPr>
        <w:pStyle w:val="Normal"/>
        <w:spacing w:lineRule="auto" w:line="336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4.1. в течение одного рабочего дня со дня подписания настоящего постановления разместить его в государственной информационной системе жилищно-коммунального хозяйства и на сайте </w:t>
      </w:r>
      <w:hyperlink r:id="rId3">
        <w:r>
          <w:rPr>
            <w:rStyle w:val="InternetLink"/>
            <w:rFonts w:cs="Times New Roman CYR" w:ascii="Times New Roman CYR" w:hAnsi="Times New Roman CYR"/>
            <w:bCs/>
            <w:sz w:val="28"/>
            <w:szCs w:val="28"/>
          </w:rPr>
          <w:t>www.gcheb.cap.ru</w:t>
        </w:r>
      </w:hyperlink>
      <w:r>
        <w:rPr>
          <w:rFonts w:cs="Times New Roman CYR" w:ascii="Times New Roman CYR" w:hAnsi="Times New Roman CYR"/>
          <w:bCs/>
          <w:sz w:val="28"/>
          <w:szCs w:val="28"/>
        </w:rPr>
        <w:t>, а также направить копию настоящего постановления обществу с ограниченной ответственностью «Управляющая компания «Дельта» (ИНН 2100008688, ОГРН 1232100005191) и Государственную жилищную инспекцию Чувашской Республики;</w:t>
      </w:r>
    </w:p>
    <w:p>
      <w:pPr>
        <w:pStyle w:val="Normal"/>
        <w:spacing w:lineRule="auto" w:line="336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.2. в течение 5 рабочих дней со дня подписания настоящего постановления направить его собственникам помещений в многоквартирном доме, расположенном по адресу: г. Чебоксары, ул. Ф.Н. Орлова, дом № 18.</w:t>
      </w:r>
    </w:p>
    <w:p>
      <w:pPr>
        <w:pStyle w:val="Normal"/>
        <w:tabs>
          <w:tab w:val="clear" w:pos="709"/>
          <w:tab w:val="left" w:pos="1134" w:leader="none"/>
        </w:tabs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заместителя главы администрации города Чебоксары по вопросам ЖКХ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Чебоксары                                    </w:t>
        <w:tab/>
        <w:tab/>
        <w:tab/>
        <w:tab/>
        <w:tab/>
        <w:tab/>
        <w:tab/>
        <w:t xml:space="preserve"> </w:t>
        <w:tab/>
        <w:t xml:space="preserve">                         В.А. Доброхот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Чебоксары</w:t>
      </w:r>
    </w:p>
    <w:p>
      <w:pPr>
        <w:pStyle w:val="Normal"/>
        <w:ind w:firstLine="5664"/>
        <w:rPr>
          <w:sz w:val="24"/>
          <w:szCs w:val="24"/>
        </w:rPr>
      </w:pPr>
      <w:r>
        <w:rPr>
          <w:sz w:val="24"/>
          <w:szCs w:val="24"/>
        </w:rPr>
        <w:t>от 24.03.2025  № 7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т и услуг по содержанию и ремонту общего имущества собственников помещений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многоквартирном доме в соответствии с конкурсной документацией по проведению открытого конкурса по отбору управляющей организации для управления многоквартирным домом № 18  по улице Ф.Н. Орлова города Чебоксары от 03.02.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43"/>
        <w:gridCol w:w="1832"/>
        <w:gridCol w:w="1248"/>
        <w:gridCol w:w="1480"/>
      </w:tblGrid>
      <w:tr>
        <w:trPr>
          <w:trHeight w:val="19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 и услуг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я плата (рублей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на 1 кв. м общей площади (рублей в месяц)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ые работы по содержанию помещений общего пользовани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3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4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метание лестничных клеток и маршей нижних трех этажей с предварительным увлажнением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6 раз в неделю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метание лестничных площадок и маршей выше третьего этажа с предварительным их увлажнением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а раза в недел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ытье лестничных площадок и маршей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 раз в меся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ытье лифтов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6 раз в неделю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метание в летний период земельного участка 1 класса  (отмостки)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 раза в недел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метание в летний период земельного участка 2 класс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хода в подъезд)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6 раз в неделю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метание в летний период земельного участка 3 класса   (тротуары, проезжая часть)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6 раз в неделю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ка газонов от случайного мусор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6 раз в неделю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ижка газонов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раза в го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вижка и подметание снега при отсутствии снегопада 2 и 3 класс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неделю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вижка и подметание снега при снегопаде 2 и 3 класс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з 2 часа после начала снегопад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ыпка территории 2 и 3 класс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образовании налед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территории 2 и 3 класса от наледи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образовании налед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МКД к сезонной эксплуатации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836,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,4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технические работы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906,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,1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служивание электрооборудования и электросетей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5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сторонней организаций по договору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 776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,3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рийное обслуживание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1,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69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атизация и дезинсекци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,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36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плату ХВС, ГВС, водоотведения, электроэнергии, потребляемых при содержании общего имущества в МКД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систем вентиляции и дымоудалени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раза в го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обеспечению вывоза, в т.ч. откачке, жидких бытовых отходов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102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15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ладные расходы (страховые взносы от размера расходов на оплату труда, управленческие расходы, сметная прибыль)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39,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,8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 682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,32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6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Bserpurlitem">
    <w:name w:val="b-serp-url__item"/>
    <w:qFormat/>
    <w:rPr/>
  </w:style>
  <w:style w:type="character" w:styleId="Style12">
    <w:name w:val="Текст выноски Знак"/>
    <w:qFormat/>
    <w:rPr>
      <w:rFonts w:ascii="Segoe UI" w:hAnsi="Segoe UI" w:cs="Times New Roman"/>
      <w:sz w:val="18"/>
    </w:rPr>
  </w:style>
  <w:style w:type="character" w:styleId="Style13">
    <w:name w:val="Верхний колонтитул Знак"/>
    <w:qFormat/>
    <w:rPr>
      <w:rFonts w:cs="Times New Roman"/>
      <w:sz w:val="20"/>
    </w:rPr>
  </w:style>
  <w:style w:type="character" w:styleId="Style14">
    <w:name w:val="Нижний колонтитул Знак"/>
    <w:qFormat/>
    <w:rPr>
      <w:rFonts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Цитата"/>
    <w:basedOn w:val="Normal"/>
    <w:qFormat/>
    <w:pPr>
      <w:widowControl/>
      <w:ind w:left="851" w:right="1133" w:hanging="0"/>
      <w:jc w:val="center"/>
    </w:pPr>
    <w:rPr>
      <w:color w:val="0000FF"/>
      <w:spacing w:val="2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cheb.ca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04:00Z</dcterms:created>
  <dc:creator>Marina</dc:creator>
  <dc:description/>
  <cp:keywords/>
  <dc:language>en-US</dc:language>
  <cp:lastModifiedBy>gcheb_mashburo2</cp:lastModifiedBy>
  <cp:lastPrinted>2025-03-20T09:58:00Z</cp:lastPrinted>
  <dcterms:modified xsi:type="dcterms:W3CDTF">2025-03-26T08:51:00Z</dcterms:modified>
  <cp:revision>14</cp:revision>
  <dc:subject/>
  <dc:title>Чǎваш Республики</dc:title>
</cp:coreProperties>
</file>