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ind w:firstLine="709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гт. Ибреси                                                                                                               «__» _____ 202__ г.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брес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Арендодатель» в лице главы Ибресинского муниципального округа Чувашской Республики Семёнова Игоря Геннадьевича, действующего на основании Устава, с одной стороны и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рендатор»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с другой стороны, а вместе именуемые также «Сторонами» заключили настоящий договор о нижеследующем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Продавец на основании протокола от __.__.202__ г. №__  «Рассмотрения заявок на участие в аукционе на право заключения договора аренды и договора купли-продажи земельных участков» обязуется передать, а Покупатель принять и оплатить по цене и на условиях настоящего договора земельный участок (далее – Участок) с кадастровым номером 21:10:________, площадью ____ кв. м., расположенный по адресу:  Чувашская Республика, Ибресинский район _________________, вид разрешенного использования: </w:t>
      </w:r>
      <w:r>
        <w:rPr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, категория земель:</w:t>
      </w:r>
      <w:r>
        <w:rPr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ременения: (не) име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Участке (не) имеются объекты недвижимо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земельного участка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</w:rPr>
        <w:t>__(______________) рублей 00 копе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Участка в сроки и в порядке, установленном в разделе 2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2.3.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 Участок, указанный в пункте 1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2.4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о собстве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Покупателя на Участок возникает с момента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1. В случае просрочки оплаты по настоящему договору Покупатель несет ответственность в виде начисления пени в размере 1/3 ставки рефинансирования центрального банка от просроченной суммы договора за каждый день просрочки. Выплата пени не освобождает от выполнения условий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2. Все споры и разногласия, которые могут возникнуть из настоящего договора, будут разрешаться сторонами путём переговоров либо в судебных инстан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экземплярах, имеющих одинаковую юридическую силу: один хранится у Продавца, второй - у Покупател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376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76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Normal"/>
        <w:tabs>
          <w:tab w:val="clear" w:pos="708"/>
          <w:tab w:val="left" w:pos="1376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418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давец: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Администрация Ибресинского муниципального</w:t>
                  </w:r>
                </w:p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округа Чувашской Республики 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и почтовый адрес: 429700,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увашская Республика,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гт. Ибреси, ул. Маресьева, 49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00002439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              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Ибресинског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круга</w:t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right="176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________________     И.Г.Семёнов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right="17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М.П.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_____  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приёма – пере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гт. Ибреси                                                                                                           «____» _______ 202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Ибресин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Арендодатель» в лице главы Ибресинского муниципального округа Чувашской Республики Семёнова Игоря Геннадьевича, действующего на основании Устава, с одной стороны и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»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с другой стороны, а вместе именуемые также «Сторонами» заключили настоящий акт о нижеследующе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одавец передал, а Покупатель принял находящийся в распоряжении Ибресинского муниципального округа Чувашской Республики, не разграниченной государственной собственности земельный участок с кадастровым номером 21:10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кв. м., расположенный 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, </w:t>
      </w:r>
      <w:r>
        <w:rPr>
          <w:rFonts w:cs="Times New Roman" w:ascii="Times New Roman" w:hAnsi="Times New Roman"/>
          <w:sz w:val="24"/>
          <w:szCs w:val="24"/>
        </w:rPr>
        <w:t>вид разрешенного использования:</w:t>
      </w:r>
      <w:r>
        <w:rPr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, категория земель:</w:t>
      </w:r>
      <w:r>
        <w:rPr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договором купли-продажи земельного участка № 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__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3"/>
        <w:ind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ретензий у Покупателя к Продавцу по передаваемому  земельному участку не имеется.</w:t>
      </w:r>
    </w:p>
    <w:p>
      <w:pPr>
        <w:pStyle w:val="3"/>
        <w:ind w:hanging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им актом каждая из сторон по договору подтверждает, что обязательства сторон выполнены, у сторон нет друг другу претензий по существу договора.</w:t>
      </w:r>
    </w:p>
    <w:p>
      <w:pPr>
        <w:pStyle w:val="2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Настоящий передаточный акт составлен в двух экземпляр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3739" w:hRule="atLeast"/>
        </w:trPr>
        <w:tc>
          <w:tcPr>
            <w:tcW w:w="496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давец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Ибресинского муниципального округ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увашской Республики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 почтовый адрес: 4297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, пгт. Ибрес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есьева, 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0243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Ибресинского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     И.Г. Семёнов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___________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sz w:val="26"/>
    </w:rPr>
  </w:style>
  <w:style w:type="character" w:styleId="Style15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01:00Z</dcterms:created>
  <dc:creator>economy2</dc:creator>
  <dc:description/>
  <cp:keywords/>
  <dc:language>en-US</dc:language>
  <cp:lastModifiedBy>Елена Захарова</cp:lastModifiedBy>
  <cp:lastPrinted>2020-09-23T10:22:00Z</cp:lastPrinted>
  <dcterms:modified xsi:type="dcterms:W3CDTF">2025-03-24T07:54:00Z</dcterms:modified>
  <cp:revision>42</cp:revision>
  <dc:subject/>
  <dc:title>ДОГОВОР № __</dc:title>
</cp:coreProperties>
</file>