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6472784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9:88</w:t>
      </w:r>
      <w:r>
        <w:rPr>
          <w:color w:val="000000"/>
        </w:rPr>
        <w:t>, расположенного по адресу: Чувашская Республика – Чувашия,</w:t>
        <w:br/>
      </w:r>
      <w:r>
        <w:rPr>
          <w:color w:val="000000"/>
          <w:shd w:fill="FFFFFF" w:val="clear"/>
        </w:rPr>
        <w:t>г. Новочебоксарск, гаражный кооператив №44 «Азамат», гараж-бокс 480</w:t>
      </w:r>
      <w:r>
        <w:rPr>
          <w:color w:val="000000"/>
        </w:rPr>
        <w:t xml:space="preserve">, общей площадью 24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Тимрелева Мария Ивановна, 01.01.1952</w:t>
      </w:r>
      <w:r>
        <w:rPr/>
        <w:t xml:space="preserve"> года рождения, место рождения: </w:t>
        <w:br/>
        <w:t xml:space="preserve">дер. Пачкасы Моргаушского р-на Чувашской Республики, зарегистрированная </w:t>
        <w:br/>
        <w:t xml:space="preserve">по адресу: город Новочебоксарск, улица 10-й Пятилетки, дом 64, квартира 21, паспорт: </w:t>
        <w:br/>
        <w:t xml:space="preserve">серия **** №******, выдан ОВД г. Новочебоксарска Чувашской Республики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08.1996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5-12T07:32:00Z</dcterms:modified>
  <cp:revision>171</cp:revision>
  <dc:subject/>
  <dc:title>Чёваш Республикин</dc:title>
</cp:coreProperties>
</file>