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.01.2024г.  № 41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предназначенных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ногодетным семья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rFonts w:eastAsia="TimesET;Times New Roman"/>
          <w:szCs w:val="24"/>
        </w:rPr>
        <w:t xml:space="preserve">    </w:t>
      </w:r>
      <w:r>
        <w:rPr>
          <w:szCs w:val="24"/>
        </w:rPr>
        <w:t xml:space="preserve">В соответствии с Законом Чувашской Республики от 01.04.2011г.  №10 "О предоставлении земельных участков многодетным семьям в Чувашской Республике", решения  Собрания депутатов Мариинско-Посадского муниципального округа Чувашской Республики от  30.05.2023г. №13/8 "Об утверждении Порядка предоставления многодетным семьям в собственность бесплатно земельных участков, находящихся в муниципальной собственности Мариинско-Посадского муниципального округа Чувашской Республики, а также земельных участков, государственная собственность на которые не разграничена»,   на основании выписок из ЕГРН на  объект недвижимости,  администрация Мариинско-Посадского муниципального округа Чувашской Республики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земельных участков, предназначенных  для предоставления в  собственность бесплатно   многодетным семь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округ,  с/пос.Приволж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«Барский сад», уч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91406:237 категория земель-земли сельскохозяйственного назначения, вид разрешённого использования- для  ведения коллективного садоводства, площадь 629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округ,  с/пос.Приволж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«Барский сад», уч.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91406:266 категория земель-земли сельскохозяйственного назначения, вид разрешённого использования- для  ведения коллективного садоводства, площадь 583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округ,  с/пос.Приволж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«Пущино-1», уч.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91601:54 категория земель-земли сельскохозяйственного назначения, вид разрешённого использования- для  ведения коллективного садоводства, площадь 619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округ,  с/пос.Приволж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«Пущино-1», уч.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91601:81 категория земель-земли сельскохозяйственного назначения, вид разрешённого использования- для  ведения коллективного садоводства, площадь 585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округ,  с/пос.Приволж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«Пущино-1», уч.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91601:139 категория земель-земли сельскохозяйственного назначения, вид разрешённого использования- для  ведения коллективного садоводства, площадь 611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округ,  с/пос.Приволж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«Пущино-1», уч.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91601:61 категория земель-земли сельскохозяйственного назначения, вид разрешённого использования- для  ведения коллективного садоводства, площадь 617 кв. м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 на официальном сайте в информационно-телекоммуникационной сети «Интернет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4:00Z</dcterms:created>
  <dc:creator>gki</dc:creator>
  <dc:description/>
  <cp:keywords/>
  <dc:language>en-US</dc:language>
  <cp:lastModifiedBy>marpos_gki1</cp:lastModifiedBy>
  <cp:lastPrinted>2022-02-09T10:20:00Z</cp:lastPrinted>
  <dcterms:modified xsi:type="dcterms:W3CDTF">2024-01-18T06:04:00Z</dcterms:modified>
  <cp:revision>24</cp:revision>
  <dc:subject/>
  <dc:title>Чувашское УФАС России</dc:title>
</cp:coreProperties>
</file>