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16"/>
              </w:rPr>
            </w:pPr>
            <w:r>
              <w:rPr>
                <w:rFonts w:cs="Arial Cyr ChuvCNP" w:ascii="Arial Cyr ChuvCNP" w:hAnsi="Arial Cyr ChuvCNP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 2024 =?  № 32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8"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eastAsia="Arial Cyr Chuv" w:cs="Arial Cyr Chuv"/>
                <w:sz w:val="20"/>
              </w:rPr>
            </w:pPr>
            <w:r>
              <w:rPr>
                <w:rFonts w:eastAsia="Arial Cyr Chuv" w:cs="Arial Cyr Chuv" w:ascii="Arial Cyr Chuv" w:hAnsi="Arial Cyr Chuv"/>
                <w:sz w:val="20"/>
              </w:rPr>
              <w:t xml:space="preserve">          </w:t>
            </w:r>
          </w:p>
          <w:p>
            <w:pPr>
              <w:pStyle w:val="Heading3"/>
              <w:ind w:right="633" w:hanging="0"/>
              <w:rPr/>
            </w:pPr>
            <w:r>
              <w:rPr>
                <w:rFonts w:eastAsia="Arial Cyr Chuv" w:cs="Arial Cyr Chuv" w:ascii="Arial Cyr Chuv" w:hAnsi="Arial Cyr Chuv"/>
                <w:sz w:val="20"/>
              </w:rPr>
              <w:t xml:space="preserve">                </w:t>
            </w:r>
            <w:r>
              <w:rPr>
                <w:rFonts w:cs="Arial Cyr Chuv" w:ascii="Arial Cyr Chuv" w:hAnsi="Arial Cyr Chuv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4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Вурнар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  <w:t>О проведении в Вурнарском муниципальном округе в 2024 году Года семьи и Года экологической культуры и бережного природопользования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о исполнение Указа Президента Российской Федерации от 22.11.2023 № 875 «О проведении в Российской Федерации Года семьи» и Указа Главы Чувашской Республики от 04.09.2023 № 120 «Об объявлении в Чувашской Республике 2024 года Годом экологической культуры и бережного природопользования», администрация Вурнарского муниципального округа Чувашской Республики 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бразовать организационный комитет по проведению в Вурнарском муниципальном округе Года семьи и Года экологической культуры и бережного природопользования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лан основных мероприятий по проведению в Вурнарском муниципальном округе в 2024 году Года семь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/>
        <w:t>3.  Утвердить план основных мероприятий по проведению в Вурнарском муниципальном округе в 2024 году Года экологической культуры и бережного природопользования,</w:t>
      </w:r>
      <w:r>
        <w:rPr>
          <w:rFonts w:eastAsia="MS Mincho;ＭＳ 明朝"/>
        </w:rPr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4.  </w:t>
      </w:r>
      <w:r>
        <w:rPr/>
        <w:t>Отделу цифрового развития и информационных технологий администрации Вурнарского муниципального округа систематически освещать мероприятия, проводимые в Вурнарском муниципальном округе в рамках Года семьи  и Года экологической культуры и бережного природопользования.</w:t>
      </w:r>
    </w:p>
    <w:p>
      <w:pPr>
        <w:pStyle w:val="Normal"/>
        <w:ind w:firstLine="567"/>
        <w:jc w:val="both"/>
        <w:rPr/>
      </w:pPr>
      <w:r>
        <w:rPr/>
        <w:t>5. Рекомендовать АУ «Редакция Вурнарской районной газеты «Сентеру суле» («Путь Победы») систематически освещать в средствах массовой информации мероприятия, проводимые в рамках Года семьи  и Года экологической культуры и бережного природопользования.</w:t>
      </w:r>
    </w:p>
    <w:p>
      <w:pPr>
        <w:pStyle w:val="Normal"/>
        <w:ind w:firstLine="567"/>
        <w:jc w:val="both"/>
        <w:rPr/>
      </w:pPr>
      <w:r>
        <w:rPr/>
        <w:t>6. Контроль за  ходом выполнения данного постановления возложить на  заместителя главы администрации Вурнарского муниципального округа - начальника отдела образования и молодежной политики Фирсова А.Н.</w:t>
      </w:r>
    </w:p>
    <w:p>
      <w:pPr>
        <w:pStyle w:val="TextBodyIndent"/>
        <w:spacing w:lineRule="auto" w:line="232"/>
        <w:ind w:right="-5" w:first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32"/>
        <w:ind w:right="-5"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Вурнар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Н.В. Ник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ексеева И.О.</w:t>
      </w:r>
    </w:p>
    <w:p>
      <w:pPr>
        <w:pStyle w:val="Normal"/>
        <w:rPr/>
      </w:pPr>
      <w:r>
        <w:rPr>
          <w:sz w:val="20"/>
          <w:szCs w:val="20"/>
        </w:rPr>
        <w:t>8(83537) 2-53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4:00Z</dcterms:created>
  <dc:creator>culture</dc:creator>
  <dc:description/>
  <dc:language>en-US</dc:language>
  <cp:lastModifiedBy>Степанова Анастасия Андреевна</cp:lastModifiedBy>
  <cp:lastPrinted>2024-01-22T10:24:00Z</cp:lastPrinted>
  <dcterms:modified xsi:type="dcterms:W3CDTF">2024-01-25T06:24:00Z</dcterms:modified>
  <cp:revision>2</cp:revision>
  <dc:subject/>
  <dc:title>О подготовке и проведении</dc:title>
</cp:coreProperties>
</file>