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5:27, расположенного по адресу: Чувашская Республика, Янтиковский район, Шимкусское сельское поселение, с. Шимкусы, пер. Водопроводный, д. 4, категория: земли населенных пунктов, для ведения личного подсобного хозяйства, общей площадью 2600 кв. м. в качестве его правообладателя, владеющего данным объектом на праве собственности, выявлен Николаев Николай Петрович, 00.00.0000 г. р, место рождения: с. Шимкусы Янтиковского района Чувашской Республики, паспорт 00 00 № 000000, выдан 00.00.0000 Янтиковским РОВД Чувашской Республики, проживающий по адресу: Чувашская Республика, Янтиковский район, с. Шимкусы, пер. Водопроводный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06.09.2024 № 456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9-26T10:36:00Z</dcterms:modified>
  <cp:revision>28</cp:revision>
  <dc:subject/>
  <dc:title/>
</cp:coreProperties>
</file>