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585"/>
        <w:gridCol w:w="984"/>
        <w:gridCol w:w="2276"/>
      </w:tblGrid>
      <w:tr>
        <w:trPr/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Arial"/>
              </w:rPr>
              <w:t>Чăваш 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Arial"/>
              </w:rPr>
              <w:t>Çĕнĕ 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Arial" w:ascii="Times New Roman Chuv" w:hAnsi="Times New Roman Chuv"/>
              </w:rPr>
              <w:t>ЙЫШ</w:t>
            </w:r>
            <w:r>
              <w:rPr>
                <w:rFonts w:cs="Cambria" w:ascii="Cambria" w:hAnsi="Cambria"/>
              </w:rPr>
              <w:t>Ӑ</w:t>
            </w:r>
            <w:r>
              <w:rPr>
                <w:rFonts w:cs="Arial" w:ascii="Times New Roman Chuv" w:hAnsi="Times New Roman Chuv"/>
              </w:rPr>
              <w:t>НУ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Chuv" w:hAnsi="Times New Roman Chuv" w:cs="Arial"/>
              </w:rPr>
            </w:pPr>
            <w:r>
              <w:rPr>
                <w:rFonts w:cs="Arial" w:ascii="Times New Roman Chuv" w:hAnsi="Times New Roman Chuv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773430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 № ______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60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</w:t>
            </w:r>
          </w:p>
          <w:p>
            <w:pPr>
              <w:pStyle w:val="Normal"/>
              <w:spacing w:lineRule="exact" w:line="260"/>
              <w:ind w:firstLine="33"/>
              <w:jc w:val="center"/>
              <w:rPr/>
            </w:pPr>
            <w:r>
              <w:rPr>
                <w:rFonts w:cs="Arial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  <w:t>Чувашской Республики</w:t>
            </w:r>
          </w:p>
          <w:p>
            <w:pPr>
              <w:pStyle w:val="Normal"/>
              <w:ind w:firstLine="3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3"/>
              <w:jc w:val="center"/>
              <w:outlineLvl w:val="2"/>
              <w:rPr>
                <w:rFonts w:cs="Arial"/>
              </w:rPr>
            </w:pPr>
            <w:r>
              <w:rPr>
                <w:rFonts w:cs="Arial"/>
              </w:rPr>
              <w:t>ПОСТАНОВЛЕНИЕ</w:t>
            </w:r>
          </w:p>
        </w:tc>
      </w:tr>
      <w:tr>
        <w:trPr/>
        <w:tc>
          <w:tcPr>
            <w:tcW w:w="7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253" w:leader="none"/>
              </w:tabs>
              <w:ind w:right="3573" w:hanging="0"/>
              <w:rPr>
                <w:rFonts w:cs="Arial"/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 внесении изменений в муниципальную программу </w:t>
            </w:r>
            <w:r>
              <w:rPr>
                <w:b/>
              </w:rPr>
              <w:t>«Развитие образования города Новочебоксарска»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ind w:right="4794"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ind w:right="4794" w:firstLine="7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exact" w:line="240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В целях совершенствования программно-целевого метода планирования бюджетных расходов города </w:t>
      </w:r>
      <w:r>
        <w:rPr/>
        <w:t>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rPr/>
      </w:pPr>
      <w:r>
        <w:rPr/>
        <w:t>1. Утвердить прилагаемые изменения, которые вносятся в муниципальную программу «</w:t>
      </w:r>
      <w:r>
        <w:rPr>
          <w:shd w:fill="FFFFFF" w:val="clear"/>
        </w:rPr>
        <w:t>Развитие образования города Новочебоксарска»,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hd w:fill="FFFFFF" w:val="clear"/>
        </w:rPr>
        <w:t>утвержденную</w:t>
      </w:r>
      <w:r>
        <w:rPr>
          <w:rFonts w:cs="Arial" w:ascii="Arial" w:hAnsi="Arial"/>
          <w:sz w:val="32"/>
          <w:szCs w:val="32"/>
          <w:shd w:fill="FFFFFF" w:val="clear"/>
        </w:rPr>
        <w:t xml:space="preserve"> </w:t>
      </w:r>
      <w:r>
        <w:rPr>
          <w:shd w:fill="FFFFFF" w:val="clear"/>
        </w:rPr>
        <w:t xml:space="preserve">постановлением администрации города Новочебоксарска Чувашской Республики от 01.12.2022 № 402. </w:t>
      </w:r>
    </w:p>
    <w:p>
      <w:pPr>
        <w:pStyle w:val="Normal"/>
        <w:rPr/>
      </w:pPr>
      <w:r>
        <w:rPr/>
        <w:t xml:space="preserve">2. </w:t>
      </w:r>
      <w:r>
        <w:rPr>
          <w:rFonts w:cs="Arial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/>
        <w:t>.</w:t>
      </w:r>
    </w:p>
    <w:p>
      <w:pPr>
        <w:pStyle w:val="Normal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rPr/>
      </w:pPr>
      <w:r>
        <w:rPr/>
        <w:t>4. Контроль за выполнением настоящего постановления возложить на заместителя главы администрации по социальным вопросам города Новочебоксарска Чуваш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66"/>
      </w:tblGrid>
      <w:tr>
        <w:trPr>
          <w:trHeight w:val="1082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ава города Новочебоксарск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Л. Семенов</w:t>
            </w:r>
          </w:p>
        </w:tc>
      </w:tr>
    </w:tbl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812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по социальным вопросам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города Новочебоксарска   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______________ О.А. Матина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_____________   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Начальник правового Управления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администрации города Новочебоксарск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И.П. Питимиров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_____________   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Начальник финансового отдел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администрации города Новочебоксарска Чувашской Республики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_О.А. Мясников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_______________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Начальник отдела образования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администрации города Новочебоксарск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С.В. Родионов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_____________   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Директор МБУ «Центр финансового и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бухгалтерского обслуживания города Новочебоксарска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Чувашской Республики»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__В.И. Ялуткин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 _____________   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Директор МБУ «Центр мониторинга образования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и психолого-педагогического сопровождения 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города Новочебоксарска Чувашской Республики»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________________А.Н. Эндюськина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>«____» _____________   2024 г.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 xml:space="preserve">Утверждены </w:t>
      </w:r>
    </w:p>
    <w:p>
      <w:pPr>
        <w:pStyle w:val="Normal"/>
        <w:ind w:left="6521" w:hanging="0"/>
        <w:rPr/>
      </w:pPr>
      <w:r>
        <w:rPr>
          <w:color w:val="000000"/>
        </w:rPr>
        <w:t>постановлением администрации города Новочебоксарска Чувашской Республики</w:t>
      </w:r>
    </w:p>
    <w:p>
      <w:pPr>
        <w:pStyle w:val="Normal"/>
        <w:ind w:left="6521" w:hanging="0"/>
        <w:rPr>
          <w:color w:val="000000"/>
        </w:rPr>
      </w:pPr>
      <w:r>
        <w:rPr>
          <w:color w:val="000000"/>
        </w:rPr>
        <w:t>от ___________ № 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Изменения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color w:val="000000"/>
          <w:kern w:val="2"/>
        </w:rPr>
        <w:t xml:space="preserve">которые вносятся в муниципальную программу </w:t>
      </w:r>
      <w:r>
        <w:rPr>
          <w:color w:val="000000"/>
        </w:rPr>
        <w:t>«</w:t>
      </w:r>
      <w:r>
        <w:rPr>
          <w:color w:val="22272F"/>
          <w:shd w:fill="FFFFFF" w:val="clear"/>
        </w:rPr>
        <w:t>Развитие образования города Новочебоксарск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</w:rPr>
        <w:t>Изложить муниципальную программу «</w:t>
      </w:r>
      <w:r>
        <w:rPr>
          <w:color w:val="000000"/>
          <w:shd w:fill="FFFFFF" w:val="clear"/>
        </w:rPr>
        <w:t>Развитие образования города Новочебоксарска»</w:t>
      </w:r>
      <w:r>
        <w:rPr>
          <w:color w:val="000000"/>
        </w:rPr>
        <w:t xml:space="preserve"> в следующей редакции: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color w:val="000000"/>
        </w:rPr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«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а Новочебоксарс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увашской Республики 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bCs/>
          <w:color w:val="000000"/>
        </w:rPr>
      </w:pPr>
      <w:r>
        <w:rPr>
          <w:color w:val="000000"/>
        </w:rPr>
        <w:t>от 01 апреля 2022 года № 402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26282F"/>
        </w:rPr>
        <w:t xml:space="preserve"> </w:t>
      </w:r>
      <w:r>
        <w:rPr>
          <w:b/>
        </w:rPr>
        <w:t xml:space="preserve">Муниципальная программа </w:t>
      </w:r>
    </w:p>
    <w:p>
      <w:pPr>
        <w:pStyle w:val="Style26"/>
        <w:jc w:val="center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«Развитие образования города Новочебоксарска»</w:t>
      </w:r>
    </w:p>
    <w:p>
      <w:pPr>
        <w:pStyle w:val="Style21"/>
        <w:rPr/>
      </w:pPr>
      <w:r>
        <w:rPr>
          <w:shd w:fill="F0F0F0" w:val="clear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7"/>
              <w:rPr/>
            </w:pPr>
            <w:r>
              <w:rPr/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>Отдел образования администрации города Новочебоксарска Чувашской Республики (далее – Отдел образования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7"/>
              <w:rPr/>
            </w:pPr>
            <w:r>
              <w:rPr/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 xml:space="preserve">01 апреля 2022 г.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7"/>
              <w:rPr/>
            </w:pPr>
            <w:r>
              <w:rPr/>
              <w:t>Непосредственные исполнители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>начальник Отдела образования администрации города Новочебоксарска Чувашской Республики С.В. Родионова</w:t>
            </w:r>
          </w:p>
          <w:p>
            <w:pPr>
              <w:pStyle w:val="Style27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тел</w:t>
            </w:r>
            <w:r>
              <w:rPr>
                <w:lang w:val="en-US"/>
              </w:rPr>
              <w:t>. 73 82 03, e-mail: rouognov@bk.ru)</w:t>
            </w:r>
          </w:p>
          <w:p>
            <w:pPr>
              <w:pStyle w:val="Style27"/>
              <w:jc w:val="both"/>
              <w:rPr/>
            </w:pPr>
            <w:r>
              <w:rPr/>
              <w:t xml:space="preserve">заместитель начальника Отдела образования администрации города Новочебоксарска Чувашской Республики (тел. 73 82 03, e-mail: </w:t>
            </w:r>
            <w:hyperlink r:id="rId3">
              <w:r>
                <w:rPr>
                  <w:rStyle w:val="InternetLink"/>
                </w:rPr>
                <w:t>rouognov@bk.ru</w:t>
              </w:r>
            </w:hyperlink>
            <w:r>
              <w:rPr/>
              <w:t>) Ю.Ю. Абашева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7"/>
              <w:rPr/>
            </w:pPr>
            <w:bookmarkStart w:id="0" w:name="sub_3000"/>
            <w:r>
              <w:rPr/>
              <w:t>Начальник отдела образования администрации города Новочебоксарска Чувашской Республик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Style27"/>
              <w:jc w:val="both"/>
              <w:rPr/>
            </w:pPr>
            <w:r>
              <w:rPr/>
              <w:t>С.В. Род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" w:name="sub_10001"/>
      <w:bookmarkEnd w:id="1"/>
      <w:r>
        <w:rPr/>
        <w:t>Стратегические приоритеты</w:t>
        <w:br/>
        <w:t>в сфере реализации муниципальной программы «Развитие образования города Новочебоксарска»</w:t>
      </w:r>
    </w:p>
    <w:p>
      <w:pPr>
        <w:pStyle w:val="Normal"/>
        <w:rPr/>
      </w:pPr>
      <w:r>
        <w:rPr/>
      </w:r>
      <w:bookmarkStart w:id="2" w:name="sub_10001"/>
      <w:bookmarkStart w:id="3" w:name="sub_10001"/>
      <w:bookmarkEnd w:id="3"/>
    </w:p>
    <w:p>
      <w:pPr>
        <w:pStyle w:val="Heading1"/>
        <w:spacing w:before="0" w:after="0"/>
        <w:ind w:hanging="0"/>
        <w:rPr/>
      </w:pPr>
      <w:bookmarkStart w:id="4" w:name="sub_1001"/>
      <w:bookmarkEnd w:id="4"/>
      <w:r>
        <w:rPr/>
        <w:t>I. Оценка текущего состояния сферы реализации муниципальной программы «Развитие образования города Новочебоксарска»</w:t>
      </w:r>
    </w:p>
    <w:p>
      <w:pPr>
        <w:pStyle w:val="Heading1"/>
        <w:spacing w:before="0" w:after="0"/>
        <w:ind w:hanging="0"/>
        <w:rPr/>
      </w:pPr>
      <w:bookmarkStart w:id="5" w:name="sub_1001"/>
      <w:bookmarkStart w:id="6" w:name="sub_10012"/>
      <w:bookmarkEnd w:id="5"/>
      <w:bookmarkEnd w:id="6"/>
      <w:r>
        <w:rPr/>
        <w:t>1. Дошкольное образова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7" w:name="sub_10012"/>
      <w:bookmarkStart w:id="8" w:name="sub_10012"/>
      <w:bookmarkEnd w:id="8"/>
    </w:p>
    <w:p>
      <w:pPr>
        <w:pStyle w:val="Normal"/>
        <w:rPr/>
      </w:pPr>
      <w:r>
        <w:rPr/>
        <w:t>Система дошкольного образования города Новочебоксарска включает 26 муниципальных дошкольных образовательных организаций (2022 – 28) и 2 общеобразовательные организации, имеющие в составе дошкольные группы. Уменьшение количества дошкольных образовательных организаций в городе объясняется их реорганизацией. В соответствии с постановлением администрации города Новочебоксарска Чувашской Республики от 21.11.2022 № 1468 «О реорганизации МБДОУ «Детский сад № 24 «Малыш» и МБДОУ «Детский сад № 25 «Гнездышко» путем присоединения к МБДОУ «Детский сад № 13 «Теремок» две дошкольные образовательные организации реорганизованы. Правопреемником МБДОУ «Детский сад № 24 «Малыш» и МБДОУ «Детский сад № 25 «Гнездышко» является МБДОУ «Детский сад № 13 «Теремок».</w:t>
      </w:r>
    </w:p>
    <w:p>
      <w:pPr>
        <w:pStyle w:val="Normal"/>
        <w:rPr/>
      </w:pPr>
      <w:r>
        <w:rPr/>
        <w:t>Численность детей на 31 декабря 2023 года составляет 7244 ребенка (2022 – 7724), из них в дошкольных образовательных организациях – 6995 детей (2022 – 7446), в общеобразовательных организациях (МБОУ «СОШ № 11» и МБОУ «СОШ № 20 им. В.Митты с УИОП») – 249 детей (2022 – 278).</w:t>
      </w:r>
    </w:p>
    <w:p>
      <w:pPr>
        <w:pStyle w:val="Normal"/>
        <w:rPr/>
      </w:pPr>
      <w:r>
        <w:rPr/>
        <w:t>В 2023 году количество групп компенсирующей направленности не изменилось. Функционирует 31 группа, их посещает 386 детей (2022 – 395), из них 20 групп с нарушением речи (2022- 20) – 268 детей (2022 – 273), 3 группы для детей с нарушением зрения (2022 – 3)- 45 детей (2022 – 43), 1 группа с нарушением интеллекта - 5 детей, 6 групп с задержкой психического развития (2022 – 5) - 60 детей (2022-57), из них 1 группа для детей с расстройством аутистического спектра – 6 детей, 1 группа с нарушением опорно-двигательного аппарата (2022-2) - 8 детей (2022-15). В 13 группах оздоровительной направленности (2022 – 13) - 120 детей (2022 – 160), из них 6 групп для детей с туберкулезной интоксикацией – 44 ребенка (2022-56), 7 групп для часто болеющих детей – 76 детей (2022-104).</w:t>
      </w:r>
    </w:p>
    <w:p>
      <w:pPr>
        <w:pStyle w:val="Normal"/>
        <w:rPr/>
      </w:pPr>
      <w:r>
        <w:rPr/>
        <w:t xml:space="preserve">На учете для получения мест в детских садах зарегистрировано 1137 детей (2022 - 1239), из них от рождения до 1 года – 647 ребенок (2022 – 931), от 1 года до 1,5 лет – 310 (2022 – 200), от 1,5 до 2 лет –  123 ребенка (2022 – 79), от 2 до 3 лет - 57 детей (2022-29). В настоящее время актуальный спрос отсутствует, т.к. родители планируют направить детей детский сад в сентябре 2024 года. </w:t>
      </w:r>
    </w:p>
    <w:p>
      <w:pPr>
        <w:pStyle w:val="Normal"/>
        <w:rPr/>
      </w:pPr>
      <w:r>
        <w:rPr/>
        <w:t>В МБДОУ «Детский сад № 44 «Поляночка» открыта группа компенсирующей направленности для детей с задержкой психического развития с расстройством аутистического спектра.</w:t>
      </w:r>
    </w:p>
    <w:p>
      <w:pPr>
        <w:pStyle w:val="Normal"/>
        <w:rPr/>
      </w:pPr>
      <w:r>
        <w:rPr/>
        <w:t>В сентябре 2020 года в рамках реализации национального проекта «Демография» был открыт новый детский сад № 52 «Телей» на 220 мест. В 2022 году капитально отремонтировано два детских сада (№10 «Сказка» и № 11 «Колобок»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rPr/>
      </w:pPr>
      <w:bookmarkStart w:id="9" w:name="sub_10013"/>
      <w:bookmarkEnd w:id="9"/>
      <w:r>
        <w:rPr/>
        <w:t>2. Общее образовани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9"/>
        <w:shd w:fill="FFFFFF" w:val="clear"/>
        <w:spacing w:lineRule="auto" w:line="240" w:before="0" w:after="0"/>
        <w:ind w:firstLine="720"/>
        <w:jc w:val="both"/>
        <w:rPr/>
      </w:pPr>
      <w:r>
        <w:rPr/>
        <w:t>В системе образования города Новочебоксарска функционирует 18 общеобразовательных школ (в т.ч. 1 вечерняя). В них обучается 16 749 школьников (в 2023 – 16695), из них в первый класс пойдут 1469 первоклассников, в 9 класс – 1610 чел., в 11 класс – 495 чел.</w:t>
      </w:r>
    </w:p>
    <w:p>
      <w:pPr>
        <w:pStyle w:val="Normal"/>
        <w:rPr/>
      </w:pPr>
      <w:r>
        <w:rPr/>
        <w:t>Во вторую смену (с применением гибкого графика) обучаются 3718 чел. (22%), из них 1761 чел. – учащиеся начальных классов (школы №№ 5, НКЛ, 12, 13, 16, 17, лицей 18, 19, 20) и 1957 чел. – учащиеся 5-11 классов (школы №№ 12, НКЛ, 13, 16, 17, лицей 18, 19, 20). Данная ситуация возникла не только в связи с большим количеством учащихся в Юраковском мкр., но и с проведением капитального ремонта НКЛ (обучаются в школе 4 и 5) и школы № 13 (обучаются в лицее № 18 и школе 20). Требуется создание новых ученических мест.</w:t>
      </w:r>
    </w:p>
    <w:p>
      <w:pPr>
        <w:pStyle w:val="Normal"/>
        <w:rPr/>
      </w:pPr>
      <w:r>
        <w:rPr/>
        <w:t>В Новочебоксарске внедряется в практику строительства образовательных учреждений в форме государственно-частного партнерства. Строительство школы на 1100 места в IX микрорайоне Западного жилого района города Новочебоксарска, согласно концессионному соглашению о финансировании, проектировании, строительстве и эксплуатации объекта образования, ведет ООО «СЗ СК «Старатель». Заказчик ОО О «ПроШкола №73» г. Москва. Начало строительства – ноябрь 2022 года. Срок сдачи – декабрь 2024 года.</w:t>
      </w:r>
    </w:p>
    <w:p>
      <w:pPr>
        <w:pStyle w:val="Normal"/>
        <w:rPr/>
      </w:pPr>
      <w:bookmarkStart w:id="10" w:name="sub_10013"/>
      <w:bookmarkEnd w:id="10"/>
      <w:r>
        <w:rPr/>
        <w:t>Обеспечение равного доступа детей к качественному образованию является одной из главных задач Правительства Чувашской Республики. Для этого в Чувашии не только строятся новые школы, но и модернизируются существующие.</w:t>
      </w:r>
    </w:p>
    <w:p>
      <w:pPr>
        <w:pStyle w:val="Normal"/>
        <w:rPr/>
      </w:pPr>
      <w:r>
        <w:rPr/>
        <w:t xml:space="preserve">С 2022 года реализуется программа, направленная на модернизацию школьных систем образования путем проведения капитального ремонта и оснащения средствами обучения и воспитания объектов общеобразовательных организаций. В Новочебоксарске в настоящее время модернизировано 10 школ. </w:t>
      </w:r>
    </w:p>
    <w:p>
      <w:pPr>
        <w:pStyle w:val="Normal"/>
        <w:rPr/>
      </w:pPr>
      <w:r>
        <w:rPr/>
        <w:t xml:space="preserve">В числе важнейших вопросов системы образования остаются обеспечение учебных заведений квалифицированными педагогами и привлечение к работе молодых специалистов. В школах города Новочебоксарска работают 755 педагогов, из них высшее образование имеют 96%, высшую квалификационную категорию – 30% педагогов, первую квалификационную категорию – 45% педагогов. </w:t>
      </w:r>
    </w:p>
    <w:p>
      <w:pPr>
        <w:pStyle w:val="Normal"/>
        <w:rPr/>
      </w:pPr>
      <w:r>
        <w:rPr/>
        <w:t xml:space="preserve">Педагогов в возрасте до 35 лет – 147 человек. Ежегодно в образовательные организации города приходят молодые педагоги. В текущем учебном году ряды педагогов пополнили 8 человек, окончившие вуз в 2024 г. (в ДОУ - 3, СОШ - 5). </w:t>
      </w:r>
    </w:p>
    <w:p>
      <w:pPr>
        <w:pStyle w:val="Normal"/>
        <w:rPr/>
      </w:pPr>
      <w:r>
        <w:rPr/>
        <w:t>Большое внимание уделяется обеспечению детей горячим питанием в школах и детских садах. Горячим питанием охвачено 100% учащихся 1-4 классов (6929 чел.), 96% учащихся 5-11 классов (9438 чел.).</w:t>
      </w:r>
    </w:p>
    <w:p>
      <w:pPr>
        <w:pStyle w:val="Normal"/>
        <w:rPr/>
      </w:pPr>
      <w:r>
        <w:rPr/>
        <w:t xml:space="preserve">Качество знаний наших школьников стабильно высокое. Средний балл ЕГЭ по основным предметам стабильно выше, чем по Чувашии на протяжении последних лет: в 2024 г. русский язык 69,12 (респ. 68,53), математика профильная 72,11 (респ. 70,94). </w:t>
      </w:r>
    </w:p>
    <w:p>
      <w:pPr>
        <w:pStyle w:val="Normal"/>
        <w:rPr/>
      </w:pPr>
      <w:r>
        <w:rPr/>
        <w:t xml:space="preserve">Также выше, чем по Чувашии, в 2024 г. средние баллы по предметам естественнонаучного цикла: физика 69,41 (респ. 65,03), химия 65,75 (респ. 62,7), информатика и ИКТ 63,12 (респ. 60,18), биология 62,07 (респ. 61,55). </w:t>
      </w:r>
    </w:p>
    <w:p>
      <w:pPr>
        <w:pStyle w:val="Normal"/>
        <w:rPr/>
      </w:pPr>
      <w:r>
        <w:rPr/>
        <w:t xml:space="preserve">Наши школьники успешно участвуют в самых разных олимпиадах, вузовских, профильных, предметных.  Особое место среди них занимает Всероссийская олимпиада школьников. По эффективности участия в ней, Новочебоксарск ежегодно занимает лидирующие позиции в республиканском рейтинге среди муниципальных образований. </w:t>
      </w:r>
    </w:p>
    <w:p>
      <w:pPr>
        <w:pStyle w:val="Normal"/>
        <w:rPr/>
      </w:pPr>
      <w:r>
        <w:rPr/>
        <w:t>По результатам участия в региональном этапе Всероссийской олимпиады школьников в 2024 г. среди новочебоксарских школьников из 199 участников определены 78 победителей и призеров, что составило 39,2%.</w:t>
      </w:r>
    </w:p>
    <w:p>
      <w:pPr>
        <w:pStyle w:val="Normal"/>
        <w:rPr/>
      </w:pPr>
      <w:r>
        <w:rPr/>
        <w:t>По итогам 2023 года в вузы поступили более 84% выпускников (51,5% из них выбрали чувашские вузы).</w:t>
      </w:r>
    </w:p>
    <w:p>
      <w:pPr>
        <w:pStyle w:val="Normal"/>
        <w:rPr/>
      </w:pPr>
      <w:r>
        <w:rPr/>
        <w:t>В 2024 году 66% выпускников 9 классов поступили в учреждения СПО. Из них 56% в учреждения СПО именно Новочебоксарска. И это наш показатель качества профориентационной работы в школах города.</w:t>
      </w:r>
    </w:p>
    <w:p>
      <w:pPr>
        <w:pStyle w:val="Normal"/>
        <w:rPr/>
      </w:pPr>
      <w:r>
        <w:rPr/>
        <w:t>В региональном рейтинге школ по количеству выпускников, поступивших в ведущие вузы России (Агентство RAEX) в топ-10 лучших школ Чувашии по конкурентоспособности выпускников вошли две Новочебоксарские: лицей № 18 и гимназия № 6.</w:t>
      </w:r>
    </w:p>
    <w:p>
      <w:pPr>
        <w:pStyle w:val="Normal"/>
        <w:rPr/>
      </w:pPr>
      <w:r>
        <w:rPr/>
        <w:t xml:space="preserve">В постоянном режиме ведется работа по расширению спектра дополнительных общеобразовательных программ в образовательных организациях города, в том числе программ, ориентированных на детей с ограниченными возможностями здоровья и детей-инвалидов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rPr/>
      </w:pPr>
      <w:bookmarkStart w:id="11" w:name="sub_10014"/>
      <w:bookmarkEnd w:id="11"/>
      <w:r>
        <w:rPr/>
        <w:t>4. Дополнительное образование</w:t>
      </w:r>
    </w:p>
    <w:p>
      <w:pPr>
        <w:pStyle w:val="Normal"/>
        <w:rPr/>
      </w:pPr>
      <w:r>
        <w:rPr/>
      </w:r>
      <w:bookmarkStart w:id="12" w:name="sub_10014"/>
      <w:bookmarkStart w:id="13" w:name="sub_10014"/>
      <w:bookmarkEnd w:id="13"/>
    </w:p>
    <w:p>
      <w:pPr>
        <w:pStyle w:val="Normal"/>
        <w:rPr/>
      </w:pPr>
      <w:r>
        <w:rPr/>
        <w:t xml:space="preserve">Благодаря государственной поддержке дополнительное образование развивается и совершенствуется. Уникальные образовательные программы, разработанные педагогами и методистами, позволяют миллионам детей реализовывать свой профессиональный и личностный потенциал. Система дополнительного образования развивается как на базе учреждений ДО, так и в общеобразовательных организациях. </w:t>
      </w:r>
    </w:p>
    <w:p>
      <w:pPr>
        <w:pStyle w:val="Normal"/>
        <w:rPr/>
      </w:pPr>
      <w:r>
        <w:rPr/>
        <w:t xml:space="preserve">Охват дополнительным образованием в Новочебоксарске составляет 83,46 %. </w:t>
      </w:r>
    </w:p>
    <w:p>
      <w:pPr>
        <w:pStyle w:val="Normal"/>
        <w:rPr/>
      </w:pPr>
      <w:r>
        <w:rPr/>
        <w:t xml:space="preserve">В МБОУ ДО «Центр развития творчества детей и юношества им.А.И. Андрианова в рамках Федерального проекта «Успех каждого ребенка» национального проекта «Образование» в 2023 году создано 105 новых мест дополнительного образования. </w:t>
      </w:r>
    </w:p>
    <w:p>
      <w:pPr>
        <w:pStyle w:val="Normal"/>
        <w:rPr/>
      </w:pPr>
      <w:r>
        <w:rPr/>
        <w:t>Отремонтированы четыре кабинета, приобретено новое оборудование, обновлена мебель. Всё это позволило создать комфортные условия для занятий с детьми, обеспечило им доступ к современным технологиям и материалам. </w:t>
      </w:r>
    </w:p>
    <w:p>
      <w:pPr>
        <w:pStyle w:val="Normal"/>
        <w:rPr/>
      </w:pPr>
      <w:r>
        <w:rPr/>
        <w:t xml:space="preserve">В 2023-2024 учебном году Центр творчества приступил к реализации новых программ. Программы «Патриот», «Шаг к успеху», «РобоСтарт» и «Начальное техническое моделирование» предоставили детям уникальные возможности для развития различных навыков и интересов. </w:t>
      </w:r>
    </w:p>
    <w:p>
      <w:pPr>
        <w:pStyle w:val="Normal"/>
        <w:rPr/>
      </w:pPr>
      <w:r>
        <w:rPr/>
        <w:t>C 2022 года в городе активно развивается подростковый центр Территория Общения Подростков. Пространство, созданное в рамках стратегической инициативы Уполномоченного при Президенте РФ по правам ребенка и программы «Подростки России» где ребята могут встречаться в неформальной обстановке, общаться, находить себе новых друзей и проводить свободное время с пользой. В рамках ТОПа создана среда для организации досуговой и игровой деятельности, психологической помощи и поддержки подростков и членов их семей, а также творческие мастерские, работа с подростками в конфликте с законом, просветительская деятельность и др.</w:t>
      </w:r>
    </w:p>
    <w:p>
      <w:pPr>
        <w:pStyle w:val="Normal"/>
        <w:rPr/>
      </w:pPr>
      <w:r>
        <w:rPr/>
        <w:t xml:space="preserve">В 2024 году </w:t>
      </w:r>
      <w:bookmarkStart w:id="14" w:name="sub_1002"/>
      <w:r>
        <w:rPr/>
        <w:t>отдыхом и оздоровлением охвачено 4 365 обучающихся школьного возраста города Новочебоксарска (в 2023 году - 4 524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bookmarkEnd w:id="14"/>
    </w:p>
    <w:p>
      <w:pPr>
        <w:pStyle w:val="Normal"/>
        <w:rPr/>
      </w:pPr>
      <w:r>
        <w:rPr/>
        <w:t>Приоритеты государственной политики в сфере образования определены:</w:t>
      </w:r>
    </w:p>
    <w:p>
      <w:pPr>
        <w:pStyle w:val="Normal"/>
        <w:rPr/>
      </w:pPr>
      <w:r>
        <w:rPr/>
        <w:t>постановлением Правительства Российской Федерации от 26 декабря 2017 г. № 1642 «Об утверждении государственной программы Российской Федерации "Развитие образования»;</w:t>
      </w:r>
    </w:p>
    <w:p>
      <w:pPr>
        <w:pStyle w:val="Normal"/>
        <w:rPr/>
      </w:pPr>
      <w:r>
        <w:rPr/>
        <w:t>Стратегией развития национальной системы квалификаций Российской Федерации на период до 2030 года (одобрена Национальным советом при Президенте Российской Федерации по профессиональным квалификациям (протокол от 12 марта 2021 г. № 51);</w:t>
      </w:r>
    </w:p>
    <w:p>
      <w:pPr>
        <w:pStyle w:val="Normal"/>
        <w:rPr/>
      </w:pPr>
      <w:r>
        <w:rPr/>
        <w:t>Законом Чувашской Республики от 26 ноября 2020 г. № 102 "О Стратегии социально-экономического развития Чувашской Республики до 2035 года";</w:t>
      </w:r>
    </w:p>
    <w:p>
      <w:pPr>
        <w:pStyle w:val="Normal"/>
        <w:rPr/>
      </w:pPr>
      <w:r>
        <w:rPr/>
        <w:t>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ом государственной политики Чувашской Республики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rPr/>
      </w:pPr>
      <w:r>
        <w:rPr/>
        <w:t>Повышение доступности, эффективности и качества образования в соответствии с реалиями настоящего и вызовами будущего - одно из базовых направлений реализации государственной политики, обеспечивающих решение вопросов социально-экономического развития Чувашской Республики и города Новочебоксарска.</w:t>
      </w:r>
    </w:p>
    <w:p>
      <w:pPr>
        <w:pStyle w:val="Normal"/>
        <w:rPr/>
      </w:pPr>
      <w:r>
        <w:rPr/>
        <w:t>Целями муниципальной программы являются:</w:t>
      </w:r>
    </w:p>
    <w:p>
      <w:pPr>
        <w:pStyle w:val="Normal"/>
        <w:rPr/>
      </w:pPr>
      <w:r>
        <w:rPr/>
        <w:t>цель 1 -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;</w:t>
      </w:r>
    </w:p>
    <w:p>
      <w:pPr>
        <w:pStyle w:val="Normal"/>
        <w:rPr/>
      </w:pPr>
      <w:r>
        <w:rPr/>
        <w:t>цель 2 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rPr/>
      </w:pPr>
      <w:r>
        <w:rPr/>
        <w:t>цель 3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rPr/>
      </w:pPr>
      <w:r>
        <w:rPr/>
        <w:t>цель 4 - развитие системы непрерывного образования, повышение уровня ее качества и соответствия современным требованиям.</w:t>
      </w:r>
    </w:p>
    <w:p>
      <w:pPr>
        <w:pStyle w:val="Heading1"/>
        <w:spacing w:before="0" w:after="0"/>
        <w:ind w:firstLine="720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/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Развитие образования»:</w:t>
      </w:r>
    </w:p>
    <w:p>
      <w:pPr>
        <w:pStyle w:val="Normal"/>
        <w:rPr/>
      </w:pPr>
      <w:r>
        <w:rPr/>
        <w:t>вхождение Российской Федерации в число 10 ведущих стран мира по качеству общего образования;</w:t>
      </w:r>
    </w:p>
    <w:p>
      <w:pPr>
        <w:pStyle w:val="Normal"/>
        <w:rPr/>
      </w:pPr>
      <w:r>
        <w:rPr/>
        <w:t>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, в том числе доступности услуг по присмотру и уходу за детьми;</w:t>
      </w:r>
    </w:p>
    <w:p>
      <w:pPr>
        <w:pStyle w:val="Normal"/>
        <w:rPr/>
      </w:pPr>
      <w:r>
        <w:rPr/>
        <w:t>увеличение доли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, до 63,3 процента;</w:t>
      </w:r>
    </w:p>
    <w:p>
      <w:pPr>
        <w:pStyle w:val="Normal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rPr/>
      </w:pPr>
      <w:r>
        <w:rPr/>
        <w:t>развитие системы кадрового обеспечения сферы образования, позволяющей каждому педагогу повышать уровень профессионального мастерства на протяжении всей профессиональной деятельности.</w:t>
      </w:r>
    </w:p>
    <w:p>
      <w:pPr>
        <w:pStyle w:val="Normal"/>
        <w:rPr/>
      </w:pPr>
      <w:r>
        <w:rPr/>
        <w:t xml:space="preserve">Муниципальная программа предполагает достижение следующих показателей </w:t>
      </w:r>
      <w:hyperlink r:id="rId4">
        <w:r>
          <w:rPr>
            <w:rStyle w:val="InternetLink"/>
          </w:rPr>
          <w:t>государственной программы</w:t>
        </w:r>
      </w:hyperlink>
      <w:r>
        <w:rPr/>
        <w:t xml:space="preserve"> Чувашской Республики «Развитие образования»:</w:t>
      </w:r>
    </w:p>
    <w:p>
      <w:pPr>
        <w:pStyle w:val="Normal"/>
        <w:rPr/>
      </w:pPr>
      <w:bookmarkStart w:id="15" w:name="sub_10031"/>
      <w:bookmarkEnd w:id="15"/>
      <w:r>
        <w:rPr/>
        <w:t>1. Доступность дошкольного образования для детей в возрасте от 1,5 до 3 лет.</w:t>
      </w:r>
    </w:p>
    <w:p>
      <w:pPr>
        <w:pStyle w:val="Normal"/>
        <w:rPr/>
      </w:pPr>
      <w:bookmarkStart w:id="16" w:name="sub_10031"/>
      <w:bookmarkStart w:id="17" w:name="sub_10032"/>
      <w:bookmarkEnd w:id="16"/>
      <w:bookmarkEnd w:id="17"/>
      <w:r>
        <w:rPr/>
        <w:t>2. Доступность дошкольного образования для детей в возрасте от 3 до 7 лет.</w:t>
      </w:r>
    </w:p>
    <w:p>
      <w:pPr>
        <w:pStyle w:val="Normal"/>
        <w:rPr/>
      </w:pPr>
      <w:bookmarkStart w:id="18" w:name="sub_10032"/>
      <w:bookmarkStart w:id="19" w:name="sub_10033"/>
      <w:bookmarkEnd w:id="18"/>
      <w:bookmarkEnd w:id="19"/>
      <w:r>
        <w:rPr/>
        <w:t>3. 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.</w:t>
      </w:r>
    </w:p>
    <w:p>
      <w:pPr>
        <w:pStyle w:val="Normal"/>
        <w:rPr/>
      </w:pPr>
      <w:bookmarkStart w:id="20" w:name="sub_10033"/>
      <w:bookmarkStart w:id="21" w:name="sub_10034"/>
      <w:bookmarkEnd w:id="20"/>
      <w:bookmarkEnd w:id="21"/>
      <w:r>
        <w:rPr/>
        <w:t>4. Доля детей в возрасте от 5 до 18 лет, охваченных дополнительным образованием.</w:t>
      </w:r>
    </w:p>
    <w:p>
      <w:pPr>
        <w:pStyle w:val="Normal"/>
        <w:rPr/>
      </w:pPr>
      <w:bookmarkStart w:id="22" w:name="sub_10034"/>
      <w:bookmarkStart w:id="23" w:name="sub_10036"/>
      <w:bookmarkEnd w:id="22"/>
      <w:bookmarkEnd w:id="23"/>
      <w:r>
        <w:rPr/>
        <w:t>5. Доля выпускников образовательных организаций, реализующих программы среднего профессионального образования, занятых по виду деятельности и полученным компетенциям.</w:t>
      </w:r>
    </w:p>
    <w:p>
      <w:pPr>
        <w:pStyle w:val="Normal"/>
        <w:rPr/>
      </w:pPr>
      <w:bookmarkStart w:id="24" w:name="sub_10036"/>
      <w:bookmarkStart w:id="25" w:name="sub_1316"/>
      <w:bookmarkEnd w:id="24"/>
      <w:bookmarkEnd w:id="25"/>
      <w:r>
        <w:rPr/>
        <w:t>С 2019 года в Чувашской Республике реализуется национальный проект «Образование», который направлен на достижение национальной цели Российской Федерации - обеспечение возможности самореализации и развития талантов.</w:t>
      </w:r>
    </w:p>
    <w:p>
      <w:pPr>
        <w:pStyle w:val="Normal"/>
        <w:rPr/>
      </w:pPr>
      <w:bookmarkStart w:id="26" w:name="sub_1316"/>
      <w:bookmarkEnd w:id="26"/>
      <w:r>
        <w:rPr/>
        <w:t xml:space="preserve">Построение гражданского общества, эффективной экономики и безопасного государства неразрывно связано с формированием современного, качественного образования. Для страны, которая ориентируется на инновационный путь развития, жизненно важно дать системе образования стимул к движению вперед - это и есть первоочередная задача </w:t>
      </w:r>
      <w:r>
        <w:rPr>
          <w:rStyle w:val="Style14"/>
          <w:color w:val="000000"/>
        </w:rPr>
        <w:t>национального проекта</w:t>
      </w:r>
      <w:r>
        <w:rPr/>
        <w:t xml:space="preserve"> «Образование»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/>
        <w:t>IV. Задачи муниципальной программы и способы их эффективного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ей муниципальной программы необходимо решение следующих задач:</w:t>
      </w:r>
    </w:p>
    <w:p>
      <w:pPr>
        <w:pStyle w:val="Normal"/>
        <w:rPr/>
      </w:pPr>
      <w:bookmarkStart w:id="27" w:name="sub_141"/>
      <w:bookmarkEnd w:id="27"/>
      <w:r>
        <w:rPr/>
        <w:t>1. Оказание поддержки приоритетным направлениям развития отрасли образования.</w:t>
      </w:r>
    </w:p>
    <w:p>
      <w:pPr>
        <w:pStyle w:val="Normal"/>
        <w:rPr/>
      </w:pPr>
      <w:bookmarkStart w:id="28" w:name="sub_141"/>
      <w:bookmarkStart w:id="29" w:name="sub_142"/>
      <w:bookmarkEnd w:id="28"/>
      <w:bookmarkEnd w:id="29"/>
      <w:r>
        <w:rPr/>
        <w:t>2. Повышение доступности для населения города Новочебоксарска качественных образовательных услуг.</w:t>
      </w:r>
    </w:p>
    <w:p>
      <w:pPr>
        <w:pStyle w:val="Normal"/>
        <w:rPr/>
      </w:pPr>
      <w:bookmarkStart w:id="30" w:name="sub_142"/>
      <w:bookmarkStart w:id="31" w:name="sub_143"/>
      <w:bookmarkEnd w:id="30"/>
      <w:bookmarkEnd w:id="31"/>
      <w:r>
        <w:rPr/>
        <w:t>3. Разработка и реализация государственной политики, направленной на устойчивое развитие образования в Чувашской Республике и городе Новочебоксарске и нормативно-правовое регулирование в сфере образования.</w:t>
      </w:r>
    </w:p>
    <w:p>
      <w:pPr>
        <w:pStyle w:val="Normal"/>
        <w:rPr/>
      </w:pPr>
      <w:bookmarkStart w:id="32" w:name="sub_143"/>
      <w:bookmarkStart w:id="33" w:name="sub_144"/>
      <w:bookmarkEnd w:id="32"/>
      <w:bookmarkEnd w:id="33"/>
      <w:r>
        <w:rPr/>
        <w:t>4. 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 и города Новочебоксарска.</w:t>
      </w:r>
    </w:p>
    <w:p>
      <w:pPr>
        <w:pStyle w:val="Normal"/>
        <w:rPr/>
      </w:pPr>
      <w:bookmarkStart w:id="34" w:name="sub_144"/>
      <w:bookmarkStart w:id="35" w:name="sub_145"/>
      <w:bookmarkEnd w:id="34"/>
      <w:bookmarkEnd w:id="35"/>
      <w:r>
        <w:rPr/>
        <w:t>5. Государственная поддержка и развитие инновационного, творческого и духовного потенциала системы образования города Новочебоксарска.</w:t>
      </w:r>
    </w:p>
    <w:p>
      <w:pPr>
        <w:pStyle w:val="Normal"/>
        <w:rPr/>
      </w:pPr>
      <w:bookmarkStart w:id="36" w:name="sub_145"/>
      <w:bookmarkStart w:id="37" w:name="sub_146"/>
      <w:bookmarkEnd w:id="36"/>
      <w:bookmarkEnd w:id="37"/>
      <w:r>
        <w:rPr/>
        <w:t>6. 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.</w:t>
      </w:r>
    </w:p>
    <w:p>
      <w:pPr>
        <w:pStyle w:val="Normal"/>
        <w:rPr/>
      </w:pPr>
      <w:bookmarkStart w:id="38" w:name="sub_146"/>
      <w:bookmarkStart w:id="39" w:name="sub_147"/>
      <w:bookmarkEnd w:id="38"/>
      <w:bookmarkEnd w:id="39"/>
      <w:r>
        <w:rPr/>
        <w:t>7. Поддержка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rPr/>
      </w:pPr>
      <w:bookmarkStart w:id="40" w:name="sub_147"/>
      <w:bookmarkStart w:id="41" w:name="sub_148"/>
      <w:bookmarkEnd w:id="40"/>
      <w:bookmarkEnd w:id="41"/>
      <w:r>
        <w:rPr/>
        <w:t>8. Обеспечение создания комплексной системы организации качественного и полноценного горячего питания обучающихся.</w:t>
      </w:r>
    </w:p>
    <w:p>
      <w:pPr>
        <w:pStyle w:val="Normal"/>
        <w:rPr/>
      </w:pPr>
      <w:bookmarkStart w:id="42" w:name="sub_148"/>
      <w:bookmarkStart w:id="43" w:name="sub_149"/>
      <w:bookmarkEnd w:id="42"/>
      <w:bookmarkEnd w:id="43"/>
      <w:r>
        <w:rPr/>
        <w:t>9. Создание современной инфраструктуры образовательных организаций и организаций отдыха детей в Чувашской Республике.</w:t>
      </w:r>
    </w:p>
    <w:p>
      <w:pPr>
        <w:pStyle w:val="Normal"/>
        <w:rPr/>
      </w:pPr>
      <w:bookmarkStart w:id="44" w:name="sub_149"/>
      <w:bookmarkStart w:id="45" w:name="sub_1410"/>
      <w:bookmarkEnd w:id="44"/>
      <w:bookmarkEnd w:id="45"/>
      <w:r>
        <w:rPr/>
        <w:t>10. Обеспечение возможности детям получать качественное общее образование в условиях, отвечающих современным требованиям.</w:t>
      </w:r>
    </w:p>
    <w:p>
      <w:pPr>
        <w:pStyle w:val="Normal"/>
        <w:rPr/>
      </w:pPr>
      <w:bookmarkStart w:id="46" w:name="sub_1410"/>
      <w:bookmarkStart w:id="47" w:name="sub_1411"/>
      <w:bookmarkEnd w:id="46"/>
      <w:bookmarkEnd w:id="47"/>
      <w:r>
        <w:rPr/>
        <w:t>11. Обеспечение возможности профессионального развития и обучения на протяжении всей профессиональной деятельности для педагогических работников.</w:t>
      </w:r>
    </w:p>
    <w:p>
      <w:pPr>
        <w:pStyle w:val="Normal"/>
        <w:rPr/>
      </w:pPr>
      <w:bookmarkStart w:id="48" w:name="sub_1411"/>
      <w:bookmarkStart w:id="49" w:name="sub_1412"/>
      <w:bookmarkEnd w:id="48"/>
      <w:bookmarkEnd w:id="49"/>
      <w:r>
        <w:rPr/>
        <w:t>12. Создание системы выявления, поддержки и развития способностей и талантов детей и молодежи.</w:t>
      </w:r>
    </w:p>
    <w:p>
      <w:pPr>
        <w:pStyle w:val="Normal"/>
        <w:rPr/>
      </w:pPr>
      <w:bookmarkStart w:id="50" w:name="sub_1412"/>
      <w:bookmarkStart w:id="51" w:name="sub_1413"/>
      <w:bookmarkEnd w:id="50"/>
      <w:bookmarkEnd w:id="51"/>
      <w:r>
        <w:rPr/>
        <w:t>13. Обеспечение реализации цифровой трансформации системы образования.</w:t>
      </w:r>
    </w:p>
    <w:p>
      <w:pPr>
        <w:pStyle w:val="Normal"/>
        <w:rPr/>
      </w:pPr>
      <w:bookmarkStart w:id="52" w:name="sub_1413"/>
      <w:bookmarkStart w:id="53" w:name="sub_1414"/>
      <w:bookmarkEnd w:id="52"/>
      <w:bookmarkEnd w:id="53"/>
      <w:r>
        <w:rPr/>
        <w:t>14. Организация подготовки кадров для высокотехнологичного производства в Чувашской Республике и городе Новочебоксарске.</w:t>
      </w:r>
    </w:p>
    <w:p>
      <w:pPr>
        <w:pStyle w:val="Normal"/>
        <w:rPr/>
      </w:pPr>
      <w:bookmarkStart w:id="54" w:name="sub_1414"/>
      <w:bookmarkStart w:id="55" w:name="sub_1415"/>
      <w:bookmarkEnd w:id="54"/>
      <w:bookmarkEnd w:id="55"/>
      <w:r>
        <w:rPr/>
        <w:t>15. Приведение в нормативное состояние зданий общеобразовательных организаций в городе Новочебоксарске.</w:t>
      </w:r>
    </w:p>
    <w:p>
      <w:pPr>
        <w:pStyle w:val="Normal"/>
        <w:rPr/>
      </w:pPr>
      <w:bookmarkStart w:id="56" w:name="sub_1415"/>
      <w:bookmarkEnd w:id="56"/>
      <w:r>
        <w:rPr>
          <w:b/>
        </w:rPr>
        <w:t>Оказание поддержки приоритетным направлениям развития отрасли образования</w:t>
      </w:r>
      <w:r>
        <w:rPr/>
        <w:t xml:space="preserve"> предусмотрено путем предоставления мер государственной поддержки на:</w:t>
      </w:r>
    </w:p>
    <w:p>
      <w:pPr>
        <w:pStyle w:val="Normal"/>
        <w:rPr/>
      </w:pPr>
      <w:bookmarkStart w:id="57" w:name="sub_1401"/>
      <w:r>
        <w:rPr/>
        <w:t xml:space="preserve">1) </w:t>
      </w:r>
      <w:bookmarkStart w:id="58" w:name="sub_1402"/>
      <w:bookmarkEnd w:id="57"/>
      <w:r>
        <w:rPr/>
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rPr/>
      </w:pPr>
      <w:bookmarkEnd w:id="58"/>
      <w:r>
        <w:rPr>
          <w:b/>
        </w:rPr>
        <w:t>Обеспечение повышения доступности для населения города Новочебоксарска качественных образовательных услуг</w:t>
      </w:r>
      <w:r>
        <w:rPr/>
        <w:t xml:space="preserve"> планируется достичь путем проведения комплекса работ, направленных на укрепление материально-технической базы учебно-воспитательного процесса в соответствии с современными требованиями к условиям осуществления образовательного процесса:</w:t>
      </w:r>
    </w:p>
    <w:p>
      <w:pPr>
        <w:pStyle w:val="Normal"/>
        <w:rPr/>
      </w:pPr>
      <w:bookmarkStart w:id="59" w:name="sub_14001"/>
      <w:bookmarkEnd w:id="59"/>
      <w:r>
        <w:rPr/>
        <w:t>1) приведение материально-технической базы муниципальных образовательных организаций в соответствие с нормативными требованиями;</w:t>
      </w:r>
    </w:p>
    <w:p>
      <w:pPr>
        <w:pStyle w:val="Normal"/>
        <w:rPr/>
      </w:pPr>
      <w:bookmarkStart w:id="60" w:name="sub_14001"/>
      <w:bookmarkStart w:id="61" w:name="sub_14002"/>
      <w:bookmarkEnd w:id="60"/>
      <w:bookmarkEnd w:id="61"/>
      <w:r>
        <w:rPr/>
        <w:t>2)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ных центров библиотек/медиатек, отвечающих современным требованиям;</w:t>
      </w:r>
    </w:p>
    <w:p>
      <w:pPr>
        <w:pStyle w:val="Normal"/>
        <w:rPr/>
      </w:pPr>
      <w:bookmarkStart w:id="62" w:name="sub_14002"/>
      <w:bookmarkStart w:id="63" w:name="sub_14003"/>
      <w:bookmarkEnd w:id="62"/>
      <w:bookmarkEnd w:id="63"/>
      <w:r>
        <w:rPr/>
        <w:t>3) оснащение муниципальных образовательных организаций учебным, учебно-производственным, учебно-лабораторным оборудованием, учебной мебелью, учебными мастерскими, спортивным оборудованием;</w:t>
      </w:r>
    </w:p>
    <w:p>
      <w:pPr>
        <w:pStyle w:val="Normal"/>
        <w:rPr/>
      </w:pPr>
      <w:bookmarkStart w:id="64" w:name="sub_14003"/>
      <w:bookmarkEnd w:id="64"/>
      <w:r>
        <w:rPr>
          <w:b/>
        </w:rPr>
        <w:t>Обеспечение разработки и реализации государственной политики, направленной на устойчивое развитие образования и нормативно-правовое регулирование</w:t>
      </w:r>
      <w:r>
        <w:rPr/>
        <w:t xml:space="preserve"> в сфере образования, планируется достичь путем:</w:t>
      </w:r>
    </w:p>
    <w:p>
      <w:pPr>
        <w:pStyle w:val="Normal"/>
        <w:rPr/>
      </w:pPr>
      <w:bookmarkStart w:id="65" w:name="sub_41"/>
      <w:bookmarkEnd w:id="65"/>
      <w:r>
        <w:rPr/>
        <w:t>1)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rPr/>
      </w:pPr>
      <w:bookmarkStart w:id="66" w:name="sub_41"/>
      <w:bookmarkEnd w:id="66"/>
      <w:r>
        <w:rPr>
          <w:b/>
        </w:rPr>
        <w:t>Обеспечение модернизации и развития системы образования</w:t>
      </w:r>
      <w:r>
        <w:rPr/>
        <w:t xml:space="preserve"> с учетом перспектив и основных направлений социально-экономического развития Чувашской Республики планируется достичь путем:</w:t>
      </w:r>
    </w:p>
    <w:p>
      <w:pPr>
        <w:pStyle w:val="Normal"/>
        <w:rPr/>
      </w:pPr>
      <w:bookmarkStart w:id="67" w:name="sub_1041"/>
      <w:bookmarkEnd w:id="67"/>
      <w:r>
        <w:rPr/>
        <w:t>1) создания образовательной среды, обеспечивающей достижение целей основного общего образования, его высокое качество;</w:t>
      </w:r>
    </w:p>
    <w:p>
      <w:pPr>
        <w:pStyle w:val="Normal"/>
        <w:rPr/>
      </w:pPr>
      <w:bookmarkStart w:id="68" w:name="sub_1041"/>
      <w:bookmarkStart w:id="69" w:name="sub_1042"/>
      <w:bookmarkEnd w:id="68"/>
      <w:bookmarkEnd w:id="69"/>
      <w:r>
        <w:rPr/>
        <w:t>2) модернизации технологий и содержания обучения в соответствии с новой федеральной образовательной программой.</w:t>
      </w:r>
    </w:p>
    <w:p>
      <w:pPr>
        <w:pStyle w:val="Normal"/>
        <w:rPr/>
      </w:pPr>
      <w:bookmarkStart w:id="70" w:name="sub_1042"/>
      <w:bookmarkEnd w:id="70"/>
      <w:r>
        <w:rPr>
          <w:b/>
        </w:rPr>
        <w:t>Обеспечение поддержки и развития инновационного, творческого и духовного потенциала системы образования</w:t>
      </w:r>
      <w:r>
        <w:rPr/>
        <w:t xml:space="preserve"> в городе Новочебоксарске планируется достичь путем осуществления мер поддержки одаренных детей, снижения оттока талантливой и одаренной молодежи за пределы Чувашской Республики. Для этого предусмотрено:</w:t>
      </w:r>
    </w:p>
    <w:p>
      <w:pPr>
        <w:pStyle w:val="Normal"/>
        <w:rPr/>
      </w:pPr>
      <w:bookmarkStart w:id="71" w:name="sub_14011"/>
      <w:bookmarkEnd w:id="71"/>
      <w:r>
        <w:rPr/>
        <w:t>1) назначение стипендий одаренным школьникам, достигшим наилучших результатов в изучении основ наук и искусств;</w:t>
      </w:r>
    </w:p>
    <w:p>
      <w:pPr>
        <w:pStyle w:val="Normal"/>
        <w:rPr/>
      </w:pPr>
      <w:bookmarkStart w:id="72" w:name="sub_14011"/>
      <w:bookmarkStart w:id="73" w:name="sub_14012"/>
      <w:bookmarkEnd w:id="72"/>
      <w:bookmarkEnd w:id="73"/>
      <w:r>
        <w:rPr/>
        <w:t>2) муниципальная инициатива по поддержке молодых специалистов: ежемесячная выплата к заработной плате</w:t>
      </w:r>
    </w:p>
    <w:p>
      <w:pPr>
        <w:pStyle w:val="Normal"/>
        <w:rPr/>
      </w:pPr>
      <w:bookmarkStart w:id="74" w:name="sub_14012"/>
      <w:bookmarkEnd w:id="74"/>
      <w:r>
        <w:rPr>
          <w:b/>
        </w:rPr>
        <w:t>Реализацию целевой модели развития региональных систем дополнительного образования детей</w:t>
      </w:r>
      <w:r>
        <w:rPr/>
        <w:t>, а также создание условий для повышения эффективности воспитательной деятельности в организациях, осуществляющих образовательную деятельность, планируется достичь путем организации и проведения мероприятий, направленных на формирование духовно развитой, интеллектуальной, свободной и активной личности.</w:t>
      </w:r>
    </w:p>
    <w:p>
      <w:pPr>
        <w:pStyle w:val="Normal"/>
        <w:rPr/>
      </w:pPr>
      <w:r>
        <w:rPr>
          <w:b/>
        </w:rPr>
        <w:t>Обеспечение поддержки детей-сирот и детей, оставшихся без попечения родителей, лиц из числа детей-сирот и детей, оставшихся без попечения родителей</w:t>
      </w:r>
      <w:r>
        <w:rPr/>
        <w:t>, предлагается достичь путем предоставления государственных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 города Новочебоксарска.</w:t>
      </w:r>
    </w:p>
    <w:p>
      <w:pPr>
        <w:pStyle w:val="Normal"/>
        <w:rPr/>
      </w:pPr>
      <w:r>
        <w:rPr>
          <w:b/>
        </w:rPr>
        <w:t>Создание современной инфраструктуры образовательных организаций и организаций отдыха детей</w:t>
      </w:r>
      <w:r>
        <w:rPr/>
        <w:t xml:space="preserve"> в городе Новочебоксарске планируется достичь путем капитального ремонта зданий образовательных организаций и зданий МАУ ДООЛ «Звездочка»:</w:t>
      </w:r>
    </w:p>
    <w:p>
      <w:pPr>
        <w:pStyle w:val="Normal"/>
        <w:rPr/>
      </w:pPr>
      <w:bookmarkStart w:id="75" w:name="sub_410"/>
      <w:bookmarkEnd w:id="75"/>
      <w:r>
        <w:rPr/>
        <w:t>1) развития инфраструктуры муниципальных образовательных организаций;</w:t>
      </w:r>
    </w:p>
    <w:p>
      <w:pPr>
        <w:pStyle w:val="Normal"/>
        <w:rPr/>
      </w:pPr>
      <w:bookmarkStart w:id="76" w:name="sub_410"/>
      <w:bookmarkStart w:id="77" w:name="sub_411"/>
      <w:bookmarkEnd w:id="76"/>
      <w:bookmarkEnd w:id="77"/>
      <w:r>
        <w:rPr/>
        <w:t>2) создания и модернизации физкультурно-спортивной инфраструктуры общеобразовательных организаций;</w:t>
      </w:r>
    </w:p>
    <w:p>
      <w:pPr>
        <w:pStyle w:val="Normal"/>
        <w:rPr/>
      </w:pPr>
      <w:bookmarkStart w:id="78" w:name="sub_411"/>
      <w:bookmarkEnd w:id="78"/>
      <w:r>
        <w:rPr/>
        <w:t>Обеспечение возможности детям получать качественное общее образование в условиях, отвечающих современным требованиям планируется достичь путем:</w:t>
      </w:r>
    </w:p>
    <w:p>
      <w:pPr>
        <w:pStyle w:val="Normal"/>
        <w:rPr/>
      </w:pPr>
      <w:bookmarkStart w:id="79" w:name="sub_413"/>
      <w:bookmarkEnd w:id="79"/>
      <w:r>
        <w:rPr/>
        <w:t>1) создания новых мест в образовательных организациях;</w:t>
      </w:r>
    </w:p>
    <w:p>
      <w:pPr>
        <w:pStyle w:val="Normal"/>
        <w:rPr/>
      </w:pPr>
      <w:bookmarkStart w:id="80" w:name="sub_413"/>
      <w:bookmarkEnd w:id="80"/>
      <w:r>
        <w:rPr/>
        <w:t>2) модернизации инфраструктуры образовательных организаций.</w:t>
      </w:r>
    </w:p>
    <w:p>
      <w:pPr>
        <w:pStyle w:val="Normal"/>
        <w:rPr/>
      </w:pPr>
      <w:r>
        <w:rPr>
          <w:b/>
        </w:rPr>
        <w:t>Обеспечение возможности профессионального развития и обучения</w:t>
      </w:r>
      <w:r>
        <w:rPr/>
        <w:t xml:space="preserve"> на протяжении всей профессиональной деятельности для педагогических работников планируется пут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bookmarkStart w:id="81" w:name="sub_415"/>
      <w:bookmarkEnd w:id="81"/>
      <w:r>
        <w:rPr/>
        <w:t>повышения уровня профессионального мастерства по дополнительным профессиональным программам педагогических работников и управленческих кадров системы общего, дополнительного образования детей путем повышения квалификации (обучение в ЧРИО, ЧГПУ и др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/>
        <w:t>поощрение участия педагогических работников в профессиональных конкурсах и участия в профессиональных общественных объединениях.</w:t>
      </w:r>
    </w:p>
    <w:p>
      <w:pPr>
        <w:pStyle w:val="Normal"/>
        <w:rPr/>
      </w:pPr>
      <w:bookmarkStart w:id="82" w:name="sub_415"/>
      <w:bookmarkEnd w:id="82"/>
      <w:r>
        <w:rPr>
          <w:b/>
        </w:rPr>
        <w:t>Обеспечение создания системы выявления, поддержки и развития способностей и талантов детей и молодежи</w:t>
      </w:r>
      <w:r>
        <w:rPr/>
        <w:t xml:space="preserve"> планируется путем:</w:t>
      </w:r>
    </w:p>
    <w:p>
      <w:pPr>
        <w:pStyle w:val="Normal"/>
        <w:rPr/>
      </w:pPr>
      <w:bookmarkStart w:id="83" w:name="sub_417"/>
      <w:bookmarkEnd w:id="83"/>
      <w:r>
        <w:rPr/>
        <w:t>1) создания новых мест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rPr/>
      </w:pPr>
      <w:bookmarkStart w:id="84" w:name="sub_417"/>
      <w:bookmarkStart w:id="85" w:name="sub_418"/>
      <w:bookmarkEnd w:id="84"/>
      <w:bookmarkEnd w:id="85"/>
      <w:r>
        <w:rPr/>
        <w:t>2) обеспечения проведения открытых онлайн-уроков, направленных на раннюю профориентацию и реализуемых с учетом опыта проведения цикла открытых уроков «Проектория», в которых приняли участие дети;</w:t>
      </w:r>
    </w:p>
    <w:p>
      <w:pPr>
        <w:pStyle w:val="Normal"/>
        <w:rPr/>
      </w:pPr>
      <w:bookmarkStart w:id="86" w:name="sub_418"/>
      <w:bookmarkStart w:id="87" w:name="sub_419"/>
      <w:bookmarkEnd w:id="86"/>
      <w:bookmarkEnd w:id="87"/>
      <w:r>
        <w:rPr/>
        <w:t>3) обновления материально-технической базы для занятий детей физической культурой и спортом в общеобразовательных организациях;</w:t>
      </w:r>
    </w:p>
    <w:p>
      <w:pPr>
        <w:pStyle w:val="Normal"/>
        <w:rPr/>
      </w:pPr>
      <w:bookmarkStart w:id="88" w:name="sub_419"/>
      <w:bookmarkStart w:id="89" w:name="sub_420"/>
      <w:bookmarkEnd w:id="88"/>
      <w:bookmarkEnd w:id="89"/>
      <w:r>
        <w:rPr/>
        <w:t>4) обеспечения проведения мероприятий по профессиональной ориентации в рамках реализации проекта «Билет в будущее», в которых приняли участие дети.</w:t>
      </w:r>
    </w:p>
    <w:p>
      <w:pPr>
        <w:pStyle w:val="Normal"/>
        <w:rPr/>
      </w:pPr>
      <w:bookmarkStart w:id="90" w:name="sub_420"/>
      <w:bookmarkEnd w:id="90"/>
      <w:r>
        <w:rPr>
          <w:b/>
        </w:rPr>
        <w:t>Обеспечение реализации цифровой трансформации системы образования</w:t>
      </w:r>
      <w:r>
        <w:rPr/>
        <w:t xml:space="preserve"> планируется достичь путем обновления материально-технической базы образовательных организаций для внедрения цифровой образовательной среды.</w:t>
      </w:r>
    </w:p>
    <w:p>
      <w:pPr>
        <w:pStyle w:val="Normal"/>
        <w:rPr/>
      </w:pPr>
      <w:r>
        <w:rPr/>
        <w:t>Обеспечение реализации цифровой трансформации системы образования планируется достичь путем открытия профильных классов (</w:t>
      </w:r>
      <w:r>
        <w:rPr>
          <w:lang w:val="en-US"/>
        </w:rPr>
        <w:t>IT</w:t>
      </w:r>
      <w:r>
        <w:rPr/>
        <w:t>- классы) и оснащения учебных кабинетов в рамках проекта «Цифровая образовательная среда».</w:t>
      </w:r>
    </w:p>
    <w:p>
      <w:pPr>
        <w:pStyle w:val="Normal"/>
        <w:rPr/>
      </w:pPr>
      <w:r>
        <w:rPr>
          <w:b/>
        </w:rPr>
        <w:t>Приведение в нормативное состояние зданий общеобразовательных организаций</w:t>
      </w:r>
      <w:r>
        <w:rPr/>
        <w:t xml:space="preserve"> в городе Новочебоксарске планируется путем:</w:t>
      </w:r>
    </w:p>
    <w:p>
      <w:pPr>
        <w:pStyle w:val="Normal"/>
        <w:rPr/>
      </w:pPr>
      <w:bookmarkStart w:id="91" w:name="sub_421"/>
      <w:bookmarkEnd w:id="91"/>
      <w:r>
        <w:rPr/>
        <w:t>1) проведения работ по капитальному ремонту зданий муниципальных общеобразовательных организаций;</w:t>
      </w:r>
    </w:p>
    <w:p>
      <w:pPr>
        <w:pStyle w:val="Normal"/>
        <w:rPr/>
      </w:pPr>
      <w:bookmarkStart w:id="92" w:name="sub_421"/>
      <w:bookmarkStart w:id="93" w:name="sub_422"/>
      <w:bookmarkEnd w:id="92"/>
      <w:bookmarkEnd w:id="93"/>
      <w:r>
        <w:rPr/>
        <w:t>2) оснащения отремонтированных зданий общеобразовательных организаций средствами обучения и воспитания;</w:t>
      </w:r>
    </w:p>
    <w:p>
      <w:pPr>
        <w:pStyle w:val="Normal"/>
        <w:rPr/>
      </w:pPr>
      <w:bookmarkStart w:id="94" w:name="sub_422"/>
      <w:bookmarkStart w:id="95" w:name="sub_423"/>
      <w:bookmarkEnd w:id="94"/>
      <w:bookmarkEnd w:id="95"/>
      <w:r>
        <w:rPr/>
        <w:t>3) обеспечения выполн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;</w:t>
      </w:r>
    </w:p>
    <w:p>
      <w:pPr>
        <w:pStyle w:val="Normal"/>
        <w:rPr/>
      </w:pPr>
      <w:bookmarkStart w:id="96" w:name="sub_423"/>
      <w:bookmarkStart w:id="97" w:name="sub_425"/>
      <w:bookmarkEnd w:id="96"/>
      <w:bookmarkEnd w:id="97"/>
      <w:r>
        <w:rPr/>
        <w:t>4) обновления на объектах капитального ремонта 100 процентов учебников и учебных пособий, не позволяющих их дальнейшее использование в образовательном процессе по причинам ветхости и дефектности;</w:t>
      </w:r>
    </w:p>
    <w:p>
      <w:pPr>
        <w:pStyle w:val="Normal"/>
        <w:rPr/>
      </w:pPr>
      <w:bookmarkStart w:id="98" w:name="sub_425"/>
      <w:bookmarkStart w:id="99" w:name="sub_426"/>
      <w:bookmarkEnd w:id="98"/>
      <w:bookmarkEnd w:id="99"/>
      <w:r>
        <w:rPr/>
        <w:t>5) привлечения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rPr/>
      </w:pPr>
      <w:bookmarkStart w:id="100" w:name="sub_426"/>
      <w:bookmarkStart w:id="101" w:name="sub_427"/>
      <w:bookmarkEnd w:id="100"/>
      <w:bookmarkEnd w:id="101"/>
      <w:r>
        <w:rPr/>
        <w:t>6) модернизации территорий общеобразовательных организаци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02" w:name="sub_427"/>
      <w:bookmarkStart w:id="103" w:name="sub_100"/>
      <w:bookmarkEnd w:id="102"/>
      <w:bookmarkEnd w:id="103"/>
      <w:r>
        <w:rPr/>
        <w:t>Паспорт</w:t>
        <w:br/>
        <w:t>муниципальной программы «Развитие образования города Новочебоксарска»</w:t>
      </w:r>
    </w:p>
    <w:p>
      <w:pPr>
        <w:pStyle w:val="Heading1"/>
        <w:ind w:hanging="0"/>
        <w:rPr/>
      </w:pPr>
      <w:bookmarkStart w:id="104" w:name="sub_100"/>
      <w:bookmarkEnd w:id="104"/>
      <w:r>
        <w:rPr/>
        <w:t>1. Основны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заместитель главы по социальным вопросам города Новочебоксарска Чувашской Республики Матина О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Отдел образования администрации города Новочебоксарска Чувашской Республики (далее также - отдел обра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униципальное бюджетное учреждение «Центр мониторинга образования и психолого-педагогического сопровождения города Новочебоксарска Чувашской Республики»;</w:t>
            </w:r>
          </w:p>
          <w:p>
            <w:pPr>
              <w:pStyle w:val="Normal"/>
              <w:ind w:firstLine="175"/>
              <w:rPr/>
            </w:pPr>
            <w:r>
              <w:rPr/>
              <w:t>муниципальное бюджетное учреждение «Центр финансового и бухгалтерского обслуживания города Новочебоксарска Чувашской Республики» (по согласованию).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образовательные учреждения города Новочебоксарск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Отдел культуры администрации города Новочебоксарска Чувашской Республик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Отдел физической культуры и спорта администрации города Новочебоксарска Чувашской Республик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Отдел опеки и попечительства администрации города Новочебоксарска Чувашской Республик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Сектор комиссии по делам несовершеннолетних администрации города Новочебоксарска Чувашской Республик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Сектор информационных технологий администрации города Новочебоксарска Чувашской Республики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Отдел МВД России по городу Новочебоксарск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Антинаркотическая комиссия в городе Новочебоксарске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Новочебоксарское отделение Российского Союза Молодеж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Новочебоксарский химико-механический техникум Минобразования Чувашии (по согласованию)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АНПОО «Академия управления и технологии» (по согласованию)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правления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цель 1 -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цель 2 -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цель 3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цель 4 - развитие системы непрерывного образования, повышение уровня ее качества и соответствия современным требован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>2019 - 2035 годы: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I этап: 2019 - 2023 годы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II этап: 2024 - 2030 годы;</w:t>
            </w:r>
          </w:p>
          <w:p>
            <w:pPr>
              <w:pStyle w:val="Style27"/>
              <w:ind w:firstLine="175"/>
              <w:jc w:val="both"/>
              <w:rPr>
                <w:highlight w:val="yellow"/>
              </w:rPr>
            </w:pPr>
            <w:r>
              <w:rPr/>
              <w:t>III этап: 2031 - 2035 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05" w:name="sub_1018"/>
            <w:r>
              <w:rPr/>
              <w:t>Объемы финансового обеспечения Государственной программы за весь период реализации и с разбивкой по годам реализации</w:t>
            </w:r>
            <w:bookmarkEnd w:id="105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/>
              <w:t xml:space="preserve">прогнозируемый объем финансирования мероприятий Государственной программы в 2019 - 2035 годах составляет 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11 852 969,8 тыс. рублей, в том числе: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в 2019 - 2023 годах – 9 368 605,0 тыс. рублей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в 2024 году - 361 284,4 тыс. рублей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в 2025 году - 1 948 485,7 тыс. рублей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в 2026 году - 174 594,7 тыс. рублей;</w:t>
            </w:r>
          </w:p>
          <w:p>
            <w:pPr>
              <w:pStyle w:val="Style27"/>
              <w:ind w:firstLine="175"/>
              <w:jc w:val="both"/>
              <w:rPr/>
            </w:pPr>
            <w:r>
              <w:rPr/>
              <w:t>в 2027 - 2030 годах – 0,00 тыс. рублей;</w:t>
            </w:r>
          </w:p>
          <w:p>
            <w:pPr>
              <w:pStyle w:val="Style27"/>
              <w:ind w:firstLine="175"/>
              <w:jc w:val="both"/>
              <w:rPr>
                <w:highlight w:val="yellow"/>
              </w:rPr>
            </w:pPr>
            <w:r>
              <w:rPr/>
              <w:t>в 2031 - 2035 годах – 0,00 тыс. рублей</w:t>
            </w:r>
          </w:p>
        </w:tc>
      </w:tr>
      <w:tr>
        <w:trPr>
          <w:trHeight w:val="11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highlight w:val="yellow"/>
              </w:rPr>
            </w:pPr>
            <w:bookmarkStart w:id="106" w:name="sub_119"/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  <w:bookmarkEnd w:id="106"/>
            <w:r>
              <w:rPr/>
              <w:t xml:space="preserve"> и государственной программой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 2017 г. № 1642;</w:t>
            </w:r>
          </w:p>
        </w:tc>
      </w:tr>
      <w:tr>
        <w:trPr>
          <w:trHeight w:val="12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государственная программа Чувашской Республики «Развитие образования», утвержденная Постановлением Кабинета Министров Чувашской Республики от 20 декабря 2018 г. № 53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175"/>
              <w:jc w:val="both"/>
              <w:rPr/>
            </w:pPr>
            <w:r>
              <w:rPr>
                <w:rStyle w:val="Style14"/>
                <w:color w:val="000000"/>
              </w:rPr>
              <w:t>Стратегия</w:t>
            </w:r>
            <w:r>
              <w:rPr/>
              <w:t xml:space="preserve"> социально-экономического развития Чувашской Республики до 2035 года, утвержденная </w:t>
            </w:r>
            <w:r>
              <w:rPr>
                <w:rStyle w:val="Style14"/>
                <w:color w:val="000000"/>
              </w:rPr>
              <w:t>Законом</w:t>
            </w:r>
            <w:r>
              <w:rPr/>
              <w:t xml:space="preserve"> Чувашской Республики от 26 ноября 2020 г. № 102 (далее также - Стратегия до 2035 года) / цель "Развитие человеческого капитала и социальной сферы в Чувашской Республике. Повышение уровня и качества жизни населения" / задача "Создание конкурентоспособного образования, кадровое обеспечение реального сектора экономики и приоритетные направления работы с молодежью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муниципальной программы «Развитие образования города Новочебоксарска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48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1327"/>
        <w:gridCol w:w="885"/>
        <w:gridCol w:w="1438"/>
        <w:gridCol w:w="885"/>
        <w:gridCol w:w="110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ровень показателя </w:t>
            </w:r>
            <w:hyperlink w:anchor="sub_1111">
              <w:r>
                <w:rPr>
                  <w:rStyle w:val="InternetLink"/>
                  <w:b w:val="false"/>
                  <w:b w:val="false"/>
                  <w:sz w:val="19"/>
                  <w:szCs w:val="19"/>
                  <w:vertAlign w:val="superscript"/>
                </w:rPr>
                <w:t>1</w:t>
              </w:r>
            </w:hyperlink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возрастания/убыван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b w:val="false"/>
                  <w:b w:val="false"/>
                  <w:color w:val="000000"/>
                  <w:sz w:val="19"/>
                  <w:szCs w:val="19"/>
                </w:rPr>
                <w:t>ОКЕИ</w:t>
              </w:r>
            </w:hyperlink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1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ое значение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за достижение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реализации в муниципальных образования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ая систем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5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4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: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,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Закон</w:t>
            </w:r>
            <w:r>
              <w:rPr>
                <w:sz w:val="19"/>
                <w:szCs w:val="19"/>
              </w:rPr>
              <w:t xml:space="preserve"> Чувашской Республики от 26 ноября 2020 г. N 102 «О Стратегии социально-экономического развития Чувашской Республики до 2035 го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 xml:space="preserve">Отдел образов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национальная цель: «Возможности для самореализации и развития талантов»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Стратегии до 2035 года: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официальный сайт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постановление Правительства Российской Федерации от 26 декабря 2017 г. № 1642 «Об утверждении государственной программы Российской Федерации «Развитие образования»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Закон</w:t>
            </w:r>
            <w:r>
              <w:rPr>
                <w:sz w:val="19"/>
                <w:szCs w:val="19"/>
              </w:rPr>
              <w:t xml:space="preserve"> Чувашской Республики от 26 ноября 2020 г. № 102 «О Стратегии социально-экономического развития Чувашской Республики до 2035 го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цель: "Возможности для самореализации и развития талантов"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Стратегии до 2035 года: "Развитие человеческого капитала и социальной сферы в Чувашской Республике. Повышение уровня и качества жизни населения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циальный сайт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 РФ, ГП,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19"/>
                <w:szCs w:val="19"/>
              </w:rPr>
              <w:t>постановление</w:t>
            </w:r>
            <w:r>
              <w:rPr>
                <w:sz w:val="19"/>
                <w:szCs w:val="19"/>
              </w:rPr>
              <w:t xml:space="preserve"> Правительства Российской Федерации от 26 декабря 2017 г. № 1642 «Об утверждении государственной программы Российской Федерации «Развитие образования»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Закон</w:t>
            </w:r>
            <w:r>
              <w:rPr>
                <w:sz w:val="19"/>
                <w:szCs w:val="19"/>
              </w:rPr>
              <w:t xml:space="preserve"> Чувашской Республики от 26 ноября 2020 г. № 102 «О Стратегии социально-экономического развития Чувашской Республики до 2035 года»; 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национальная цель: «Возможности для самореализации и развития талантов»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Стратегии до 2035 года: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циальный сайт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4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: 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,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Соглашение о реализации регионального проекта «Цифровая образовательная среда» на территории Чувашской Республики - Чувашии от 7 февраля 2019 г. N 073-2019-Е40021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цель: «Цифровая трансформац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официальный сайт</w:t>
            </w:r>
            <w:r>
              <w:rPr>
                <w:sz w:val="19"/>
                <w:szCs w:val="19"/>
              </w:rPr>
              <w:t xml:space="preserve">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4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: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 РФ,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19"/>
                <w:szCs w:val="19"/>
              </w:rPr>
              <w:t>постановление</w:t>
            </w:r>
            <w:r>
              <w:rPr>
                <w:sz w:val="19"/>
                <w:szCs w:val="19"/>
              </w:rPr>
              <w:t xml:space="preserve"> Правительства Российской Федерации от 26 декабря 2017 г. № 1642 «Об утверждении государственной программы Российской Федерации «Развитие образования»;</w:t>
            </w:r>
          </w:p>
          <w:p>
            <w:pPr>
              <w:pStyle w:val="Style27"/>
              <w:rPr/>
            </w:pPr>
            <w:r>
              <w:rPr>
                <w:sz w:val="19"/>
                <w:szCs w:val="19"/>
              </w:rPr>
              <w:t>Соглашение о реализации регионального проекта «Успех каждого ребенка» на территории Чувашской Республики - Чувашии от 8 февраля 2019 г. № 073-2019-Е20021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официальный сайт</w:t>
            </w:r>
            <w:r>
              <w:rPr>
                <w:sz w:val="19"/>
                <w:szCs w:val="19"/>
              </w:rPr>
              <w:t xml:space="preserve">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4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: развитие системы непрерывного образования, повышение уровня ее качества и соответствия современным требовани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озданных новых мест в общеобразовательных организациях, в том числе в связи с ростом числа обучающихся, вызванным демографическим фактор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Закон</w:t>
            </w:r>
            <w:r>
              <w:rPr>
                <w:sz w:val="19"/>
                <w:szCs w:val="19"/>
              </w:rPr>
              <w:t xml:space="preserve"> Чувашской Республики от 26 ноября 2020 г. № 102 «О Стратегии социально-экономического развития Чувашской Республики до 2035 го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Стратегии до 2035 года: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официальный сайт</w:t>
            </w:r>
            <w:r>
              <w:rPr>
                <w:sz w:val="19"/>
                <w:szCs w:val="19"/>
              </w:rPr>
              <w:t xml:space="preserve"> отдела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19"/>
                <w:szCs w:val="19"/>
              </w:rPr>
              <w:t>4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Доля муниципальных)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П, М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Закон</w:t>
            </w:r>
            <w:r>
              <w:rPr>
                <w:sz w:val="19"/>
                <w:szCs w:val="19"/>
              </w:rPr>
              <w:t xml:space="preserve"> Чувашской Республики от 26 ноября 2020 г. №102 «О Стратегии социально-экономического развития Чувашской Республики до 2035 год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19"/>
                <w:szCs w:val="19"/>
              </w:rPr>
              <w:t>национальная цель: «Возможности для самореализации и развития талантов»;</w:t>
            </w:r>
          </w:p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Стратегии до 2035 года: «Развитие человеческого капитала и социальной сферы в Чувашской Республике. Повышение уровня и качества жизни населения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19"/>
                <w:szCs w:val="19"/>
              </w:rPr>
            </w:pPr>
            <w:r>
              <w:rPr>
                <w:rStyle w:val="Style14"/>
                <w:color w:val="000000"/>
                <w:sz w:val="19"/>
                <w:szCs w:val="19"/>
              </w:rPr>
              <w:t>официальный сайт</w:t>
            </w:r>
            <w:r>
              <w:rPr>
                <w:sz w:val="19"/>
                <w:szCs w:val="19"/>
              </w:rPr>
              <w:t xml:space="preserve"> отдел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07" w:name="sub_1222"/>
      <w:bookmarkEnd w:id="107"/>
      <w:r>
        <w:rPr>
          <w:vertAlign w:val="superscript"/>
        </w:rPr>
        <w:t>1</w:t>
      </w:r>
      <w:r>
        <w:rPr/>
        <w:t xml:space="preserve"> </w:t>
      </w:r>
      <w:r>
        <w:rPr>
          <w:rStyle w:val="Style14"/>
          <w:sz w:val="20"/>
          <w:szCs w:val="20"/>
        </w:rPr>
        <w:t>ОКЕИ</w:t>
      </w:r>
      <w:r>
        <w:rPr>
          <w:sz w:val="20"/>
          <w:szCs w:val="20"/>
        </w:rPr>
        <w:t xml:space="preserve"> - Общероссийский классификатор единиц измерения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08" w:name="sub_1222"/>
      <w:bookmarkStart w:id="109" w:name="sub_1222"/>
      <w:bookmarkEnd w:id="109"/>
    </w:p>
    <w:p>
      <w:pPr>
        <w:pStyle w:val="Heading1"/>
        <w:ind w:hanging="0"/>
        <w:rPr/>
      </w:pPr>
      <w:r>
        <w:rPr/>
        <w:t xml:space="preserve">3. Структура муниципальной программы «Развитие образования города Новочебоксарска» 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552"/>
        <w:gridCol w:w="548"/>
        <w:gridCol w:w="1627"/>
        <w:gridCol w:w="1634"/>
        <w:gridCol w:w="13"/>
        <w:gridCol w:w="37"/>
        <w:gridCol w:w="2908"/>
        <w:gridCol w:w="9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>Комплекс</w:t>
            </w:r>
            <w:r>
              <w:rPr>
                <w:rStyle w:val="Style14"/>
                <w:b/>
                <w:color w:val="000000"/>
              </w:rPr>
              <w:t xml:space="preserve"> процессных мероприятий</w:t>
            </w:r>
            <w:r>
              <w:rPr>
                <w:b/>
                <w:sz w:val="22"/>
                <w:szCs w:val="22"/>
              </w:rPr>
              <w:t xml:space="preserve"> «Обеспечение деятельности организаций в сфере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- 2019 - 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в сфере образова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еспечена деятельность организаций, подведомственных Отделу образования администрации города Новочебоксарска, - муниципальных бюджетных дошкольных образовательных учреждений, муниципальных бюджетных общеобразовательных учреждений, бюджетного образовательного учреждения дополнительного образования "Центр развития творчества детей и юношества им. А.И. Андрианова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рода Новочебоксарска Чувашской Республики, автономного учреждения "Детский оздоровительно-образовательный лагерь "Звездочка» города Новочебоксарска Чувашской Республи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мплекс</w:t>
            </w:r>
            <w:r>
              <w:rPr>
                <w:b/>
                <w:sz w:val="22"/>
                <w:szCs w:val="22"/>
              </w:rPr>
              <w:t xml:space="preserve"> процессных мероприятий «Финансовое обеспечение получения дошкольного образования, начального общего, основного общего и среднего обще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 - 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приоритетным направлениям развития отрасли образова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редоставлены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по финансовому обеспечению государственных гарантий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образования;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1,5 до 3 лет;</w:t>
            </w:r>
          </w:p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3 до 7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проект «Реализация мер, направленных на развитие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роведение капитального и текущего ремонта нуждающихся в нем зданий образовательных организац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 капитальный и текущий 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 xml:space="preserve">ремонт муниципальных образовательных организаций г. Новочебоксарска с целью создания дополнительных мест для реализации образовательных програм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атериально-техническая база муниципальных образовательных организаций г. Новочебоксарска приведена в соответствие с нормативными требованиям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организаций, соответствующих современным требованиям обучения, в общем количестве муниципа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еализация проектов и мероприятий по инновационному развитию системы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- 2019 - 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модернизация и развитие системы образования с учетом перспектив и основных направлений социально-экономического развития Чувашской Республи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о-методического сопровождения проведения олимпиад школьнико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фундаментальная подготовка обучающихся к различным олимпиадам, содействие развитию интеллектуального и творческого потенциала учащихс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й образовательной информационной среды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выполнение работ по поддержке и развитию единой информационной образовательной среды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еализация государственной политики, направленной на устойчивое развитие образования в г. Новочебоксарске и нормативно-правовое регулирование в сфере образова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за классное руководство педагогическим работникам муниципальных общеобразовательных организаций г. Новочебоксарск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 и города Новочебоксарск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образовательной среды, обеспечивающей достижение целей основного общего образования, его высокое качеств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типендии, гранты, премии и денежные поощр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и развитие инновационного, творческого и духовного потенциала системы образования в Чувашской Республике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ы меры государственной поддержки одаренных детей, меры по снижению оттока талантливой и одаренной молодежи за пределы Чувашской Республики, стимулированию повышения качества работы педагогических работ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одернизация системы воспитания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19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еализация в городе Новочебоксарске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организация и проведение мероприятий, направленных на формирование духовно развитой, интеллектуальной, свободной и активной личности, организация и проведение новогодних праздничных представлений, участие в общероссийской новогодней елке, повышение уровня профессиональной компетентности кадров, осуществляющих образовательную деятельность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их оздоровления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ых смен для одаренных детей в МАУ  ДООЛ «Звездочка», участие в профильных сменах для одаренных детей и молодежи, направление детей в федеральное государственное бюджетное образовательное учреждение «Всероссийский детский центр «Орленок», федеральное государственное бюджетное образовательное учреждение «Международный детский центр «Артек» и федеральное государственное бюджетное образовательное учреждение «Всероссийский детский центр «Сме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 - 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истема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 включающая подготовку кандидатов в замещающие родители, сопровождение замещающих семей; развитие инфраструктуры комплексного сопровождения детей-сирот, организацию  конференций, семинаров, круглых столов, форумов и др., участие в республиканских мероприятиях; 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; обеспечение государственных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образовательных организациях города Новочебоксарск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 – 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о социальной поддержке граждан в городе Новочебоксарске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государственных гарантий получения социальных пособий на приобретение проездных билетов, 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комплексной системы организации качественного и полноценного горячего питания обучающихс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еспечено предоставление бесплатного горячего питания детям из многодетных малоимущих семей, обучающимся по образовательным программам основного общего и среднего общего образования в муниципальных образовательных организациях; организовано бесплатное горячее питание обучающихся, получающих начальное общее образование в  муниципальных образовательных организациях; организовано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города Новочебоксарска; организовано обеспечение бесплатным двухразовым питанием обучающихся общеобразовательных организаций, находящихся на территории города Новочебоксарска, и детей, проживающих на территории города Новочебоксарска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проект «Строительство (приобретение), реконструкция объектов капитального строительства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19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ременной инфраструктуры образовательных организаций и организаций отдыха детей 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иведение материально-технической базы муниципальных образовательных организаций в соответствие с нормативными требованиям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ый проект «Модернизация инфраструктуры и благоустройство территории муниципальных образовательны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0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укрепление материально-технической базы муниципальных образовательных организаций в части модернизации инфраструктур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19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новые места в общеобразовательных организациях; созданы новые места в общеобразовательных организациях в связи с ростом числа обучающихся, вызванным демографическим фактором;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бщеобразовательных организациях, в том числе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профессионального развития и обучения на протяжении всей профессиональной деятельности для педагогических работников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и функционирует единая федеральная система научно-методического сопровождения педагогических работников и управленческих кадров; обеспечены повышение уровня профессионального мастерства педагогических работников и управленческих кадров системы общего, дополнительного образования детей и профессионального образования субъектов Российской Федерации по дополнительным профессиональным программам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бщеобразовательных организациях, в том числе в связи с ростом числа обучающихся, вызванным демографическим фактор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: Отдел образования 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19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ункционирование системы выявления, поддержки и развития способностей и талантов детей и молодежи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эффективная система выявления, поддержки и развития способностей и талантов детей и молодежи, основанная на принципах справедливости, всеобщности и направленная на самоопределение и профессиональную ориентацию всех обучающихся.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тветственный за реализацию: Отдел 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реализации: 2019-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внедрение в общеобразовательных организациях цифровой образовательной среды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овременная и безопасная цифровая образовательная среда, обеспечивающая высокое качество и доступность образования всех видов и уровней; образовательные организации обеспечены материально-технической базой для внедрения цифровой образовательной сред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цифровой трансформации системы образова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и функционируют профильные 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ласс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Модернизация школьных систем образования в городе Новочебоксарс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тветственный за реализацию: Отдел  образовани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2-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существлены работы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 санитарных узлов, пищеблоков, подвальных помещений и коммуникаций, внутри объектовых спортивных сооружений, в том числе плавательных бассейнов; осуществлены работы по оснащению зданий общеобразовательных организаций необходимыми средствами обучения и воспитания; обеспечивается нормативное соответствие объектов капитального ремонта, относящихся к сфере деятельности отдела образования, требованиям к антитеррористической защищенности объектов (территорий), утвержденным Правительством Российской Федерации; обеспечены опережающие темпы (или охват) повышения квалификации/профессиональной переподготовки учителей, осуществляющих учебный процесс на объектах капитального ремонта; заменены учебники и учебные пособия, не позволяющие их дальнейшее использование в образовательном процессе по причинам ветхости и дефектности, в общеобразовательных организациях, в которых проведен капитальный ремонт; повышена эффективность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обеспечен рост удовлетворенности учащихся, учителей и родительского сообщества условиями образовательной инфраструктуры; проведена модернизация прилегающей к общеобразовательной организации территории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Обеспечение реализации муниципальной программы «Развитие образования города Новочебокса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/>
              <w:t>Региональный проект «Патриотическое воспит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1 - 2024 год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егиональный проект «Патриотическое воспитание» направлен на обеспечение функционирования системы патриотического воспитания граждан Российской Федерации. В рамках проекта совершенствуется воспитательная работа в образовательных организациях общего и профессионального образования, проводятся мероприятия патриотической направл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80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4. Финансовое обеспечение Государственной программы</w:t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276"/>
        <w:gridCol w:w="1275"/>
        <w:gridCol w:w="1276"/>
        <w:gridCol w:w="1170"/>
        <w:gridCol w:w="1240"/>
        <w:gridCol w:w="1621"/>
        <w:gridCol w:w="15"/>
      </w:tblGrid>
      <w:tr>
        <w:trPr>
          <w:trHeight w:val="39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г. Новочебоксарск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368 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1 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948 4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4 59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 852 969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7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733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645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97 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 8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4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2 335,6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8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1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326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662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3 4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7 763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4 344,5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1 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6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6 2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564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564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 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3 59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8,7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3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 83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 992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97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7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4 4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 8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 25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 498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4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3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 336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4,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04,9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Модернизация школьных систем образования в Чувашской Республик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 96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4,2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г. Новочебоксарска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8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7 51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 89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0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53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7,5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74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10" w:name="sub_200"/>
      <w:bookmarkEnd w:id="110"/>
      <w:r>
        <w:rPr/>
        <w:t>Паспорт</w:t>
        <w:br/>
        <w:t>комплекса процессных мероприятий «Обеспечение деятельности организаций в сфере образования»</w:t>
      </w:r>
    </w:p>
    <w:p>
      <w:pPr>
        <w:pStyle w:val="Normal"/>
        <w:rPr/>
      </w:pPr>
      <w:r>
        <w:rPr/>
      </w:r>
      <w:bookmarkStart w:id="111" w:name="sub_200"/>
      <w:bookmarkStart w:id="112" w:name="sub_200"/>
      <w:bookmarkEnd w:id="112"/>
    </w:p>
    <w:p>
      <w:pPr>
        <w:pStyle w:val="Heading1"/>
        <w:ind w:hanging="0"/>
        <w:rPr/>
      </w:pPr>
      <w:bookmarkStart w:id="113" w:name="sub_201"/>
      <w:bookmarkEnd w:id="113"/>
      <w:r>
        <w:rPr/>
        <w:t>1. Общие положения</w:t>
      </w:r>
    </w:p>
    <w:p>
      <w:pPr>
        <w:pStyle w:val="Normal"/>
        <w:rPr/>
      </w:pPr>
      <w:r>
        <w:rPr/>
      </w:r>
      <w:bookmarkStart w:id="114" w:name="sub_201"/>
      <w:bookmarkStart w:id="115" w:name="sub_201"/>
      <w:bookmarkEnd w:id="115"/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6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 «Обеспечение деятельности организаций в сфере образования»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0"/>
        <w:gridCol w:w="1213"/>
        <w:gridCol w:w="1137"/>
        <w:gridCol w:w="1088"/>
        <w:gridCol w:w="817"/>
        <w:gridCol w:w="817"/>
        <w:gridCol w:w="726"/>
        <w:gridCol w:w="726"/>
        <w:gridCol w:w="726"/>
        <w:gridCol w:w="726"/>
        <w:gridCol w:w="726"/>
        <w:gridCol w:w="726"/>
        <w:gridCol w:w="1360"/>
        <w:gridCol w:w="1633"/>
        <w:gridCol w:w="9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16" w:name="sub_2021"/>
            <w:r>
              <w:rPr>
                <w:sz w:val="23"/>
                <w:szCs w:val="23"/>
              </w:rPr>
              <w:t>1.</w:t>
            </w:r>
            <w:bookmarkEnd w:id="116"/>
          </w:p>
        </w:tc>
        <w:tc>
          <w:tcPr>
            <w:tcW w:w="1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Обеспечение деятельности организаций в сфере образования"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Соотношение средней заработной платы педагогических работников общеобразовательных организаций города Новочебоксарска и среднемесячного дохода от трудовой деятельности в Чувашской Республи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 xml:space="preserve">Отдел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 xml:space="preserve">Отдел образ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17" w:name="sub_216"/>
            <w:r>
              <w:rPr>
                <w:sz w:val="23"/>
                <w:szCs w:val="23"/>
              </w:rPr>
              <w:t>1.6.</w:t>
            </w:r>
            <w:bookmarkEnd w:id="117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образова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</w:tbl>
    <w:p>
      <w:pPr>
        <w:pStyle w:val="Style21"/>
        <w:rPr>
          <w:highlight w:val="yellow"/>
          <w:shd w:fill="F0F0F0" w:val="clear"/>
        </w:rPr>
      </w:pPr>
      <w:r>
        <w:rPr>
          <w:highlight w:val="yellow"/>
          <w:shd w:fill="F0F0F0" w:val="clear"/>
        </w:rPr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 «Обеспечение деятельности организаций в сфере образован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540"/>
        <w:gridCol w:w="2380"/>
        <w:gridCol w:w="126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  <w:b w:val="false"/>
                  <w:b w:val="false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еспечение деятельности организаций в сфере образ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овано обеспечение деятельности муниципальных общеобразовательных организаций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ы своевременные выплаты по оплате труда и иные выплаты работникам; материально-техническое снабжение деятельности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овано обеспечение деятельности организаций дополнительного образования города Новочебоксар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ы своевременные выплаты по оплате труда и иные выплаты работникам; материально-техническое снабжение деятельност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ганизовано обеспечение деятельности учреждений, обеспечивающих предоставление услуг в сфер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еспечены своевременные выплаты по оплате труда и иные выплаты работникам МБУ «Центр мониторинга образования города Новочебоксарска»; материально-техническое снабжение деятельности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118" w:name="sub_2319"/>
            <w:r>
              <w:rPr/>
              <w:t xml:space="preserve">Организовано обеспечение уровня заработной платы педагогических работников муниципальных организаций дополнительного образования детей, установленного </w:t>
            </w:r>
            <w:hyperlink r:id="rId16">
              <w:r>
                <w:rPr>
                  <w:rStyle w:val="InternetLink"/>
                  <w:b w:val="false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1 июня 2012 года N 761 "О Национальной стратегии действий в интересах детей на 2012 - 2017 годы"</w:t>
            </w:r>
            <w:bookmarkEnd w:id="11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едусмотрено 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</w:t>
            </w:r>
            <w:hyperlink r:id="rId17">
              <w:r>
                <w:rPr>
                  <w:rStyle w:val="InternetLink"/>
                  <w:b w:val="false"/>
                  <w:b w:val="false"/>
                </w:rPr>
                <w:t>Указом</w:t>
              </w:r>
            </w:hyperlink>
            <w:r>
              <w:rPr/>
              <w:t xml:space="preserve"> Президента Российской Федерации от 1 июня 2012 г. N 761 "О Национальной стратегии действий в интересах детей на 2012 - 2017 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4. Финансовое обеспечение комплекса процессных мероприятий «Обеспечение деятельности организаций в сфере образования»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6"/>
        <w:gridCol w:w="1225"/>
        <w:gridCol w:w="1284"/>
        <w:gridCol w:w="1284"/>
        <w:gridCol w:w="1170"/>
        <w:gridCol w:w="1170"/>
        <w:gridCol w:w="1406"/>
      </w:tblGrid>
      <w:tr>
        <w:trPr>
          <w:trHeight w:val="27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1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49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763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1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71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136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344,5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деятельности детских дошкольных образовательных организаций города Новочебоксарск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Ц71017067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6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9,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Ц71017067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6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4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959,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деятельности муниципальных общеобразовательных организаций города Новочебоксарск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17055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3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19,5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17055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35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19,5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деятельности муниципальных организаций дополнительного образования города Новочебоксарск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3 Ц7101705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4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49,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3 Ц7101705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4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3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53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749,8</w:t>
            </w:r>
          </w:p>
        </w:tc>
      </w:tr>
      <w:tr>
        <w:trPr>
          <w:trHeight w:val="1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N 761 "О Национальной стратегии действий в интересах детей на 2012 - 2017 годы"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3 Ц7101S63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35,2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3 Ц7101S63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9,0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3 Ц7101S63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19" w:name="sub_300"/>
      <w:bookmarkEnd w:id="119"/>
      <w:r>
        <w:rPr/>
        <w:t>Паспорт</w:t>
        <w:br/>
        <w:t>комплекса процессных мероприятий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</w:r>
    </w:p>
    <w:p>
      <w:pPr>
        <w:pStyle w:val="Normal"/>
        <w:rPr/>
      </w:pPr>
      <w:r>
        <w:rPr/>
      </w:r>
      <w:bookmarkStart w:id="120" w:name="sub_300"/>
      <w:bookmarkStart w:id="121" w:name="sub_300"/>
      <w:bookmarkEnd w:id="121"/>
    </w:p>
    <w:p>
      <w:pPr>
        <w:pStyle w:val="Heading1"/>
        <w:ind w:hanging="0"/>
        <w:rPr/>
      </w:pPr>
      <w:bookmarkStart w:id="122" w:name="sub_301"/>
      <w:bookmarkEnd w:id="122"/>
      <w:r>
        <w:rPr/>
        <w:t>1. Общи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3" w:name="sub_301"/>
      <w:bookmarkStart w:id="124" w:name="sub_301"/>
      <w:bookmarkEnd w:id="124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697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30"/>
        <w:gridCol w:w="1213"/>
        <w:gridCol w:w="1137"/>
        <w:gridCol w:w="1088"/>
        <w:gridCol w:w="817"/>
        <w:gridCol w:w="817"/>
        <w:gridCol w:w="726"/>
        <w:gridCol w:w="726"/>
        <w:gridCol w:w="726"/>
        <w:gridCol w:w="726"/>
        <w:gridCol w:w="726"/>
        <w:gridCol w:w="726"/>
        <w:gridCol w:w="1360"/>
        <w:gridCol w:w="163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Оказание поддержки приоритетным направлениям развития отрасли образования"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 образования для детей в возрасте от 1,5 до 3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25" w:name="sub_3212"/>
            <w:r>
              <w:rPr>
                <w:sz w:val="23"/>
                <w:szCs w:val="23"/>
              </w:rPr>
              <w:t>1.2.</w:t>
            </w:r>
            <w:bookmarkEnd w:id="125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 РФ, ГП, М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, М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  <w:bookmarkStart w:id="126" w:name="sub_303"/>
      <w:bookmarkStart w:id="127" w:name="sub_303"/>
      <w:bookmarkEnd w:id="127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8" w:name="sub_303"/>
      <w:bookmarkStart w:id="129" w:name="sub_303"/>
      <w:bookmarkEnd w:id="129"/>
    </w:p>
    <w:tbl>
      <w:tblPr>
        <w:tblW w:w="15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22"/>
        <w:gridCol w:w="1478"/>
        <w:gridCol w:w="2285"/>
        <w:gridCol w:w="1210"/>
        <w:gridCol w:w="941"/>
        <w:gridCol w:w="941"/>
        <w:gridCol w:w="806"/>
        <w:gridCol w:w="806"/>
        <w:gridCol w:w="806"/>
        <w:gridCol w:w="806"/>
        <w:gridCol w:w="806"/>
        <w:gridCol w:w="80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ддержки приоритетным направлениям развития отрасли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получены субвенции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Получены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Получены субвенции на осуществление полномочий по социальному обеспечению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Финансовое обеспечение комплекса процессных мероприятий «Финансовое обеспечение получения дошкольного образования, начального общего, основного общего и среднего общего образования»</w:t>
      </w:r>
    </w:p>
    <w:tbl>
      <w:tblPr>
        <w:tblW w:w="15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417"/>
        <w:gridCol w:w="1418"/>
        <w:gridCol w:w="1417"/>
        <w:gridCol w:w="1170"/>
        <w:gridCol w:w="1170"/>
        <w:gridCol w:w="1408"/>
        <w:gridCol w:w="20"/>
      </w:tblGrid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"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564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1 0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 274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3 564,4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Ц710212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6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69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368,4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Ц710212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6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698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 368,40</w:t>
            </w:r>
          </w:p>
        </w:tc>
      </w:tr>
      <w:tr>
        <w:trPr>
          <w:trHeight w:val="15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2120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5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576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196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21201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57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576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 196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30" w:name="sub_400"/>
      <w:bookmarkEnd w:id="130"/>
      <w:r>
        <w:rPr/>
        <w:t>Паспорт</w:t>
        <w:br/>
        <w:t>ведомственного проекта "Реализация мер, направленных на развитие образовательных организаций"</w:t>
      </w:r>
    </w:p>
    <w:p>
      <w:pPr>
        <w:pStyle w:val="Heading1"/>
        <w:ind w:hanging="0"/>
        <w:rPr/>
      </w:pPr>
      <w:bookmarkStart w:id="131" w:name="sub_400"/>
      <w:bookmarkEnd w:id="131"/>
      <w:r>
        <w:rPr/>
        <w:t>1. Основные положения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04"/>
        <w:gridCol w:w="2732"/>
        <w:gridCol w:w="1330"/>
        <w:gridCol w:w="1330"/>
        <w:gridCol w:w="1330"/>
        <w:gridCol w:w="43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е наименование ведомственного про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, направленных на развитие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про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ведомственного про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ина О.А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по социальным вопросам города Новочебоксарска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(регионального) ведомственного про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онова С.В.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 администрации города Новочебоексарска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образования города Новочебоксарска»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Чувашской Республики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образования"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Российской Федерации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азвитие образования"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32" w:name="sub_402"/>
      <w:bookmarkEnd w:id="132"/>
      <w:r>
        <w:rPr/>
        <w:t>2. Показатели ведомственного проек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33" w:name="sub_402"/>
      <w:bookmarkStart w:id="134" w:name="sub_402"/>
      <w:bookmarkEnd w:id="134"/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94"/>
        <w:gridCol w:w="739"/>
        <w:gridCol w:w="986"/>
        <w:gridCol w:w="739"/>
        <w:gridCol w:w="739"/>
        <w:gridCol w:w="739"/>
        <w:gridCol w:w="739"/>
        <w:gridCol w:w="739"/>
        <w:gridCol w:w="739"/>
        <w:gridCol w:w="739"/>
        <w:gridCol w:w="740"/>
        <w:gridCol w:w="1232"/>
        <w:gridCol w:w="986"/>
        <w:gridCol w:w="986"/>
        <w:gridCol w:w="160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 п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Ведомственного проек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b w:val="false"/>
                  <w:b w:val="false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,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астающий итог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омпозиция на муниципальные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"Проведение капитального ремонта нуждающихся в нем зданий образовательных организаци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разовательных организаций, в которых в полном объеме выполнены мероприятия по капитальному ремонту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, 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, М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ы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4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"Обновление материально-технической базы образовательных организаци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3. Мероприятия (результаты) ведомственного проекта</w:t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05"/>
        <w:gridCol w:w="823"/>
        <w:gridCol w:w="706"/>
        <w:gridCol w:w="706"/>
        <w:gridCol w:w="706"/>
        <w:gridCol w:w="706"/>
        <w:gridCol w:w="706"/>
        <w:gridCol w:w="706"/>
        <w:gridCol w:w="706"/>
        <w:gridCol w:w="706"/>
        <w:gridCol w:w="1529"/>
        <w:gridCol w:w="1058"/>
        <w:gridCol w:w="1058"/>
        <w:gridCol w:w="164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b w:val="false"/>
                  <w:b w:val="false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нуждающихся в нем зданий 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апитальный ремонт муниципальных образовательных организаций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проведен капитальный ремонт в муниципальных образовательных организац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, в которых в полном объеме выполнены мероприятия по капитальному ремонту образовательных организаций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bookmarkStart w:id="135" w:name="sub_4302"/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</w:t>
            </w:r>
            <w:bookmarkEnd w:id="135"/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а материально-техническая база муниципальных образовательных организаций города Новочебоксарс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еспечено устойчивое функционирование и поступательное развитие образовательных организаций города Новочебоксарска, а также создание безопасных и комфортных условий нахождения обучающихся и воспитанников в муниципальных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6" w:name="sub_4326"/>
            <w:r>
              <w:rPr>
                <w:sz w:val="20"/>
                <w:szCs w:val="20"/>
              </w:rPr>
              <w:t>2.2.</w:t>
            </w:r>
            <w:bookmarkEnd w:id="136"/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модернизация территорий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обеспечение модернизации территорий общеобразовательных организаций в Чувашской Республи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37" w:name="sub_4327"/>
            <w:r>
              <w:rPr>
                <w:sz w:val="20"/>
                <w:szCs w:val="20"/>
              </w:rPr>
              <w:t>2.3.</w:t>
            </w:r>
            <w:bookmarkEnd w:id="137"/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едоставление субсидий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color w:val="000000"/>
          <w:sz w:val="22"/>
          <w:szCs w:val="22"/>
          <w:highlight w:val="yellow"/>
        </w:rPr>
        <w:t>4. Финансовое обеспечение реализации ведомственного проекта «Реализация мер, направленных на развитие образовательных организаций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05"/>
        <w:gridCol w:w="1365"/>
        <w:gridCol w:w="1049"/>
        <w:gridCol w:w="1136"/>
        <w:gridCol w:w="995"/>
        <w:gridCol w:w="1170"/>
        <w:gridCol w:w="1170"/>
        <w:gridCol w:w="1208"/>
      </w:tblGrid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 (тыс. рублей)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тыс.руб.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Проведение капитального и текущего ремонта нуждающихся в нем зданий образовательных организаций»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 текущий ремонт муниципальных образовательных организаций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0703 Ц71157207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5,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0703 Ц71157207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5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25,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Обновление материально-технической базы образовательных организаций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обновление материально-техническая база муниципальных образовательных организаций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Ц71037166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2,5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Ц71037166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32,5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ы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Ц71037501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1 0702 Ц710375010 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0,7</w:t>
            </w:r>
          </w:p>
        </w:tc>
      </w:tr>
      <w:tr>
        <w:trPr>
          <w:trHeight w:val="30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ведомственному проекту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3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8,7</w:t>
            </w:r>
          </w:p>
        </w:tc>
      </w:tr>
      <w:tr>
        <w:trPr>
          <w:trHeight w:val="300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31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598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00" w:right="6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38" w:name="sub_500"/>
      <w:bookmarkEnd w:id="138"/>
      <w:r>
        <w:rPr/>
        <w:t>Паспорт</w:t>
        <w:br/>
        <w:t>комплекса процессных мероприятий «Реализация проектов и мероприятий по инновационному развитию системы образования»</w:t>
      </w:r>
    </w:p>
    <w:p>
      <w:pPr>
        <w:pStyle w:val="Normal"/>
        <w:rPr/>
      </w:pPr>
      <w:r>
        <w:rPr/>
      </w:r>
      <w:bookmarkStart w:id="139" w:name="sub_500"/>
      <w:bookmarkStart w:id="140" w:name="sub_500"/>
      <w:bookmarkEnd w:id="140"/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5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6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4"/>
        <w:gridCol w:w="1184"/>
        <w:gridCol w:w="1053"/>
        <w:gridCol w:w="1053"/>
        <w:gridCol w:w="790"/>
        <w:gridCol w:w="790"/>
        <w:gridCol w:w="790"/>
        <w:gridCol w:w="790"/>
        <w:gridCol w:w="790"/>
        <w:gridCol w:w="790"/>
        <w:gridCol w:w="790"/>
        <w:gridCol w:w="790"/>
        <w:gridCol w:w="1316"/>
        <w:gridCol w:w="119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41" w:name="sub_5201"/>
            <w:r>
              <w:rPr>
                <w:sz w:val="23"/>
                <w:szCs w:val="23"/>
              </w:rPr>
              <w:t>1.</w:t>
            </w:r>
            <w:bookmarkEnd w:id="141"/>
          </w:p>
        </w:tc>
        <w:tc>
          <w:tcPr>
            <w:tcW w:w="1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Реализация проектов и мероприятий по инновационному развитию системы образован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ват обучающихся общеобразовательных организаций мероприятиями по повышению финансовой грамот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42" w:name="sub_5214"/>
            <w:r>
              <w:rPr>
                <w:sz w:val="23"/>
                <w:szCs w:val="23"/>
              </w:rPr>
              <w:t>1.3.</w:t>
            </w:r>
            <w:bookmarkEnd w:id="142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ношение количества педагогических работников обще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к общему количеству педагогических работников общеобразовательных организац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Организационно-методическое сопровождение проведения олимпиад школьников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Развитие единой образовательной информационной среды в Чувашской Республике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разовательных организаций, использующих региональную образовательную платформу в образовательн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 тыс. рублей в месяц с учетом страховых взносов в государственные внебюджетные фон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плат ежемесячного денежного вознаграждения за классное руководство (кураторство) из расчета 5 тыс. рублей в месяц с учетом страховых взносов в государственные внебюджетные фонды, а также районных коэффициентов и процентных надбавок, предоставляемых работникам образовательных организац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Обеспечение модернизации и развития системы образования с учетом перспектив и основных направлений социально-экономического развития Чувашской Республики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43" w:name="sub_503"/>
      <w:bookmarkEnd w:id="143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44" w:name="sub_503"/>
      <w:bookmarkStart w:id="145" w:name="sub_503"/>
      <w:bookmarkEnd w:id="145"/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9"/>
        <w:gridCol w:w="1494"/>
        <w:gridCol w:w="2210"/>
        <w:gridCol w:w="1116"/>
        <w:gridCol w:w="815"/>
        <w:gridCol w:w="815"/>
        <w:gridCol w:w="815"/>
        <w:gridCol w:w="815"/>
        <w:gridCol w:w="815"/>
        <w:gridCol w:w="815"/>
        <w:gridCol w:w="815"/>
        <w:gridCol w:w="819"/>
        <w:gridCol w:w="1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ектов и мероприятий по инновационному развитию системы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оведение мероприятий по инновационному развитию системы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мероприятия по инновационному развитию системы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оведение мероприятий в области образования для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проведены мероприятия в области образова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оведение независимой оценки качества условий оказания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а независимая оценка качества условий оказания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оведение государственной итоговой аттестации и мониторинга качества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государственная итоговая аттестация и мониторинг качества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овышение финансовой грамотности учащихся общеобразовательных организаций на образовательных платформах Банка России и Минфина Ро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образовательной поддержки по повышению финансовой грамотности учащимся общеобразовательных организаци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о-методическое сопровождение проведения олимпиад школьник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фундаментальная подготовка учащихся к различным олимпиадам, содействие развитию интеллектуального и творческого потенц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оведение учебно-тренировочных сборов для одаренных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учебно-тренировочные сборы для одаренных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единой образовательной информационной среды в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образовательные организации оснащены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формирование и ведение единой информационной образовательной систем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ы работы по формированию и ведению единой информационной образовательной сис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Разработка и реализация государственной политики, направленной на устойчивое развитие образования в городе Новочебоксарске и нормативно-правовое регулирование в сфере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города Новочебоксар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а выплата ежемесячного денежного вознаграждения за выполнение функций классного руководителя педагогическим работникам общеобразовательных организаций в городе Новочебоксарск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беспечено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предусмотрена выплата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Обеспечение модернизации и развития системы образования с учетом перспектив и основных направлений социально-экономического развития города Новочебоксарска и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модернизация технологий и содержания обучения в соответствии с новой федеральной образовательной программ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а модернизация технологий и содержания обучения в соответствии с новой федеральной образовательной программ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highlight w:val="yellow"/>
        </w:rPr>
      </w:pPr>
      <w:r>
        <w:rPr>
          <w:color w:val="000000"/>
          <w:sz w:val="22"/>
          <w:szCs w:val="22"/>
          <w:highlight w:val="yellow"/>
        </w:rPr>
        <w:t>4. Финансовое обеспечение комплекса процессных мероприятий «Реализация проектов и мероприятий по инновационному развитию системы образования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5"/>
        <w:gridCol w:w="1186"/>
        <w:gridCol w:w="1276"/>
        <w:gridCol w:w="1134"/>
        <w:gridCol w:w="1170"/>
        <w:gridCol w:w="1170"/>
        <w:gridCol w:w="1345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3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30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92,4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97,40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00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проведение мероприятий в области образования для детей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09718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0971850 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00</w:t>
            </w:r>
          </w:p>
        </w:tc>
      </w:tr>
      <w:tr>
        <w:trPr>
          <w:trHeight w:val="15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55303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97,4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0553030 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65,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97,4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  <w:bookmarkStart w:id="146" w:name="sub_600"/>
      <w:bookmarkStart w:id="147" w:name="sub_600"/>
      <w:bookmarkEnd w:id="1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72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«Стипендии, гранты, премии и денежные поощрения»</w:t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  <w:bookmarkStart w:id="148" w:name="sub_600"/>
      <w:bookmarkStart w:id="149" w:name="sub_601"/>
      <w:bookmarkStart w:id="150" w:name="sub_600"/>
      <w:bookmarkStart w:id="151" w:name="sub_601"/>
      <w:bookmarkEnd w:id="150"/>
      <w:bookmarkEnd w:id="151"/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6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8"/>
          <w:footerReference w:type="default" r:id="rId39"/>
          <w:type w:val="even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52" w:name="sub_601"/>
      <w:bookmarkEnd w:id="152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5"/>
        <w:gridCol w:w="1150"/>
        <w:gridCol w:w="1077"/>
        <w:gridCol w:w="1031"/>
        <w:gridCol w:w="774"/>
        <w:gridCol w:w="775"/>
        <w:gridCol w:w="815"/>
        <w:gridCol w:w="815"/>
        <w:gridCol w:w="815"/>
        <w:gridCol w:w="815"/>
        <w:gridCol w:w="815"/>
        <w:gridCol w:w="817"/>
        <w:gridCol w:w="1289"/>
        <w:gridCol w:w="154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/ задач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40">
              <w:r>
                <w:rPr>
                  <w:rStyle w:val="InternetLink"/>
                  <w:b w:val="false"/>
                  <w:b w:val="false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bookmarkStart w:id="153" w:name="sub_6201"/>
            <w:r>
              <w:rPr>
                <w:sz w:val="22"/>
                <w:szCs w:val="22"/>
              </w:rPr>
              <w:t>1.</w:t>
            </w:r>
            <w:bookmarkEnd w:id="153"/>
          </w:p>
        </w:tc>
        <w:tc>
          <w:tcPr>
            <w:tcW w:w="14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"Государственная поддержка и развитие инновационного, творческого и духовного потенциала системы образования в Чувашской Республике"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154" w:name="sub_6215"/>
            <w:r>
              <w:rPr>
                <w:sz w:val="22"/>
                <w:szCs w:val="22"/>
              </w:rPr>
              <w:t>1.1.</w:t>
            </w:r>
            <w:bookmarkEnd w:id="154"/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азования Чуваш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41">
              <w:r>
                <w:rPr>
                  <w:rStyle w:val="InternetLink"/>
                  <w:b w:val="false"/>
                  <w:b w:val="false"/>
                  <w:sz w:val="22"/>
                  <w:szCs w:val="22"/>
                </w:rPr>
                <w:t>официальный сайт</w:t>
              </w:r>
            </w:hyperlink>
            <w:r>
              <w:rPr>
                <w:sz w:val="22"/>
                <w:szCs w:val="22"/>
              </w:rPr>
              <w:t xml:space="preserve"> Минобразования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5" w:name="sub_603"/>
      <w:bookmarkEnd w:id="155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56" w:name="sub_603"/>
      <w:bookmarkStart w:id="157" w:name="sub_603"/>
      <w:bookmarkEnd w:id="157"/>
    </w:p>
    <w:tbl>
      <w:tblPr>
        <w:tblW w:w="15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3"/>
        <w:gridCol w:w="1371"/>
        <w:gridCol w:w="2693"/>
        <w:gridCol w:w="1197"/>
        <w:gridCol w:w="931"/>
        <w:gridCol w:w="931"/>
        <w:gridCol w:w="798"/>
        <w:gridCol w:w="798"/>
        <w:gridCol w:w="798"/>
        <w:gridCol w:w="798"/>
        <w:gridCol w:w="798"/>
        <w:gridCol w:w="931"/>
        <w:gridCol w:w="2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и развитие инновационного, творческого и духовного потенциала системы образования в Чувашской Республи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именных стипендий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именные стипендии Главы Чувашской Республики назначаются обучающимся образовательных организаций, обладающим высокими гражданскими качествами, проявляющим особый талант, одаренность, достигшим выдающихся результатов в учебной деятельности в области искусств, литературного, художественного, сценического, музыкального творчества, в том числе и обучаю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 предметных олимпиад школьников, турниров, смотров, конкурсов в различных област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ежегодных денежных поощрений и грантов Главы Чувашской Республики для поддержки инноваций в сфер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присуждение ежегодных денежных поощрений и грантов Главы Чувашской Республики для поддержки инноваций в сфере образования производится в целях стимулирования педагогических работников к выявлению и развитию у обучающихся творческих способностей и интереса к научной (научно-исследовательской) деятельности, поощрения и поддержки педагогических работников, подготовивших победителей и призеров всероссийской олимпиады школьников, международных олимпиад по общеобразовательным предметам;</w:t>
            </w:r>
          </w:p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ях создания положительного имиджа профессии педагога, привлечения общественности к формированию и реализации образовательной политики,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именных стипендий Главы города Новочебоксарска для обучающихся общеобразовательных организаций и организаций дополнительного образования в г.Новочебоксарске, достигших наилучших результатов в изучении основ наук и искусств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ы физическим 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нные стипендии Главы города Новочебоксарска  назначаются обучающимся образовательных организаций, обладающим высокими гражданскими качествами, проявляющим особый талант, одаренность, достигшим выдающихся результатов в учебной деятельности, в том числе и обучаю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 предметных олимпиад школьников, турниров, смотров, конкурсов в различных област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денежные поощрения и гранты муниципальным образовательным организациям в связи с юбилейными датами</w:t>
            </w:r>
          </w:p>
          <w:p>
            <w:pPr>
              <w:pStyle w:val="Style2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ежные  </w:t>
            </w:r>
            <w:r>
              <w:rPr>
                <w:color w:val="000000"/>
                <w:sz w:val="22"/>
                <w:szCs w:val="22"/>
              </w:rPr>
              <w:t>поощрения и гранты муниципальным образовательным организациям выплачиваются в связи с юбилейными дат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денежного вознаграждения за победу в конкурсах педагогическим работник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выплата денежного вознаграждения производится в целях поощрения и поддержки педагогических работников, ставших победителями республиканских конк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  <w:r>
        <w:rPr>
          <w:color w:val="000000"/>
        </w:rPr>
        <w:t xml:space="preserve"> «Стипендии, гранты, премии и денежные поощрения»</w:t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20"/>
        <w:gridCol w:w="1228"/>
        <w:gridCol w:w="1286"/>
        <w:gridCol w:w="1286"/>
        <w:gridCol w:w="1170"/>
        <w:gridCol w:w="1170"/>
        <w:gridCol w:w="1405"/>
      </w:tblGrid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8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80</w:t>
            </w:r>
          </w:p>
        </w:tc>
      </w:tr>
      <w:tr>
        <w:trPr>
          <w:trHeight w:val="12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именных стипендий Главы администрации города Новочебоксарска для обучающихся общеобразовательных организаций и организаций дополнительного образования в г.Новочебоксарске, достигших наилучших результатов в изучении основ наук и искус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70240 200,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70240 200,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3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денежного вознаграждения за победу в конкурсах педагогическим работникам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70240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70240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5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м образовательным организациям в связи с юбилейными дат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70240 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ежегодных денежных поощрений и грантов Главы Чувашской Республики для поддержки инноваций в сфере образования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16400 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16400 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1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1030П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1111030П 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/>
      </w:pPr>
      <w:bookmarkStart w:id="158" w:name="sub_700"/>
      <w:bookmarkEnd w:id="158"/>
      <w:r>
        <w:rPr/>
        <w:t>Паспорт</w:t>
        <w:br/>
        <w:t xml:space="preserve">комплекса процессных мероприятий </w:t>
      </w:r>
    </w:p>
    <w:p>
      <w:pPr>
        <w:pStyle w:val="Heading1"/>
        <w:spacing w:before="0" w:after="0"/>
        <w:ind w:hanging="0"/>
        <w:rPr/>
      </w:pPr>
      <w:r>
        <w:rPr/>
        <w:t>«Модернизация системы воспитания детей в городе Новочебоксарске»</w:t>
      </w:r>
    </w:p>
    <w:p>
      <w:pPr>
        <w:pStyle w:val="Normal"/>
        <w:rPr/>
      </w:pPr>
      <w:r>
        <w:rPr/>
      </w:r>
      <w:bookmarkStart w:id="159" w:name="sub_700"/>
      <w:bookmarkStart w:id="160" w:name="sub_700"/>
      <w:bookmarkEnd w:id="16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6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4"/>
        <w:gridCol w:w="1184"/>
        <w:gridCol w:w="1053"/>
        <w:gridCol w:w="1053"/>
        <w:gridCol w:w="790"/>
        <w:gridCol w:w="790"/>
        <w:gridCol w:w="790"/>
        <w:gridCol w:w="790"/>
        <w:gridCol w:w="790"/>
        <w:gridCol w:w="790"/>
        <w:gridCol w:w="790"/>
        <w:gridCol w:w="790"/>
        <w:gridCol w:w="1316"/>
        <w:gridCol w:w="157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47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61" w:name="sub_7201"/>
            <w:r>
              <w:rPr>
                <w:sz w:val="23"/>
                <w:szCs w:val="23"/>
              </w:rPr>
              <w:t>1.</w:t>
            </w:r>
            <w:bookmarkEnd w:id="161"/>
          </w:p>
        </w:tc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, НП, 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«Организация отдыха детей и их оздоровлени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есовершеннолетних, охваченных различными формами организованного отдыха и оздоровления, в общей их числ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отдела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21"/>
        <w:rPr>
          <w:highlight w:val="yellow"/>
          <w:shd w:fill="F0F0F0" w:val="clear"/>
        </w:rPr>
      </w:pPr>
      <w:r>
        <w:rPr>
          <w:highlight w:val="yellow"/>
          <w:shd w:fill="F0F0F0" w:val="clear"/>
        </w:rPr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1494"/>
        <w:gridCol w:w="2309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62" w:name="sub_7301"/>
            <w:r>
              <w:rPr>
                <w:sz w:val="23"/>
                <w:szCs w:val="23"/>
              </w:rPr>
              <w:t>1.</w:t>
            </w:r>
            <w:bookmarkEnd w:id="162"/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целевой модели развития региональных систем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беспечены организация и проведение новогодних праздничных представлений, участие в республиканской и общероссийской новогодней ел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атриваются организация и проведение мероприятий, направленных на формирование духовно развитой, интеллектуальной, свободной и активной личности. Организованы и проведены новогодние праздничные представления, обеспечено участие в общероссийской новогодней ел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овышение уровня профессиональной компетенции кадров, осуществляющих воспитательную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кад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реализация комплекса мероприятий, направленных на практическую и методическую подготовку кадров, осуществляющих воспитательную деятельность, повышение эффективности организации работы с детьми и молодежь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организация и проведение мероприятий в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и их оздоровл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организация отдыха дет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организации отдыха де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546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b w:val="false"/>
                  <w:b w:val="false"/>
                  <w:color w:val="000000"/>
                  <w:sz w:val="22"/>
                  <w:szCs w:val="22"/>
                </w:rPr>
                <w:t>КБК</w:t>
              </w:r>
            </w:hyperlink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 рублей</w:t>
            </w:r>
          </w:p>
        </w:tc>
      </w:tr>
      <w:tr>
        <w:trPr/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одернизация системы воспитания детей в Чувашской Республике"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Новочебоксарск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организация и проведение новогодних праздничных представлений, обеспечено участие в общероссийской новогодней елке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овышение уровня профессиональной компетенции кадров, осуществляющих воспитательную деятельность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организация и проведение мероприятий в образовательных организациях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организация отдыха детей, 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  <w:bookmarkStart w:id="163" w:name="sub_800"/>
      <w:bookmarkStart w:id="164" w:name="sub_800"/>
      <w:bookmarkEnd w:id="164"/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«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hanging="0"/>
        <w:jc w:val="left"/>
        <w:rPr/>
      </w:pPr>
      <w:r>
        <w:rPr/>
      </w:r>
      <w:bookmarkStart w:id="165" w:name="sub_800"/>
      <w:bookmarkStart w:id="166" w:name="sub_800"/>
      <w:bookmarkEnd w:id="166"/>
    </w:p>
    <w:p>
      <w:pPr>
        <w:pStyle w:val="Normal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6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образования Администрации города Новочебоксарс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 опеки и попечительства  Администрации города Новочебоксарс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00" w:right="800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67" w:name="sub_802"/>
      <w:bookmarkEnd w:id="167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168" w:name="sub_802"/>
      <w:bookmarkStart w:id="169" w:name="sub_802"/>
      <w:bookmarkEnd w:id="169"/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37"/>
        <w:gridCol w:w="1222"/>
        <w:gridCol w:w="1086"/>
        <w:gridCol w:w="1086"/>
        <w:gridCol w:w="815"/>
        <w:gridCol w:w="815"/>
        <w:gridCol w:w="679"/>
        <w:gridCol w:w="679"/>
        <w:gridCol w:w="679"/>
        <w:gridCol w:w="679"/>
        <w:gridCol w:w="679"/>
        <w:gridCol w:w="951"/>
        <w:gridCol w:w="1358"/>
        <w:gridCol w:w="1630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/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54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по года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Государственная поддержка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дел образ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 опеки и попеч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ый сайт администрации города Новочебоксарска. Официальный сайт отдела образован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70" w:name="sub_803"/>
      <w:bookmarkEnd w:id="170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71" w:name="sub_803"/>
      <w:bookmarkStart w:id="172" w:name="sub_803"/>
      <w:bookmarkEnd w:id="172"/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1494"/>
        <w:gridCol w:w="2309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55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ддержка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 города Новочебоксар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развитие инфраструктуры комплексного сопровождения детей-сирот, организация конкурсов, конференций, семинаров, круглых столов, форумов и д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беспечение развития инфраструктуры комплексного сопровождения детей-сирот, организации конкурсов, конференций, семинаров, круглых столов, форумов и др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highlight w:val="yellow"/>
          <w:shd w:fill="F0F0F0" w:val="clear"/>
        </w:rPr>
      </w:pPr>
      <w:r>
        <w:rPr>
          <w:highlight w:val="yellow"/>
          <w:shd w:fill="F0F0F0" w:val="clear"/>
        </w:rPr>
      </w:r>
    </w:p>
    <w:p>
      <w:pPr>
        <w:pStyle w:val="Normal"/>
        <w:rPr>
          <w:highlight w:val="yellow"/>
          <w:shd w:fill="F0F0F0" w:val="clear"/>
        </w:rPr>
      </w:pPr>
      <w:r>
        <w:rPr>
          <w:highlight w:val="yellow"/>
          <w:shd w:fill="F0F0F0" w:val="clea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 xml:space="preserve">4. Финансовое обеспечение комплекса процессных мероприятий </w:t>
      </w:r>
      <w:r>
        <w:rPr>
          <w:color w:val="000000"/>
        </w:rPr>
        <w:t>«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9"/>
        <w:gridCol w:w="1226"/>
        <w:gridCol w:w="1283"/>
        <w:gridCol w:w="1283"/>
        <w:gridCol w:w="1170"/>
        <w:gridCol w:w="1170"/>
        <w:gridCol w:w="1404"/>
      </w:tblGrid>
      <w:tr>
        <w:trPr>
          <w:trHeight w:val="30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, 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 г.Новочебоксар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0170500 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0170500 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73" w:name="sub_900"/>
      <w:bookmarkEnd w:id="173"/>
      <w:r>
        <w:rPr/>
        <w:t>Паспорт</w:t>
        <w:br/>
        <w:t>комплекса процессных мероприятий «Меры социальной поддержки»</w:t>
      </w:r>
    </w:p>
    <w:p>
      <w:pPr>
        <w:pStyle w:val="Normal"/>
        <w:rPr/>
      </w:pPr>
      <w:r>
        <w:rPr/>
      </w:r>
      <w:bookmarkStart w:id="174" w:name="sub_900"/>
      <w:bookmarkStart w:id="175" w:name="sub_900"/>
      <w:bookmarkEnd w:id="17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6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образования Администрации города Новочебоксарск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4"/>
        <w:gridCol w:w="1184"/>
        <w:gridCol w:w="1053"/>
        <w:gridCol w:w="1053"/>
        <w:gridCol w:w="790"/>
        <w:gridCol w:w="790"/>
        <w:gridCol w:w="790"/>
        <w:gridCol w:w="790"/>
        <w:gridCol w:w="790"/>
        <w:gridCol w:w="790"/>
        <w:gridCol w:w="790"/>
        <w:gridCol w:w="790"/>
        <w:gridCol w:w="1316"/>
        <w:gridCol w:w="1579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 / задач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/убы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60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ей по го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76" w:name="sub_9201"/>
            <w:r>
              <w:rPr>
                <w:sz w:val="23"/>
                <w:szCs w:val="23"/>
              </w:rPr>
              <w:t>1.</w:t>
            </w:r>
            <w:bookmarkEnd w:id="176"/>
          </w:p>
        </w:tc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"Обеспечение дополнительных гарантий по социальной поддержке граждан в Чувашской Республике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признанных  малоимущими, получающих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 общеобразовательных организаций из малоимущих семей, нуждающихся в приобретении проездных билетов для проезда между пунктами проживания и обучения, получающих социальные пособия</w:t>
            </w:r>
          </w:p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«Обеспечение создания комплексной системы организации качественного и полноценного горячего питания обучающихс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отдела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2"/>
        <w:gridCol w:w="1494"/>
        <w:gridCol w:w="2636"/>
        <w:gridCol w:w="956"/>
        <w:gridCol w:w="815"/>
        <w:gridCol w:w="815"/>
        <w:gridCol w:w="815"/>
        <w:gridCol w:w="815"/>
        <w:gridCol w:w="815"/>
        <w:gridCol w:w="815"/>
        <w:gridCol w:w="815"/>
        <w:gridCol w:w="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61">
              <w:r>
                <w:rPr>
                  <w:rStyle w:val="InternetLink"/>
                  <w:b w:val="false"/>
                  <w:b w:val="false"/>
                  <w:color w:val="000000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77" w:name="sub_9301"/>
            <w:r>
              <w:rPr>
                <w:sz w:val="23"/>
                <w:szCs w:val="23"/>
              </w:rPr>
              <w:t>1.</w:t>
            </w:r>
            <w:bookmarkEnd w:id="177"/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полнительных гарантий по социальной поддержке граждан в Чувашской Республ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социальных пособий учащимся общеобразовательных организаций, расположенных на территории Чувашской Республики,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ы социальных пособий учащимся общеобразовательных организаций, расположенных на территории Чувашской Республики,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ы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ы и выплачены 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здания комплексной системы организации качественного и полноценного горячего 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о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полнительного финансового обеспечения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овано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bCs w:val="false"/>
          <w:color w:val="000000"/>
        </w:rPr>
      </w:pPr>
      <w:r>
        <w:rPr>
          <w:bCs w:val="false"/>
          <w:color w:val="000000"/>
        </w:rPr>
        <w:t>4. Финансовое обеспечение комплекса процессных мероприятий «Меры социальной поддержки»</w:t>
      </w:r>
    </w:p>
    <w:tbl>
      <w:tblPr>
        <w:tblW w:w="150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20"/>
        <w:gridCol w:w="1225"/>
        <w:gridCol w:w="1284"/>
        <w:gridCol w:w="1284"/>
        <w:gridCol w:w="1170"/>
        <w:gridCol w:w="1170"/>
        <w:gridCol w:w="1402"/>
        <w:gridCol w:w="6"/>
      </w:tblGrid>
      <w:tr>
        <w:trPr>
          <w:trHeight w:val="375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Финансовое обеспечение комплекса процессных мероприятий "Меры социальной поддержки"</w:t>
            </w:r>
          </w:p>
        </w:tc>
      </w:tr>
      <w:tr>
        <w:trPr>
          <w:trHeight w:val="300" w:hRule="atLeast"/>
        </w:trPr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6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41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57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98,7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9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4,1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5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9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4,7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11400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73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4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2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9,9</w:t>
            </w:r>
          </w:p>
        </w:tc>
      </w:tr>
      <w:tr>
        <w:trPr>
          <w:trHeight w:val="24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социальных пособий обучающимся общеобразовательных организаций, профессиональных образовательных организаций и образовательных организаций высшего образования очной формы обучения из малоимущих семей, нуждающимся в приобретении проездных билетов для проезда между пунктами проживания и обучения на автомобильном транспорте общего пользования городского и (или) пригородного сообщения, и (или) 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3 Ц71141203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3 Ц71141203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</w:tr>
      <w:tr>
        <w:trPr>
          <w:trHeight w:val="12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00000 200,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6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12040 200,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2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6,6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72040 200,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ы назначение и выплата единовременного денежного пособия гражданам, усыновившим (удочерившим) ребенка (детей) на территории Чувашской Республик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3 Ц71141206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3 Ц71141206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выплата компенсации затрат на получение обучающимися начального общего, основного общего, среднего общего образования в форме семейного образования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0102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0102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12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S15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2,8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S15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4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S156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1,4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L304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88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8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325,2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L304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0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95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4,1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L304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6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L3040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7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0,5</w:t>
            </w:r>
          </w:p>
        </w:tc>
      </w:tr>
      <w:tr>
        <w:trPr>
          <w:trHeight w:val="12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0101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01010 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</w:tr>
      <w:tr>
        <w:trPr>
          <w:trHeight w:val="21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4 0702 Ц71142029П 300, 600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2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142029П 300,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02,0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льготное питание для отдельных категорий учащихся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74540 300,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8,0</w:t>
            </w:r>
          </w:p>
        </w:tc>
      </w:tr>
      <w:tr>
        <w:trPr>
          <w:trHeight w:val="3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1004 Ц711474540 300, 6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78" w:name="sub_1400"/>
      <w:bookmarkEnd w:id="178"/>
      <w:r>
        <w:rPr/>
        <w:t>Паспорт</w:t>
        <w:br/>
        <w:t>регионального проекта "Модернизация школьных систем образования в Чувашской Республике"</w:t>
      </w:r>
    </w:p>
    <w:p>
      <w:pPr>
        <w:pStyle w:val="Normal"/>
        <w:rPr/>
      </w:pPr>
      <w:r>
        <w:rPr/>
      </w:r>
      <w:bookmarkStart w:id="179" w:name="sub_1400"/>
      <w:bookmarkStart w:id="180" w:name="sub_1400"/>
      <w:bookmarkEnd w:id="180"/>
    </w:p>
    <w:p>
      <w:pPr>
        <w:pStyle w:val="Heading1"/>
        <w:ind w:hanging="0"/>
        <w:rPr/>
      </w:pPr>
      <w:r>
        <w:rPr/>
        <w:t>1. Основные положения</w:t>
      </w:r>
    </w:p>
    <w:p>
      <w:pPr>
        <w:pStyle w:val="Normal"/>
        <w:rPr/>
      </w:pPr>
      <w:r>
        <w:rPr/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888"/>
        <w:gridCol w:w="2276"/>
        <w:gridCol w:w="1840"/>
        <w:gridCol w:w="1834"/>
        <w:gridCol w:w="1821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ое наименование регионального проект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реализации прое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.12.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ратор регионального проекта в Новочебоксарск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атина О.А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ститель главы по социальным вопросам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ководитель регионального проекта в Новочебоксарске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одионова С.В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чальник отдела образования администрации города Новочебоксарска Чувашской Республики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язь с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«Развитие образования города Новочебоксарска»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программа Чувашской Республик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"Развитие образования"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сударственная программа Российской Федер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"Развитие образования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81" w:name="sub_10042"/>
      <w:bookmarkEnd w:id="181"/>
      <w:r>
        <w:rPr/>
        <w:t>2. Показатели регионального проекта</w:t>
      </w:r>
    </w:p>
    <w:p>
      <w:pPr>
        <w:pStyle w:val="Normal"/>
        <w:rPr/>
      </w:pPr>
      <w:r>
        <w:rPr/>
      </w:r>
      <w:bookmarkStart w:id="182" w:name="sub_10042"/>
      <w:bookmarkStart w:id="183" w:name="sub_10042"/>
      <w:bookmarkEnd w:id="183"/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55"/>
        <w:gridCol w:w="722"/>
        <w:gridCol w:w="843"/>
        <w:gridCol w:w="722"/>
        <w:gridCol w:w="723"/>
        <w:gridCol w:w="722"/>
        <w:gridCol w:w="722"/>
        <w:gridCol w:w="722"/>
        <w:gridCol w:w="722"/>
        <w:gridCol w:w="722"/>
        <w:gridCol w:w="724"/>
        <w:gridCol w:w="1204"/>
        <w:gridCol w:w="1204"/>
        <w:gridCol w:w="1324"/>
        <w:gridCol w:w="1445"/>
        <w:gridCol w:w="7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 ведомственного проек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hyperlink r:id="rId64">
              <w:r>
                <w:rPr>
                  <w:rStyle w:val="InternetLink"/>
                  <w:b w:val="false"/>
                  <w:b w:val="false"/>
                  <w:sz w:val="21"/>
                  <w:szCs w:val="21"/>
                </w:rPr>
                <w:t>ОКЕИ</w:t>
              </w:r>
            </w:hyperlink>
            <w:r>
              <w:rPr>
                <w:sz w:val="21"/>
                <w:szCs w:val="21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,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 / убыва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астающий итог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омпозиция на муниципальные образ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1"/>
                <w:szCs w:val="21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П, 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,</w:t>
            </w:r>
          </w:p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, М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Style14"/>
                <w:color w:val="000000"/>
                <w:sz w:val="21"/>
                <w:szCs w:val="21"/>
              </w:rPr>
              <w:t>официальный сайт</w:t>
            </w:r>
            <w:r>
              <w:rPr>
                <w:sz w:val="21"/>
                <w:szCs w:val="21"/>
              </w:rPr>
              <w:t xml:space="preserve"> отдела образования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3. Мероприятия (результаты) регионального проекта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3"/>
        <w:gridCol w:w="599"/>
        <w:gridCol w:w="697"/>
        <w:gridCol w:w="697"/>
        <w:gridCol w:w="697"/>
        <w:gridCol w:w="697"/>
        <w:gridCol w:w="697"/>
        <w:gridCol w:w="697"/>
        <w:gridCol w:w="697"/>
        <w:gridCol w:w="698"/>
        <w:gridCol w:w="2078"/>
        <w:gridCol w:w="1046"/>
        <w:gridCol w:w="1046"/>
        <w:gridCol w:w="1627"/>
        <w:gridCol w:w="17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65">
              <w:r>
                <w:rPr>
                  <w:rStyle w:val="InternetLink"/>
                  <w:b w:val="false"/>
                  <w:b w:val="false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, год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мпозиция на муниципальные образов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bookmarkStart w:id="184" w:name="sub_1431"/>
            <w:r>
              <w:rPr>
                <w:sz w:val="20"/>
                <w:szCs w:val="20"/>
              </w:rPr>
              <w:t>1.</w:t>
            </w:r>
            <w:bookmarkEnd w:id="184"/>
          </w:p>
        </w:tc>
        <w:tc>
          <w:tcPr>
            <w:tcW w:w="1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в нормативное состояние зданий общеобразовательных организаци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еспечено проведение работ по капитальному ремонту зданий муниципальных общеобразовательных организаций в рамках реализации мероприятий по модернизации школьных систем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бот по капитальному ремонту нуждающихся в нем помещений и площадей, расположенных непосредственно в контуре зданий общеобразовательных организаций, включая ремонт санитарных узлов, пищеблоков, подвальных помещений и коммуникаций, внутри объектовых спортивных сооружений, в том числе плавательных бассейнов. В рамках мероприятия проводятся работы, включенные в укрупненный перечень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, цоколя и отмостки; ремонт кровли; ремонт потолков, междуэтажных перекрытий и полов; ремонт окон, дверей (входных и внутренних) и ворот учебных зданий; ремонт входных групп, лестниц и крылец; внутренние штукатурные, облицовочные и малярные работы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; ремонт системы отопления; ремонт системы вентиляции; ремонт системы горячего и холодного водоснабжения; ремонт системы канализации; электромонтажные работы; ремонт слаботочных сетей; ремонт систем пожаротушения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ремонта должны быть отражены в форме федерального статистического наблюдения N ОО-2 "Сведения о материально-технической и информационной базе, финансово-экономической деятельности общеобразовательной организации". Пообъектное распределение средств утверждается постановлением Кабинета Министров Чувашской Республ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 (обособленных помещений, помещений) общеобразовательных организаций, в которых проведен капитальный ремон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оснащение отремонтированных зданий общеобразовательных организаций средствами обучения и воспитания в рамках реализации мероприятий по модернизации школьных систем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 xml:space="preserve">осуществление работ по оснащению зданий общеобразовательных организаций недостающими или нуждающимися в замене средствами обучения и воспитания в соответствии с перечнем средств обучения и воспитания, соответствующих современным условиям обучения, необходимых при оснащении общеобразовательных организаций в целях реализации мероприятий по содействию созданию в Чувашской Республике (исходя из прогнозируемой потребности) новых мест в общеобразовательных организациях, утвержденного Министерством просвещения Российской Федерации в соответствии с </w:t>
            </w:r>
            <w:hyperlink r:id="rId66">
              <w:r>
                <w:rPr>
                  <w:rStyle w:val="InternetLink"/>
                  <w:b w:val="false"/>
                  <w:b w:val="false"/>
                  <w:color w:val="000000"/>
                  <w:sz w:val="20"/>
                  <w:szCs w:val="20"/>
                </w:rPr>
                <w:t>подпунктом "г" пункта 5</w:t>
              </w:r>
            </w:hyperlink>
            <w:r>
              <w:rPr>
                <w:sz w:val="20"/>
                <w:szCs w:val="20"/>
              </w:rPr>
              <w:t xml:space="preserve"> Правил предоставления и распределения субсидий из федерального бюджета бюджетам субъектов Российской Федерации на софинансирование расходов, возникающих при реализации государственных программ субъектов Российской Федерации,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</w:t>
            </w:r>
            <w:r>
              <w:rPr>
                <w:sz w:val="20"/>
              </w:rPr>
              <w:t>государственной программы</w:t>
            </w:r>
            <w:r>
              <w:rPr>
                <w:sz w:val="16"/>
                <w:szCs w:val="20"/>
              </w:rPr>
              <w:t xml:space="preserve"> Российской </w:t>
            </w:r>
            <w:r>
              <w:rPr>
                <w:sz w:val="20"/>
                <w:szCs w:val="20"/>
              </w:rPr>
              <w:t>Федерации «Развитие образования. Пообъектное распределение средств утверждается постановлением Кабинета Министров Чувашской Республ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оснащенных современными средствами обучения и воспит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еспечение в отношении объектов капитального ремонта требования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еспечивается нормативное соответствие объектов капитального ремонта, относящихся к сфере деятельности отдела образования, требованиям к антитеррористической защищенности объектов (территорий), утвержденным Правительством Российской Федерации в установленном поряд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 xml:space="preserve">обеспечиваются опережающие темпы (или охват)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</w:t>
            </w:r>
            <w:hyperlink r:id="rId67">
              <w:r>
                <w:rPr>
                  <w:rStyle w:val="InternetLink"/>
                  <w:b w:val="false"/>
                  <w:b w:val="false"/>
                  <w:sz w:val="20"/>
                  <w:szCs w:val="20"/>
                </w:rPr>
                <w:t>пунктом 2 части 5 статьи 47</w:t>
              </w:r>
            </w:hyperlink>
            <w:r>
              <w:rPr>
                <w:sz w:val="20"/>
                <w:szCs w:val="20"/>
              </w:rPr>
              <w:t xml:space="preserve"> Федерального закона от 29 декабря 2012 г. N 273-ФЗ "Об образовании в Российской Федерации", и (или) целевое обучение управленческих команд, состоящих из представителей администраций и педагогических работников общеобразовательных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едагогический и управленческий состав прошел профессиональную переподготовку или повышение квалифика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bookmarkStart w:id="185" w:name="sub_14315"/>
            <w:r>
              <w:rPr>
                <w:sz w:val="20"/>
                <w:szCs w:val="20"/>
              </w:rPr>
              <w:t>Обеспечено обновление на объектах капитального ремонта 100 процентов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  <w:bookmarkEnd w:id="185"/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личия в библиотечном фонде общеобразовательной организации учебников и учебных пособий, не позволяющих их дальнейшее использование в образовательном процессе по причинам ветхости и дефектности, предусматривается их заме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обновлены учебники и учебные пособия, не позволяющие их дальнейшее использование в образовательном процессе по причинам ветхости и дефект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на повышение эффективности мероприятий по капитальному ремонту общеобразовательных организаций путем максимального учета пожеланий учащихся, учителей и родительского сообщества при планировании капитального ремонта, а также на обеспечение роста удовлетворенности учащихся, учителей и родительского сообщества условиями образовательной инфраструк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обще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модернизация территорий общеобразовательных организ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ся модернизация прилегающей к общеобразовательной организации территории: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;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модернизация) спортивных площадок; ремонт (замена) малых архитектурных форм, в том числе приобретение (замена) оборудования, инвентаря для спортивных сооружений; ремонт систем дренажа (при высоком уровне грунтовых вод); ремонт сетей электроснабжения, уличного освещения, водопровода, канализации тепловых сетей, огра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bookmarkStart w:id="186" w:name="sub_14318"/>
            <w:r>
              <w:rPr>
                <w:sz w:val="20"/>
                <w:szCs w:val="20"/>
              </w:rPr>
              <w:t>1.8.</w:t>
            </w:r>
            <w:bookmarkEnd w:id="186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укрепление материально-технической базы муниципальных образовательных организ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укреплению материально-технической базы муниципальных образовательных организа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общеобразовательных организац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bookmarkStart w:id="187" w:name="sub_402114"/>
            <w:r>
              <w:rPr>
                <w:sz w:val="20"/>
                <w:szCs w:val="20"/>
              </w:rPr>
              <w:t>1.9.</w:t>
            </w:r>
            <w:bookmarkEnd w:id="187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реализация мероприятий по модернизации школьных систем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работы по реализации мероприятий по модернизации школьных систем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обще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4. Финансовое обеспечение реализации регионального проекта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16"/>
        <w:gridCol w:w="9"/>
        <w:gridCol w:w="1408"/>
        <w:gridCol w:w="9"/>
        <w:gridCol w:w="1196"/>
        <w:gridCol w:w="9"/>
        <w:gridCol w:w="1249"/>
        <w:gridCol w:w="9"/>
        <w:gridCol w:w="1249"/>
        <w:gridCol w:w="9"/>
        <w:gridCol w:w="1161"/>
        <w:gridCol w:w="9"/>
        <w:gridCol w:w="1161"/>
        <w:gridCol w:w="9"/>
        <w:gridCol w:w="1253"/>
      </w:tblGrid>
      <w:tr>
        <w:trPr>
          <w:trHeight w:val="300" w:hRule="atLeast"/>
        </w:trPr>
        <w:tc>
          <w:tcPr>
            <w:tcW w:w="15167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Финансовое обеспечение реализации регионального проекта «Модернизация школьных систем образования»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п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 (тыс. рублей)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 рублей)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зданий общеобразовательных организаций в Чувашской Республик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проведение работ по капитальному ремонту зданий государственных (муниципальных) общеобразовательных организаций в рамках реализации мероприятий по модернизации школьных систем образования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7086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6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6,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7086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6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86,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модернизация территорий общеобразовательных организаций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26,9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726,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S413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</w:tr>
      <w:tr>
        <w:trPr>
          <w:trHeight w:val="18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S4130 600                974 0702 Ц71307413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4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4,1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укрепление материально-технической базы муниципальных образовательных организаций,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7086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8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2 Ц713070860 6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8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региональному проекту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67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967,0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822,8</w:t>
            </w:r>
          </w:p>
        </w:tc>
      </w:tr>
      <w:tr>
        <w:trPr>
          <w:trHeight w:val="300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4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44,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bookmarkStart w:id="188" w:name="sub_1500"/>
      <w:bookmarkEnd w:id="188"/>
      <w:r>
        <w:rPr/>
        <w:t>Паспорт</w:t>
        <w:br/>
        <w:t>комплекса процессных мероприятий «Обеспечение реализации муниципальной программы «Развитие образования города Новочебоксарска»</w:t>
      </w:r>
    </w:p>
    <w:p>
      <w:pPr>
        <w:pStyle w:val="Normal"/>
        <w:rPr/>
      </w:pPr>
      <w:r>
        <w:rPr/>
      </w:r>
      <w:bookmarkStart w:id="189" w:name="sub_1500"/>
      <w:bookmarkStart w:id="190" w:name="sub_1500"/>
      <w:bookmarkEnd w:id="190"/>
    </w:p>
    <w:p>
      <w:pPr>
        <w:pStyle w:val="Heading1"/>
        <w:ind w:hanging="0"/>
        <w:rPr/>
      </w:pPr>
      <w:bookmarkStart w:id="191" w:name="sub_1501"/>
      <w:bookmarkEnd w:id="191"/>
      <w:r>
        <w:rPr/>
        <w:t>1. Общие положения</w:t>
      </w:r>
    </w:p>
    <w:p>
      <w:pPr>
        <w:pStyle w:val="Normal"/>
        <w:rPr/>
      </w:pPr>
      <w:r>
        <w:rPr/>
      </w:r>
      <w:bookmarkStart w:id="192" w:name="sub_1501"/>
      <w:bookmarkStart w:id="193" w:name="sub_1501"/>
      <w:bookmarkEnd w:id="193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тветственный исполнительный орган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ая программа «Развитие образования города Новочебоксарска»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134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194" w:name="sub_1502"/>
      <w:bookmarkEnd w:id="194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95" w:name="sub_1502"/>
      <w:bookmarkStart w:id="196" w:name="sub_1502"/>
      <w:bookmarkEnd w:id="196"/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1494"/>
        <w:gridCol w:w="2309"/>
        <w:gridCol w:w="1222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hyperlink r:id="rId72">
              <w:r>
                <w:rPr>
                  <w:rStyle w:val="InternetLink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функций муниципальных учреждений</w:t>
            </w:r>
          </w:p>
          <w:p>
            <w:pPr>
              <w:pStyle w:val="Style2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беспечены своевременные выплаты по оплате труда и иные выплаты работникам учреждений, подведомственных отделу образования, а также перечислены связанные с ними обязательные платежи в бюджеты бюджетной системы Российской Федерации; материально-техническое снабжение их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а организация и осуществление деятельности по опеке и попечитель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3"/>
                <w:szCs w:val="23"/>
              </w:rPr>
              <w:t>обеспечены своевременные выплаты по оплате труда и иные выплаты, а также перечислены связанные с ними обязательные платежи в бюджеты бюджетной системы Российской Федерации; материально-техническое снабжение их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ы прочие выплаты по обязательствам Чувашской Республ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текуще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ы выплаты иных расходов в рамках деятельности Минобразования Чуваш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/>
      </w:pPr>
      <w:r>
        <w:rPr/>
        <w:t xml:space="preserve">3. Финансовое обеспечение комплекса процессных мероприятий </w:t>
      </w:r>
      <w:r>
        <w:rPr>
          <w:color w:val="000000"/>
          <w:sz w:val="22"/>
          <w:szCs w:val="22"/>
        </w:rPr>
        <w:t>«Обеспечение реализации муниципальной программы «Развитие образования города Новочебоксарска»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20"/>
        <w:gridCol w:w="1226"/>
        <w:gridCol w:w="1284"/>
        <w:gridCol w:w="1284"/>
        <w:gridCol w:w="1170"/>
        <w:gridCol w:w="1170"/>
        <w:gridCol w:w="1401"/>
        <w:gridCol w:w="10"/>
      </w:tblGrid>
      <w:tr>
        <w:trPr>
          <w:trHeight w:val="300" w:hRule="atLeast"/>
        </w:trPr>
        <w:tc>
          <w:tcPr>
            <w:tcW w:w="153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государственной программы Чувашской Республики "Развитие образования"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Э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8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90,8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Э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9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Ц7Э01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0,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о обеспечение функций муниципальных учреждений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Э0100600 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0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Новочебоксар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 0709 Ц7Э0100600 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20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40,9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а организация и осуществление деятельности по опеке и попечительству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04 Ц7Э0111990 100, 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9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0104 Ц7Э0111990 100, 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9,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75"/>
      <w:footerReference w:type="default" r:id="rId76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81"/>
    </w:tblGrid>
    <w:tr>
      <w:trPr/>
      <w:tc>
        <w:tcPr>
          <w:tcW w:w="62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37"/>
    </w:tblGrid>
    <w:tr>
      <w:trPr/>
      <w:tc>
        <w:tcPr>
          <w:tcW w:w="463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3"/>
      <w:gridCol w:w="5070"/>
      <w:gridCol w:w="5070"/>
    </w:tblGrid>
    <w:tr>
      <w:trPr/>
      <w:tc>
        <w:tcPr>
          <w:tcW w:w="479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3275"/>
      <w:gridCol w:w="3276"/>
    </w:tblGrid>
    <w:tr>
      <w:trPr/>
      <w:tc>
        <w:tcPr>
          <w:tcW w:w="3279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7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7"/>
      <w:gridCol w:w="3322"/>
      <w:gridCol w:w="3323"/>
    </w:tblGrid>
    <w:tr>
      <w:trPr/>
      <w:tc>
        <w:tcPr>
          <w:tcW w:w="33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23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24"/>
      <w:gridCol w:w="5118"/>
      <w:gridCol w:w="5119"/>
    </w:tblGrid>
    <w:tr>
      <w:trPr/>
      <w:tc>
        <w:tcPr>
          <w:tcW w:w="5124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1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1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widowControl/>
      <w:autoSpaceDE w:val="true"/>
      <w:spacing w:lineRule="auto" w:line="256" w:before="0" w:after="160"/>
      <w:ind w:hanging="0"/>
      <w:jc w:val="left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uognov@bk.ru" TargetMode="External"/><Relationship Id="rId4" Type="http://schemas.openxmlformats.org/officeDocument/2006/relationships/hyperlink" Target="https://internet.garant.ru/document/redirect/71848426/1000" TargetMode="Externa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70183566/0" TargetMode="External"/><Relationship Id="rId17" Type="http://schemas.openxmlformats.org/officeDocument/2006/relationships/hyperlink" Target="https://internet.garant.ru/document/redirect/70183566/0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yperlink" Target="https://internet.garant.ru/document/redirect/179222/0" TargetMode="External"/><Relationship Id="rId29" Type="http://schemas.openxmlformats.org/officeDocument/2006/relationships/hyperlink" Target="https://internet.garant.ru/document/redirect/179222/0" TargetMode="Externa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yperlink" Target="https://internet.garant.ru/document/redirect/179222/0" TargetMode="Externa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eader" Target="header11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17520999/169" TargetMode="External"/><Relationship Id="rId42" Type="http://schemas.openxmlformats.org/officeDocument/2006/relationships/hyperlink" Target="https://internet.garant.ru/document/redirect/179222/0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eader" Target="header14.xml"/><Relationship Id="rId46" Type="http://schemas.openxmlformats.org/officeDocument/2006/relationships/footer" Target="footer14.xml"/><Relationship Id="rId47" Type="http://schemas.openxmlformats.org/officeDocument/2006/relationships/hyperlink" Target="https://internet.garant.ru/document/redirect/179222/0" TargetMode="External"/><Relationship Id="rId48" Type="http://schemas.openxmlformats.org/officeDocument/2006/relationships/hyperlink" Target="https://internet.garant.ru/document/redirect/179222/0" TargetMode="Externa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yperlink" Target="https://internet.garant.ru/document/redirect/12112604/19" TargetMode="Externa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yperlink" Target="https://internet.garant.ru/document/redirect/179222/0" TargetMode="External"/><Relationship Id="rId55" Type="http://schemas.openxmlformats.org/officeDocument/2006/relationships/hyperlink" Target="https://internet.garant.ru/document/redirect/179222/0" TargetMode="External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hyperlink" Target="https://internet.garant.ru/document/redirect/179222/0" TargetMode="External"/><Relationship Id="rId61" Type="http://schemas.openxmlformats.org/officeDocument/2006/relationships/hyperlink" Target="https://internet.garant.ru/document/redirect/179222/0" TargetMode="External"/><Relationship Id="rId62" Type="http://schemas.openxmlformats.org/officeDocument/2006/relationships/header" Target="header19.xml"/><Relationship Id="rId63" Type="http://schemas.openxmlformats.org/officeDocument/2006/relationships/footer" Target="footer19.xml"/><Relationship Id="rId64" Type="http://schemas.openxmlformats.org/officeDocument/2006/relationships/hyperlink" Target="https://internet.garant.ru/document/redirect/179222/0" TargetMode="External"/><Relationship Id="rId65" Type="http://schemas.openxmlformats.org/officeDocument/2006/relationships/hyperlink" Target="https://internet.garant.ru/document/redirect/179222/0" TargetMode="External"/><Relationship Id="rId66" Type="http://schemas.openxmlformats.org/officeDocument/2006/relationships/hyperlink" Target="https://internet.garant.ru/document/redirect/71848426/130504" TargetMode="External"/><Relationship Id="rId67" Type="http://schemas.openxmlformats.org/officeDocument/2006/relationships/hyperlink" Target="https://internet.garant.ru/document/redirect/70291362/108573" TargetMode="External"/><Relationship Id="rId68" Type="http://schemas.openxmlformats.org/officeDocument/2006/relationships/header" Target="header20.xml"/><Relationship Id="rId69" Type="http://schemas.openxmlformats.org/officeDocument/2006/relationships/footer" Target="footer20.xml"/><Relationship Id="rId70" Type="http://schemas.openxmlformats.org/officeDocument/2006/relationships/header" Target="header21.xml"/><Relationship Id="rId71" Type="http://schemas.openxmlformats.org/officeDocument/2006/relationships/footer" Target="footer21.xml"/><Relationship Id="rId72" Type="http://schemas.openxmlformats.org/officeDocument/2006/relationships/hyperlink" Target="https://internet.garant.ru/document/redirect/179222/0" TargetMode="External"/><Relationship Id="rId73" Type="http://schemas.openxmlformats.org/officeDocument/2006/relationships/header" Target="header22.xml"/><Relationship Id="rId74" Type="http://schemas.openxmlformats.org/officeDocument/2006/relationships/footer" Target="footer22.xml"/><Relationship Id="rId75" Type="http://schemas.openxmlformats.org/officeDocument/2006/relationships/header" Target="header23.xml"/><Relationship Id="rId76" Type="http://schemas.openxmlformats.org/officeDocument/2006/relationships/footer" Target="footer2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8:00Z</dcterms:created>
  <dc:creator>НПП "Гарант-Сервис"</dc:creator>
  <dc:description>Документ экспортирован из системы ГАРАНТ</dc:description>
  <cp:keywords/>
  <dc:language>en-US</dc:language>
  <cp:lastModifiedBy>Кошкина Ирина Алексеевна</cp:lastModifiedBy>
  <cp:lastPrinted>2024-12-19T16:58:00Z</cp:lastPrinted>
  <dcterms:modified xsi:type="dcterms:W3CDTF">2024-12-06T06:52:00Z</dcterms:modified>
  <cp:revision>3</cp:revision>
  <dc:subject/>
  <dc:title/>
</cp:coreProperties>
</file>