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94080" cy="11436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708"/>
          <w:tab w:val="left" w:pos="7853" w:leader="none"/>
        </w:tabs>
        <w:ind w:firstLine="709"/>
        <w:jc w:val="center"/>
        <w:rPr>
          <w:lang w:val="en-US"/>
        </w:rPr>
      </w:pPr>
      <w:r>
        <w:rPr/>
        <w:t>от 11 декабря</w:t>
      </w:r>
      <w:r>
        <w:rPr>
          <w:lang w:val="en-US"/>
        </w:rPr>
        <w:t xml:space="preserve"> </w:t>
      </w:r>
      <w:r>
        <w:rPr/>
        <w:t>2024</w:t>
      </w:r>
      <w:r>
        <w:rPr>
          <w:lang w:val="en-US"/>
        </w:rPr>
        <w:t xml:space="preserve"> </w:t>
      </w:r>
      <w:r>
        <w:rPr/>
        <w:t>года № 35/406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ind w:firstLine="6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бюджете Комсомольского муниципального округа Чувашской Республики</w:t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5 год и на плановый период 2026 и 202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дов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1701" w:hanging="992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характеристики бюджета Комсомоль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                                                                                                                                                                          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Чувашской Республики на 2025 год и на плановый период 2026 и 202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34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твердить основные характеристики бюджета Комсомольского муниципального округа Чувашской Республики (далее - Комсомольский муниципальный округ) на 2025 год:</w:t>
      </w:r>
    </w:p>
    <w:p>
      <w:pPr>
        <w:pStyle w:val="Normal"/>
        <w:ind w:firstLine="720"/>
        <w:jc w:val="both"/>
        <w:rPr>
          <w:bCs/>
        </w:rPr>
      </w:pPr>
      <w:r>
        <w:rPr/>
        <w:t>прогнозируемый общий объем доходов бюджета Комсомольского муниципального округа в сумме 893</w:t>
      </w:r>
      <w:r>
        <w:rPr>
          <w:lang w:val="en-US"/>
        </w:rPr>
        <w:t> </w:t>
      </w:r>
      <w:r>
        <w:rPr/>
        <w:t>059</w:t>
      </w:r>
      <w:r>
        <w:rPr>
          <w:lang w:val="en-US"/>
        </w:rPr>
        <w:t> </w:t>
      </w:r>
      <w:r>
        <w:rPr/>
        <w:t xml:space="preserve">853,00 рубля, в том числе объем безвозмездных поступлений в сумме </w:t>
      </w:r>
      <w:r>
        <w:rPr>
          <w:bCs/>
        </w:rPr>
        <w:t xml:space="preserve"> 707 786 600,00 </w:t>
      </w:r>
      <w:r>
        <w:rPr/>
        <w:t xml:space="preserve">рублей, из них объем межбюджетных трансфертов, получаемых из бюджетов бюджетной системы Российской Федерации, в сумме 707 486 600,00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Комсомольского муниципального округа в сумме 893 059 853,00 рубля;</w:t>
      </w:r>
    </w:p>
    <w:p>
      <w:pPr>
        <w:pStyle w:val="Normal"/>
        <w:autoSpaceDE w:val="false"/>
        <w:ind w:firstLine="720"/>
        <w:jc w:val="both"/>
        <w:rPr/>
      </w:pPr>
      <w:r>
        <w:rPr/>
        <w:t>дефицит бюджета Комсомольского муниципального округа в сумме 0,00 рублей.</w:t>
      </w:r>
    </w:p>
    <w:p>
      <w:pPr>
        <w:pStyle w:val="34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твердить основные характеристики бюджета Комсомольского муниципального округа на 2026 год: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общий объем доходов бюджета Комсомольского муниципального округа в сумме 1 011 712 383,00 рубля, в том числе объем безвозмездных поступлений в сумме 810 172 600,00 рублей, из них объем межбюджетных трансфертов, получаемых из бюджетов бюджетной системы Российской Федерации, в сумме 784 236 00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Комсомольского муниципального округа в сумме 1 011 712 383,00 рубля, в том числе условно утвержденные расходы в сумме 6 542 00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дефицит бюджета Комсомольского муниципального округа в сумме 0,00 рублей.</w:t>
      </w:r>
    </w:p>
    <w:p>
      <w:pPr>
        <w:pStyle w:val="34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твердить основные характеристики бюджета Комсомольского муниципального округа на 2027 год: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общий объем доходов бюджета Комсомольского муниципального округа в сумме 732 678 053,00 рубля, в том числе объем безвозмездных поступлений в сумме  520 698 500,00 рублей, из них объем межбюджетных трансфертов, получаемых из бюджетов бюджетной системы Российской Федерации, в сумме 520 698 50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Комсомольского муниципального округа в сумме 732 678 053,00 рубля, в том числе условно утвержденные расходы в сумме 12 295 00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дефицит бюджета Комсомольского муниципального округа в сумме 0,00 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2"/>
        <w:ind w:left="1701" w:right="-2" w:hanging="992"/>
        <w:rPr/>
      </w:pPr>
      <w:r>
        <w:rPr>
          <w:rFonts w:cs="Times New Roman" w:ascii="Times New Roman" w:hAnsi="Times New Roman"/>
          <w:b w:val="false"/>
          <w:color w:val="000000"/>
        </w:rPr>
        <w:t>Статья 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Прогнозируемые объемы поступлений доходов в бюджет Комсомольского муниципального округа на 2025 год и на плановый период 2026 и 2027 годов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Учесть в бюджете Комсомольского муниципального округа прогнозируемые объемы поступлений доходов в бюджет Комсомольского муниципального округа на 2025 год и на 2026 и 2027 годов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left="1701" w:hanging="992"/>
        <w:rPr/>
      </w:pPr>
      <w:r>
        <w:rPr>
          <w:bCs/>
        </w:rPr>
        <w:t xml:space="preserve">Статья 3. </w:t>
      </w:r>
      <w:r>
        <w:rPr>
          <w:b/>
        </w:rPr>
        <w:t>Бюджетные ассигнования бюджета Комсомольского муниципального округа на 2025 год и на плановый период 2026 и 2027 годов</w:t>
      </w:r>
    </w:p>
    <w:p>
      <w:pPr>
        <w:pStyle w:val="Normal"/>
        <w:spacing w:lineRule="auto" w:line="232"/>
        <w:ind w:left="1920" w:firstLine="720"/>
        <w:jc w:val="both"/>
        <w:rPr>
          <w:b/>
          <w:b/>
        </w:rPr>
      </w:pPr>
      <w:r>
        <w:rPr>
          <w:b/>
        </w:rPr>
      </w:r>
    </w:p>
    <w:p>
      <w:pPr>
        <w:pStyle w:val="14"/>
        <w:autoSpaceDE w:val="false"/>
        <w:spacing w:lineRule="auto" w:line="232"/>
        <w:ind w:left="0" w:firstLine="720"/>
        <w:jc w:val="both"/>
        <w:rPr/>
      </w:pPr>
      <w:bookmarkStart w:id="0" w:name="sub_61"/>
      <w:r>
        <w:rPr/>
        <w:t>1.</w:t>
      </w:r>
      <w:r>
        <w:rPr>
          <w:lang w:val="en-US"/>
        </w:rPr>
        <w:t> </w:t>
      </w:r>
      <w:r>
        <w:rPr/>
        <w:t>Утвердить:</w:t>
      </w:r>
    </w:p>
    <w:p>
      <w:pPr>
        <w:pStyle w:val="14"/>
        <w:autoSpaceDE w:val="false"/>
        <w:spacing w:lineRule="auto" w:line="232"/>
        <w:ind w:left="0" w:firstLine="720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 xml:space="preserve">распределение бюджетных ассигнований по разделам, подразделам, целевым статьям (муниципальным программам Комсомольского муниципального округа и непрограммным направлениям деятельности), группам (группам и подгруппам) видов расходов классификации расходов бюджета Комсомольского муниципального округа </w:t>
      </w:r>
      <w:bookmarkEnd w:id="0"/>
      <w:r>
        <w:rPr/>
        <w:t>на 2025 год и  на 2026 и 2027 годов согласно приложению 2 к настоящему решению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bookmarkStart w:id="1" w:name="sub_62"/>
      <w:bookmarkEnd w:id="1"/>
      <w:r>
        <w:rPr/>
        <w:t>б)</w:t>
      </w:r>
      <w:r>
        <w:rPr>
          <w:lang w:val="en-US"/>
        </w:rPr>
        <w:t> </w:t>
      </w:r>
      <w:r>
        <w:rPr/>
        <w:t>распределение бюджетных ассигнований по целевым статьям (муниципальным программам Комсомольского муниципального округа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Комсомольского муниципального округа на 2025 год и на 2026 и 2027 годов согласно приложению 3 к настоящему решению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в)</w:t>
      </w:r>
      <w:r>
        <w:rPr>
          <w:lang w:val="en-US"/>
        </w:rPr>
        <w:t> </w:t>
      </w:r>
      <w:r>
        <w:rPr/>
        <w:t>ведомственную структуру расходов бюджета Комсомольского муниципального округа на 2025 год  и на 2026 и 2027 годов согласно приложению 4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autoSpaceDE w:val="false"/>
        <w:ind w:firstLine="720"/>
        <w:jc w:val="both"/>
        <w:rPr/>
      </w:pPr>
      <w:bookmarkStart w:id="2" w:name="sub_62"/>
      <w:bookmarkEnd w:id="2"/>
      <w:r>
        <w:rPr/>
        <w:t>2.</w:t>
      </w:r>
      <w:r>
        <w:rPr>
          <w:lang w:val="en-US"/>
        </w:rPr>
        <w:t> </w:t>
      </w:r>
      <w:r>
        <w:rPr/>
        <w:t>Утвердить общий объем бюджетных ассигнований, направляемых на исполнение публичных нормативных обязательств на 2025 год в сумме 9 446 900,00 рублей, на 2026 год в сумме 9 146 900,00 рублей и на 2027 год в сумме 9 146 900,00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Утвердить:</w:t>
      </w:r>
    </w:p>
    <w:p>
      <w:pPr>
        <w:pStyle w:val="Normal"/>
        <w:autoSpaceDE w:val="false"/>
        <w:ind w:firstLine="720"/>
        <w:jc w:val="both"/>
        <w:rPr/>
      </w:pPr>
      <w:r>
        <w:rPr/>
        <w:t>объем бюджетных ассигнований муниципального дорожного фонда Комсомольского муниципального округа:</w:t>
      </w:r>
    </w:p>
    <w:p>
      <w:pPr>
        <w:pStyle w:val="Normal"/>
        <w:autoSpaceDE w:val="false"/>
        <w:ind w:firstLine="720"/>
        <w:jc w:val="both"/>
        <w:rPr/>
      </w:pPr>
      <w:r>
        <w:rPr/>
        <w:t>на 2025 год в сумме 64 208 60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6 год в сумме 347 027 50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7 год в сумме 67 507 600,00 рублей;</w:t>
      </w:r>
    </w:p>
    <w:p>
      <w:pPr>
        <w:pStyle w:val="Heading1"/>
        <w:ind w:right="-109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</w:rPr>
        <w:t xml:space="preserve">прогнозируемый объем доходов бюджета Комсомольского муниципального округа от поступлений доходов, указанных в пункте 2 Положения о муниципальном дорожном фонде Комсомольского муниципального округа, </w:t>
      </w:r>
      <w:r>
        <w:rPr>
          <w:rFonts w:cs="Times New Roman" w:ascii="Times New Roman" w:hAnsi="Times New Roman"/>
          <w:b w:val="false"/>
          <w:bCs w:val="false"/>
          <w:color w:val="000000"/>
        </w:rPr>
        <w:t>решением Собрания депутатов Комсомольского муниципального округа Чувашской Республики от 9 декабря 2022 г. № 5/87 "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О создании муниципального дорожного фонда Комсомольского муниципального округа Чувашской Республики</w:t>
        </w:r>
      </w:hyperlink>
      <w:r>
        <w:rPr>
          <w:b w:val="false"/>
        </w:rPr>
        <w:t>":</w:t>
      </w:r>
    </w:p>
    <w:p>
      <w:pPr>
        <w:pStyle w:val="Normal"/>
        <w:autoSpaceDE w:val="false"/>
        <w:ind w:firstLine="720"/>
        <w:jc w:val="both"/>
        <w:rPr/>
      </w:pPr>
      <w:r>
        <w:rPr/>
        <w:t>на 2025 год в сумме 64 208 60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6 год в сумме 347 027 50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7 год в сумме 67 507 600,00 рублей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22"/>
        <w:ind w:left="1701" w:hanging="9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4.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бюджетных ассигнований на обеспечение деятельности органов местного самоуправления Комсомольского муниципального округа и муниципальных учреждений Комсомольского муниципального округа</w:t>
      </w:r>
    </w:p>
    <w:p>
      <w:pPr>
        <w:pStyle w:val="Normal"/>
        <w:ind w:left="17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рганы местного самоуправления Комсомольского муниципального округа не вправе принимать решения, приводящие к увеличению в 2025 году численности муниципальных служащих Комсомольского муниципального округа, а также работников муниципальных учреждений Комсомольского муниципального округа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/>
      </w:pPr>
      <w:r>
        <w:rPr/>
        <w:t>Установить, что размеры окладов денежного содержания по должностям муниципальной службы Комсомольского муниципального округа увеличиваются (индексируются) в 2025 году и плановом периоде 2026 и 2027 годов с учетом уровня инфляции (потребительских цен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Установить, что размер заработной платы работников муниципальных учреждений Комсомольского муниципального округа увеличиваются (индексируются) на 8,1 процента с 1 января 2025 года, размер стипендий студентов и учащихся – на 8,1 процента с 1 января 202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2"/>
        <w:ind w:left="1701" w:hanging="992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sub_23"/>
      <w:bookmarkEnd w:id="3"/>
      <w:r>
        <w:rPr>
          <w:rFonts w:cs="Times New Roman" w:ascii="Times New Roman" w:hAnsi="Times New Roman"/>
          <w:bCs/>
          <w:sz w:val="24"/>
          <w:szCs w:val="24"/>
        </w:rPr>
        <w:t>Статья 5.</w:t>
        <w:tab/>
      </w: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Комсомольского муниципального округ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Утвердить источники внутреннего финансирования дефицита бюджета Комсомольского муниципального округа на 2025 год и </w:t>
      </w:r>
      <w:r>
        <w:rPr>
          <w:color w:val="000000"/>
        </w:rPr>
        <w:t xml:space="preserve">на 2026 и 2027 годов </w:t>
      </w:r>
      <w:r>
        <w:rPr/>
        <w:t>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2"/>
        <w:ind w:left="1701" w:hanging="992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6.</w:t>
        <w:tab/>
      </w:r>
      <w:r>
        <w:rPr>
          <w:rFonts w:cs="Times New Roman" w:ascii="Times New Roman" w:hAnsi="Times New Roman"/>
          <w:b/>
          <w:sz w:val="24"/>
          <w:szCs w:val="24"/>
        </w:rPr>
        <w:t>Муниципальные внутренние заимствования Комсомольского муниципального округа и муниципальный долг Комсомольского муниципального округа</w:t>
      </w:r>
    </w:p>
    <w:p>
      <w:pPr>
        <w:pStyle w:val="Style22"/>
        <w:ind w:left="1701" w:hanging="9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Утвердить Программу муниципальных внутренних заимствований Комсомольского муниципального округа на 2025 год и </w:t>
      </w:r>
      <w:r>
        <w:rPr>
          <w:color w:val="000000"/>
        </w:rPr>
        <w:t xml:space="preserve">на 2026 и 2027 годов </w:t>
      </w:r>
      <w:r>
        <w:rPr/>
        <w:t>согласно приложению 6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ind w:firstLine="709"/>
        <w:jc w:val="both"/>
        <w:rPr/>
      </w:pPr>
      <w:r>
        <w:rPr/>
        <w:t>2. Утвердить:</w:t>
      </w:r>
    </w:p>
    <w:p>
      <w:pPr>
        <w:pStyle w:val="Normal"/>
        <w:ind w:firstLine="709"/>
        <w:jc w:val="both"/>
        <w:rPr/>
      </w:pPr>
      <w:r>
        <w:rPr/>
        <w:t>верхний предел муниципального внутреннего долга Комсомольского муниципального округа на 1 января 2026 года в сумме 0,00 рублей, в том числе верхний предел долга по муниципальным гарантиям Комсомольского муниципального округа в сумме 0,00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верхний предел муниципального внутреннего долга Комсомольского муниципального округа на 1 января 2027 года в сумме 0,00 рублей, в том числе верхний предел долга по муниципальным гарантиям Комсомольского муниципального округа в сумме 0,00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верхний предел муниципального внутреннего долга Комсомольского муниципального округа на 1 января 2028 года в сумме 0,00 рублей, в том числе верхний предел долга по муниципальным гарантиям Комсомольского муниципального округа в сумме 0,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Утвердить объем расходов на обслуживание муниципального долга Комсомольского муниципального округа на 2025 год в сумме 0,00 рублей, на 2026 год в сумме 0,00 тыс. рублей, на 2027 год в сумме 0,00 тыс. рублей.</w:t>
      </w:r>
    </w:p>
    <w:p>
      <w:pPr>
        <w:pStyle w:val="Normal"/>
        <w:ind w:firstLine="709"/>
        <w:jc w:val="both"/>
        <w:rPr/>
      </w:pPr>
      <w:r>
        <w:rPr/>
        <w:t>4. Установить, что объем бюджетных ассигнований на привлечение и погашение бюджетных кредитов на пополнение остатков средств на счете бюджета Комсомольского муниципального округа не утверждается в составе источников внутреннего финансирования дефицита бюджета Комсомольского муниципального округа на 2025 год и на плановый период 2026 и 2027 годов и в сводной бюджетной росписи бюджета Комсомольского муниципального округа на 2025 год и на плановый период 2026 и 2027 г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дить Программу муниципальных гарантий Комсомольского муниципального округа в валюте Российской Федерации на 2025 год и на плановый период 2026 и 2027 годов согласно приложению 7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ind w:left="1701" w:hanging="9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7.</w:t>
        <w:tab/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нения бюджета Комсомольского муниципального округ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 Установить, что финансовый отдел администрации Комсомольского муниципального округа вправе направлять доходы, фактически полученные при исполнении бюджета Комсомольского муниципального округа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Комсомольского муниципального округа в размере, предусмотренном пунктом 3 статьи 217 Бюджетного кодекса Российской Федерации, в случае принятия на федеральном и республиканском уровне решений об индексации пособий и иных компенсационных выплат.</w:t>
      </w:r>
    </w:p>
    <w:p>
      <w:pPr>
        <w:pStyle w:val="Normal"/>
        <w:autoSpaceDE w:val="false"/>
        <w:ind w:firstLine="720"/>
        <w:jc w:val="both"/>
        <w:rPr/>
      </w:pPr>
      <w:bookmarkStart w:id="4" w:name="sub_213"/>
      <w:bookmarkEnd w:id="4"/>
      <w:r>
        <w:rPr/>
        <w:t>2. Установить, что в соответствии с пунктом 3 статьи 217 Бюджетного кодекса Российской Федерации основаниями для внесения в показатели сводной бюджетной росписи бюджета Комсомольского муниципального округа и перераспределение бюджетных ассигнований между главными распорядителями средств бюджета Комсомольского муниципального округа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распределение в соответствии с решениями администрации Комсомольского муниципального округа зарезервированных средств в составе утвержденных статьей 3 настоящего Решения бюджетных ассигнований, предусмотренных на 2025 год и на плановый период 2026 и 2027 годов:</w:t>
      </w:r>
    </w:p>
    <w:p>
      <w:pPr>
        <w:pStyle w:val="Style29"/>
        <w:spacing w:before="0" w:after="0"/>
        <w:ind w:firstLine="720"/>
        <w:jc w:val="both"/>
        <w:rPr/>
      </w:pPr>
      <w:r>
        <w:rPr/>
        <w:t>по подразделу 0111 "Резервные фонды" раздела 0100 "Общегосударственные вопросы" классификации расходов бюджетов на финансирование мероприятий, предусмотренных постановлением администрации Комсомольского муниципального округа от 13 марта 2023 г. № 203 "Об утверждении Положения о порядке расходования средств резервного фонда администрации Комсомольского муниципального округа Чувашской Республики", на 2025 год в сумме 500 000,00 рублей, на 2026 год в сумме 300 000,00 рублей, на 2027 год в сумме 300 000,00 рублей.</w:t>
      </w:r>
    </w:p>
    <w:p>
      <w:pPr>
        <w:pStyle w:val="Style29"/>
        <w:spacing w:before="0" w:after="0"/>
        <w:ind w:firstLine="720"/>
        <w:jc w:val="both"/>
        <w:rPr/>
      </w:pPr>
      <w:r>
        <w:rPr/>
        <w:t>3.</w:t>
      </w:r>
      <w:r>
        <w:rPr>
          <w:sz w:val="28"/>
          <w:szCs w:val="28"/>
        </w:rPr>
        <w:t xml:space="preserve"> </w:t>
      </w:r>
      <w:r>
        <w:rPr/>
        <w:t>Установить, что зачисленные в бюджет Комсомольского муниципального округа неналоговые доходы от платы за негативное воздействие на окружающую среду, от административных штрафов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выявление объектов накопленного вреда окружающей среде и (или) организацию ликвидации накопленного вреда окружающей среде,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в соответствии с планом мероприятий, указанных в пункте 1 статьи 166, пункте 1 статьи 751 и пункте 1 статьи 782 Федерального закона от 10 января 2002 года № 7-ФЗ "Об охране окружающей среды", утверждаемым исполнительным органом Чувашской Республики, уполномоченным в области охраны окружающей среды, по согласованию с уполномоченным Правительством Российской Федерации федеральным органом исполнительной власти.</w:t>
      </w:r>
    </w:p>
    <w:p>
      <w:pPr>
        <w:pStyle w:val="Style29"/>
        <w:spacing w:before="0" w:after="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bookmarkStart w:id="5" w:name="sub_213"/>
      <w:bookmarkStart w:id="6" w:name="sub_234"/>
      <w:bookmarkEnd w:id="5"/>
      <w:bookmarkEnd w:id="6"/>
      <w:r>
        <w:rPr>
          <w:b/>
        </w:rPr>
        <w:t xml:space="preserve">Статья 8. Выплаты на муниципальную поддержку семьи и детей </w:t>
      </w:r>
    </w:p>
    <w:p>
      <w:pPr>
        <w:pStyle w:val="Style22"/>
        <w:spacing w:lineRule="auto" w:line="232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средства бюджета Комсомольского муниципального округа на осуществление выплат на муниципальную поддержку семьи и детей в порядке, размерах и на условиях, которые установлены нормативными правовыми актами Комсомольского муниципального округа, согласно приложению 8 к настоящему решению.</w:t>
      </w:r>
    </w:p>
    <w:p>
      <w:pPr>
        <w:pStyle w:val="Style22"/>
        <w:spacing w:lineRule="auto" w:line="232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32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9. </w:t>
      </w:r>
      <w:r>
        <w:rPr>
          <w:rFonts w:cs="Times New Roman" w:ascii="Times New Roman" w:hAnsi="Times New Roman"/>
          <w:b/>
          <w:bCs/>
          <w:sz w:val="24"/>
          <w:szCs w:val="24"/>
        </w:rPr>
        <w:t>Вступление в силу настоящего решен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Настоящее решение вступает в силу с 1 января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bookmarkStart w:id="7" w:name="sub_23"/>
      <w:bookmarkStart w:id="8" w:name="sub_234"/>
      <w:bookmarkEnd w:id="7"/>
      <w:bookmarkEnd w:id="8"/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мсомольского муниципального </w:t>
      </w:r>
    </w:p>
    <w:p>
      <w:pPr>
        <w:pStyle w:val="Normal"/>
        <w:jc w:val="both"/>
        <w:rPr/>
      </w:pPr>
      <w:r>
        <w:rPr>
          <w:bCs/>
        </w:rPr>
        <w:t>округа Чувашской Республики                                                                                        С.Н. Граче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Глава Комсомольского муниципальн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  <w:t xml:space="preserve">округа Чувашской Республики                                                                                          Н.Н. Раськин  </w:t>
      </w:r>
    </w:p>
    <w:tbl>
      <w:tblPr>
        <w:tblW w:w="155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300"/>
        <w:gridCol w:w="2360"/>
        <w:gridCol w:w="2100"/>
        <w:gridCol w:w="1860"/>
      </w:tblGrid>
      <w:tr>
        <w:trPr>
          <w:trHeight w:val="1418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0" w:type="dxa"/>
            <w:gridSpan w:val="4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1</w:t>
              <w:br/>
              <w:t>к решению Собрания депутатов</w:t>
              <w:br/>
              <w:t xml:space="preserve">Комсомольского муниципального округа Чувашской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еспублики от 11 декабря 2024 г. № 35/406 "О бюджете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сомольского муниципального округа</w:t>
              <w:br/>
              <w:t xml:space="preserve"> Чувашской Республики на 2024 год и на плановый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иод 2025 и 2026 годов"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5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ОБЪЕМЫ</w:t>
            </w:r>
          </w:p>
        </w:tc>
      </w:tr>
      <w:tr>
        <w:trPr>
          <w:trHeight w:val="655" w:hRule="atLeast"/>
        </w:trPr>
        <w:tc>
          <w:tcPr>
            <w:tcW w:w="155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ступлений доходов в бюджет Комсомольского муниципального округа Чувашской Республики                                                                                                           на 2025 год и на плановый период 2026 и 2027 годов</w:t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 273 253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 539 783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979 553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435 2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208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605 000,0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35 2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208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605 000,00</w:t>
            </w:r>
          </w:p>
        </w:tc>
      </w:tr>
      <w:tr>
        <w:trPr>
          <w:trHeight w:val="82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7 7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34 4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3 300,00</w:t>
            </w:r>
          </w:p>
        </w:tc>
      </w:tr>
      <w:tr>
        <w:trPr>
          <w:trHeight w:val="64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437 7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4 4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3 3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04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55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64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1 0000 11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9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50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4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1 000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59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60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2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00 02 0000 11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8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0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0 000,00</w:t>
            </w:r>
          </w:p>
        </w:tc>
      </w:tr>
      <w:tr>
        <w:trPr>
          <w:trHeight w:val="54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 00000 00 0000 0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7 01000 01 0000 11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0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0 000,00</w:t>
            </w:r>
          </w:p>
        </w:tc>
      </w:tr>
      <w:tr>
        <w:trPr>
          <w:trHeight w:val="73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83 453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83 453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83 453,00</w:t>
            </w:r>
          </w:p>
        </w:tc>
      </w:tr>
      <w:tr>
        <w:trPr>
          <w:trHeight w:val="156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 53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 53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 530,00</w:t>
            </w:r>
          </w:p>
        </w:tc>
      </w:tr>
      <w:tr>
        <w:trPr>
          <w:trHeight w:val="154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923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923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923,00</w:t>
            </w:r>
          </w:p>
        </w:tc>
      </w:tr>
      <w:tr>
        <w:trPr>
          <w:trHeight w:val="47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700,00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700,00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7 9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61 63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6 800,00</w:t>
            </w:r>
          </w:p>
        </w:tc>
      </w:tr>
      <w:tr>
        <w:trPr>
          <w:trHeight w:val="6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9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9 000,00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2 3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23 300,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 786 6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 172 6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 698 500,00</w:t>
            </w:r>
          </w:p>
        </w:tc>
      </w:tr>
      <w:tr>
        <w:trPr>
          <w:trHeight w:val="75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07 486 6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4 236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 698 500,0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411 6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194 4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854 8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4 0000 15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11 6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94 4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54 800,00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819 3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31 380 2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543 700,00</w:t>
            </w:r>
          </w:p>
        </w:tc>
      </w:tr>
      <w:tr>
        <w:trPr>
          <w:trHeight w:val="64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 695 2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 632 2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 427 100,00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60 5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29 2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872 9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7 00000 00 0000 15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36 6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4 0000 15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36 6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3 059 853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1 712 383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32 678 053,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8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2"/>
        <w:gridCol w:w="414"/>
        <w:gridCol w:w="11"/>
        <w:gridCol w:w="427"/>
        <w:gridCol w:w="1526"/>
        <w:gridCol w:w="26"/>
        <w:gridCol w:w="856"/>
        <w:gridCol w:w="1560"/>
        <w:gridCol w:w="1702"/>
        <w:gridCol w:w="1567"/>
      </w:tblGrid>
      <w:tr>
        <w:trPr>
          <w:trHeight w:val="440" w:hRule="atLeast"/>
        </w:trPr>
        <w:tc>
          <w:tcPr>
            <w:tcW w:w="1588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 решению Собрания депутатов</w:t>
              <w:br/>
              <w:t xml:space="preserve">Комсомольского муниципального округа Чувашско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еспублики от 11 декабря 2024 г. № 35/406 "О бюджет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сомольского муниципального округа</w:t>
              <w:br/>
              <w:t xml:space="preserve"> Чувашской Республики на 2024 год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иод 2025 и 2026 годов"</w:t>
            </w:r>
          </w:p>
        </w:tc>
      </w:tr>
      <w:tr>
        <w:trPr>
          <w:trHeight w:val="815" w:hRule="atLeast"/>
        </w:trPr>
        <w:tc>
          <w:tcPr>
            <w:tcW w:w="1588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х ассигнований по разделам, подразделам, целевым статьям (муниципальным программам Комсомольского муниципального округа Чувашской Республики) и группам(группам и подгруппам) видов расходов классификации расходов бюджета Комсомольского муниципального округа Чувашской Республики на 2025 год и на плановый период 2026 и 2027 годов</w:t>
            </w:r>
          </w:p>
        </w:tc>
      </w:tr>
      <w:tr>
        <w:trPr>
          <w:trHeight w:val="345" w:hRule="atLeast"/>
        </w:trPr>
        <w:tc>
          <w:tcPr>
            <w:tcW w:w="1588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32" w:hRule="atLeast"/>
        </w:trPr>
        <w:tc>
          <w:tcPr>
            <w:tcW w:w="7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(группа и подгруппа) вида расходов</w:t>
            </w:r>
          </w:p>
        </w:tc>
        <w:tc>
          <w:tcPr>
            <w:tcW w:w="4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849" w:hRule="atLeast"/>
        </w:trPr>
        <w:tc>
          <w:tcPr>
            <w:tcW w:w="7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51" w:hRule="atLeast"/>
        </w:trPr>
        <w:tc>
          <w:tcPr>
            <w:tcW w:w="77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3 059 85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5 170 383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 383 053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 340 575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 274 399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 699 724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048 185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577 885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973 31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административных комиссий для рассмотрения дел об административных правонарушениях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5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51380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51380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51380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7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 4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Безопасный труд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7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 4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сфере охраны труда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1244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7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 4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1244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2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9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9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1244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2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9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9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1244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1244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191 285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854 285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229 71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191 285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854 285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229 71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191 28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854 285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229 71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493 81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493 815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493 815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493 81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493 815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493 815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66 39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9 39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4 815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66 39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9 39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4 815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8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8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8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8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8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8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Цифровое общество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 0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 0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 0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 0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9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9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9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9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9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9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52 57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21 07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21 07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62 31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40 81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40 81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62 31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40 81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40 81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62 31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40 81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40 81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6 81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6 81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6 81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6 81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6 81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6 81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Цифровое общество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26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26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26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26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26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26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26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26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26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26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26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26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26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26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26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636 92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243 544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302 544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24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24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361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361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361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24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24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L511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24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24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L511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24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24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L511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24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24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0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6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0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67064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67064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67064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406 92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139 82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154 82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Ассоциации, Союзы, Советы муниципальных образовани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284 92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17 82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32 82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284 92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17 82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32 82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440 46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440 465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440 465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440 46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440 465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440 465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86 95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9 855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4 855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86 95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9 855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4 855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5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5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5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5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Цифровое общество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8 0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8 0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8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8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8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74 9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24 1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86 5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4 1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6 5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4 1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6 5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4 1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6 5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4 1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6 5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0 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9 3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1 7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0 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9 3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1 7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8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8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8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8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8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8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102 709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310 753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346 753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7 9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6 9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6 9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7 9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6 9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6 9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7 9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6 9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6 9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7 9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6 9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6 9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8 8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7 8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7 8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8 8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7 8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7 8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1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1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1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1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5 325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3 825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5 325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3 825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5 325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3 825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5 32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3 825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09 228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70 028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70 028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09 228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70 028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70 028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87 6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S113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87 6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S113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87 6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S113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87 6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21 628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70 028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70 028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3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9 02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4 028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4 028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3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42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428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428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3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42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428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428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3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3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3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3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2 6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6 6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6 6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 256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6 0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6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0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0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многоуровневой системы профилактики правонарушений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038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038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038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офилактика и предупреждение рецидивной преступности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2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27255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27255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27255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3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37628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37628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37628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4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47256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47256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47256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вершенствование системы мер по сокращению спроса на наркотики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меры противодействия злоупотреблению наркотическими средствами и их незаконному обороту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7263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7263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7263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7993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7993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7993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9 256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 0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Построение (развитие) аппаратно-программного комплекса "Безопасный город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4 256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76251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76251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76251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 мероприятий по функционированию и развитию сегментов региональной интеграционной системы уличного видеонаблюдения, видеоаналитики в муниципальных образованиях Чувашской Республик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S714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256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S714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256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S714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256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7633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7633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7633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(изготовление) информационных материал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03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03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03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034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034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034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 590 045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 320 5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 800 6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 445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 445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Вовлечение в оборот и комплексная мелиорация земель сельскохозяйственного назначения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 445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 44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 44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 44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Формирование государственных (муниципальных)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1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17266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17266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17266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мероприятий по развитию отраслей агропромышленного комплекса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3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31275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31275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31275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208 6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 027 5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507 6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 180 0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Развитие транспортной инфраструктуры на сельских территориях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 180 0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, капитальный ремонт и ремонт автомобильных дорог общего пользования, ведущих от сети автомобильных дорог общего пользования к объектам, расположенным (планируемым к созданию) в сельских населенных пунктах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372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36 6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372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36 6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372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36 6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, капитальный ремонт и ремонт автомобильных дорог общего пользования, ведущих от сети автомобильных дорог общего пользования к объектам, расположенным (планируемым к созданию) в сельских населенных пунктах, в рамках развития транспортной инфраструктуры на сельских территориях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372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 243 4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372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 243 4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372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 243 4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208 6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847 5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507 6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Развитие автомобильных дорог общего пользования местного значения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208 6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847 5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507 6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813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16 778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16 778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813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16 778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16 778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813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16 778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16 778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29 82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64 944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25 044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29 82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64 944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25 044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29 82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64 944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25 044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21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21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21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 0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 0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479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479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479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0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7759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7759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7759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 885 652,07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272 556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 884 267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95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95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95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4 13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 0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 0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487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487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487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 13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 13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 13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 13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 13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34 510,07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75 444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87 055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5 274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81 123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2 684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7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в рамках исполнения плана природоохранных мероприяти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333Э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7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333Э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7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333Э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7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Обустройство мест массового отдыха населения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2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ых территорий муниципальных образований Чувашской Республик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27555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27555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27555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5 274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1 123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40 984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5 274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1 123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40 984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5 274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1 123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40 984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5 274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1 123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40 984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28 236,07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94 321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74 371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28 236,07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94 321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74 371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0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8 25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0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8 25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0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8 25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2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6 071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6 071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4 371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2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6 071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6 071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14 371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2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6 071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6 071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14 371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2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2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2 165,0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2 165,0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2 165,0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экологической безопасности на территории муниципального образования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1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17313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17313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17313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7 012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7 112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7 212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8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8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8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2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2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2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58 548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8 548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8 548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ведомственный проект "Реализация мер, направленных на оснащение мест накопления твердых коммунальных отходов" 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8 548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реализации мероприятий, направленных на рекультивацию объектов размещения отход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7332Э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8 54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7332Э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7332Э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7332Э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7332Э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 469 095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2 585 312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2 473 812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 518 489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585 333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585 333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 019 584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286 428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286 428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00 684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67 528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67 528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00 684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67 528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67 528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00 684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67 528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67 528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4 601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3 845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3 845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6 08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3 683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3 683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971 4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971 4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971 4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971 4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971 4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971 4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971 4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971 4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971 4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459 961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459 961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459 961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11 439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11 439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11 439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еры социальной поддержки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5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5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5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5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5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5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5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5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5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 905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 905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 905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 77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77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77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 77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77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77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 77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77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77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 27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385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385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385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385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135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135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135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13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135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135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13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135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135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83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835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835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3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3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3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 980 466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 367 859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 256 359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 484 162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 693 662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 582 162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Педагоги и наставники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990 3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496 0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384 5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9 9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9 9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9 9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9 9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9 9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9 9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3 66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3 66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3 66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24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24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24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9 8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6 8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11 6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9 8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6 8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11 6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65 33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6 78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4 86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 47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 02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 74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310 6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779 3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623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310 6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779 3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623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623 4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35 86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779 56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7 2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43 44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43 44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Реализация мер, направленных на развитие образовательных организаций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720 0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новых мест в общеобразовательных организациях средствами обучения и воспитания, необходимыми для реализации основных 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S621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72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S621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72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S621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72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18 828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65 51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65 51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18 82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65 51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65 51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18 82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65 51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65 51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25 68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82 367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82 367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3 14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83 143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83 143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097 9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097 9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097 9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097 9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097 9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097 9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097 9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097 9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097 9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512 231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512 231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512 231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585 669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585 669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585 669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ализация проектов и мероприятий по инновационному развитию системы образования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курсных мероприятий среди образовательных организаций, педагогических работников, обучающихс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7178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7178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7178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682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ой стипендии гражданам, обучающимся по договорам о целевом обучении по очной, очно-заочной форме обучения по педагогическому направлению в образовательных учреждениях среднего профессионального и высшего образовани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683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68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683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67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683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67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683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1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683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1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еры социальной поддержки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14 162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28 362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28 362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и детей, проживающих на территории Чувашской Республики, получающих образование вне организаций, осуществляющих образовательную деятельность (в форме семейного образования и самообразования), являющих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3 3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3 3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3 3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3 3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3 3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3 3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 3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 3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 3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 06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 062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 062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 06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 062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 062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 36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 368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 368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694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694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694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3 8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18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18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3 8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18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18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50 054,0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60 978,7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60 978,7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3 745,9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7 021,3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7 021,3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5 89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5 89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5 89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156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5 89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5 89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5 89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156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5 89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5 89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5 89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156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1 71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1 718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1 718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156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4 17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4 172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4 172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4 388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 413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 413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 388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 413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 413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 38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 413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 413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 38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 413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 413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 649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 674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 674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 739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739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739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84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84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84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 процессных мероприятий  "Создание условий для осуществления дорожной деятельности и организации  безопасности дорожного движения 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402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84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84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84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участия детей в дорожном движени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4027431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84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84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84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4027431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84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84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84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4027431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66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66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66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4027431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24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24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24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43 132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43 132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43 13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43 13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10 08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3 05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896 74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717 95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717 95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лодежь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000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185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185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185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185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185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806 58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59 79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59 79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806 58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59 79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59 79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82 12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88 53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88 53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82 12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88 53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88 53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82 12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88 53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88 53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2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2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2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1 26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1 26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1 26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1 26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1 26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1 26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1 26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1 26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1 26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16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16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16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6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6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6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6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6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6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6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6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6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6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6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6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 573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лодежь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000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 573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 573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мероприятий, направленных на патриотическое воспитание и допризывную подготовку молодежи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 57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88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88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69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831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6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10 827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14 17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14 17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2 9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9 6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9 6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2 9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9 6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9 6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2 9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9 6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9 6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0 8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7 48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7 48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0 8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7 48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7 48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 4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 8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 8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Социальная поддержка граждан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 4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 8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 8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 4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 8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 8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 37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 7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 7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 37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 7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 7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3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3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96 527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9 77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9 77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 97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 97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 97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(оказание услуг) муниципальных учреждени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60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 97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 97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 97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60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 97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 97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 97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60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 97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 97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 97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6 0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талантливой и одаренной молодеж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213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213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213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одернизация системы воспитания детей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9 257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9 257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 68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 682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1 57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 32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25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4 3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8 8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8 8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4 3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8 8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8 8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2 2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 7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 7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2 2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 7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 7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 120 504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 602 58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 507 96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300 504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602 58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307 96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033 504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602 58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040 96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Искусство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208 095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749 275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749 275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042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042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042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108 09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649 27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649 27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3 437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3 437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3 437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3 437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3 437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3 437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44 65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85 833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85 833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44 65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85 833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85 833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Наследие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54 68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27 623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15 623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4A41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30 497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61 497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49 497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4A41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30 497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61 497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49 497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4A41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30 497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61 497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49 497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 18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6 126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6 126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 18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6 126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6 126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 18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6 126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6 126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70 729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25 682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6 062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7120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6 154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1 107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1 487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7120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6 154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1 107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5 237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7120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6 154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1 107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5 237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7120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25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7120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25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репление материально-технической базы муниципальных библиотек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0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0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 0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оведение мероприятий в сфере культуры, искусства, детского и юношеского творчества и архивного дела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 0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 0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9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9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9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 369 396,93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 401 825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168 794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пенсии за выслугу лет муниципальным служащи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56 535,93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94 3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94 3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 235,93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 235,93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, в рамках обеспечения комплексного развития сельских территори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4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 235,9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4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 235,9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4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 235,9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94 3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94 3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94 3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94 3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94 3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94 3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мер социальной поддержки отдельных категорий граждан по оплате жилищно-коммунальных услуг за счет средств республиканского бюджета Чувашской Республики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55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94 3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94 3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94 3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55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94 3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94 3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94 3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55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94 3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94 3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94 3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еры социальной поддержки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6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6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6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192 861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007 525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74 494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440 261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254 925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21 894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75 5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36 7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6 5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75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36 7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6 5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75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36 7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6 5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75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36 7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6 5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Обеспечение жильем молодых семей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7 461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3 725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9 194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жильем молодых семей в рамках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L497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7 461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3 725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9 194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L497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7 461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3 725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9 194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L497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7 461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3 725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9 194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27 3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44 5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86 2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27 3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44 5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86 2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8 46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8 46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18 84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44 5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86 2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18 84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44 5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86 2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еры социальной поддержки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0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0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0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1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1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1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1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1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848 428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578 358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614 643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694 428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78 358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614 643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98 311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82 241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18 526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1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98 311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82 241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18 526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портивных школ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17034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98 311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82 241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18 526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17034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98 311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82 241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18 526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17034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98 311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82 241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18 526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0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0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Физкультурно-оздоровительная и спортивно-массовая работа с населением"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00000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0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40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40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400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87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7371"/>
        <w:gridCol w:w="1417"/>
        <w:gridCol w:w="567"/>
        <w:gridCol w:w="567"/>
        <w:gridCol w:w="425"/>
        <w:gridCol w:w="1701"/>
        <w:gridCol w:w="1701"/>
        <w:gridCol w:w="21"/>
        <w:gridCol w:w="1680"/>
      </w:tblGrid>
      <w:tr>
        <w:trPr>
          <w:trHeight w:val="468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 решению Собрания депутатов</w:t>
              <w:br/>
              <w:t>Комсомольского муниципального округа Чувашской Республики</w:t>
              <w:br/>
              <w:t>от 11 декабря 2024 г. № 35/406 "О бюджете Комсомольского муниципального округа</w:t>
              <w:br/>
              <w:t xml:space="preserve"> Чувашской Республики на 2024 год и на плановый период 2025 и 2026 годов"</w:t>
            </w:r>
          </w:p>
        </w:tc>
      </w:tr>
      <w:tr>
        <w:trPr>
          <w:trHeight w:val="946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5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х ассигнований по целевым статьям (муниципальным программам Комсомольского муниципального округа Чувашской Республики), группам (группам и подгруппам) видов расходов, разделам, подразделам классификации расходов бюджета Комсомольского муниципального округа Чувашской Республики на 2025 год и на плановый период 2026 и 2027 годов</w:t>
            </w:r>
          </w:p>
        </w:tc>
      </w:tr>
      <w:tr>
        <w:trPr>
          <w:trHeight w:val="34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273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(группа и подгруппа) вида расходов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965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3 059 853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5 170 383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 383 053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5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4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4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4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4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4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4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441 96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256 72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 023 79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4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777 2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938 5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58 4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75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36 7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6 5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75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36 7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6 5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75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36 7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6 5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75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36 7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6 5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75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36 7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6 5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проект "Обеспечение жильем молодых семей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237 46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273 72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279 19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жильем молодых семей в рамках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7 46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3 72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9 19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7 46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3 72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9 19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7 46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3 72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9 19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7 46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3 72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9 19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7 46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3 72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9 19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427 3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044 5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686 2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27 3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44 5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86 2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8 46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8 46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8 46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8 46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18 84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44 5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86 2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18 84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44 5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86 2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18 84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44 5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86 2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18 84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44 5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86 2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14 1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80 8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80 8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ногоуровневой системы профилактики правонарушений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4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0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0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0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0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0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филактика и предупреждение рецидивной преступности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272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272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272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272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272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4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376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376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376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376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376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4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472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472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472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472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472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административных комиссий для рассмотрения дел об административных правонарушениях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4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513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513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513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513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513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вершенствование системы мер по сокращению спроса на наркотик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406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меры противодействия злоупотреблению наркотическими средствами и их незаконному обороту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72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72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72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72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72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4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72 9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39 6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39 6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2 9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9 6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9 6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0 8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7 48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7 48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0 8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7 48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7 48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0 8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7 48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7 48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0 8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7 48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7 48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79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79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79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79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79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8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 724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 72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4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3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3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3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3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3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4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4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4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4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4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 724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 72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24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2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24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2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24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2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24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2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24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2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905 274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881 123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12 68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 7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в рамках исполнения плана природоохранных мероприят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333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7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333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7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333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7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333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7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333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7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ведомственный проект "Обустройство мест массового отдыха населе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3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ых территорий муниципальных образований Чувашской Республ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27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27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27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27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27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1И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05 274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521 123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340 98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5 274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1 123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40 98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5 274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1 123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40 98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5 274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1 123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40 98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5 274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1 123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40 98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5 274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1 123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40 98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439 914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 369 633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969 683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проект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2 235,93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, в рамках обеспечения комплексного развития сельских территор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 235,93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 235,93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 235,93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 235,93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 235,93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проект "Развитие транспортной инфраструктуры на сельских территориях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 18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, капитальный ремонт и ремонт автомобильных дорог общего пользования, ведущих от сети автомобильных дорог общего пользования к объектам, расположенным (планируемым к созданию) в сельских населенных пунктах, в рамках развития транспортной инфраструктуры на сельских территор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3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 243 4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3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 243 4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3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 243 4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3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 243 4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3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 243 4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, капитальный ремонт и ремонт автомобильных дорог общего пользования, ведущих от сети автомобильных дорог общего пользования к объектам, расположенным (планируемым к созданию) в сельских населенных пункта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3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36 6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3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36 6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3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36 6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3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36 6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3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36 6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677 678,07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189 633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969 683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36 295,07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36 295,07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36 295,07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36 295,07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 13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2 165,07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8 25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8 25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8 25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8 25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8 25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41 383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81 383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69 683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6 07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6 071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14 371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6 07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6 071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14 371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6 07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6 071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14 371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6 07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6 071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14 371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олодежь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 573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8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 573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мероприятий, направленных на патриотическое воспитание и допризывную подготовку молодежи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 573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88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88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88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88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693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83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83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83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6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6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6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519 7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699 1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743 1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4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814 3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94 3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94 3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мер социальной поддержки отдельных категорий граждан по оплате жилищно-коммунальных услуг за счет средств республиканского бюджета Чувашской Республики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94 3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94 3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94 3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94 3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94 3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94 3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94 3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94 3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94 3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94 3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94 3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94 3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94 3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94 3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94 3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пенсии за выслугу лет муниципальным служащи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Социальная поддержка граждан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4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1 4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4 8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4 8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 4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 8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 8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 37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 7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 7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 37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 7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 7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 37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 7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 7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 37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 7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 7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3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3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3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3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406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67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67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67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67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67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 533 504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 602 58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 240 96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Искусство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 208 09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749 27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749 27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108 09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649 27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649 27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3 437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3 437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3 437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3 437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3 437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3 437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3 437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3 437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3 437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3 437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3 437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3 437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44 653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85 833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85 833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44 653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85 833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85 833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44 653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85 833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85 833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44 653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85 833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85 833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Наследие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4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454 68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627 623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315 623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4A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30 497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61 497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49 497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4A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30 497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61 497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49 497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4A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30 497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61 497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49 497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4A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30 497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61 497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49 497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4A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30 497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61 497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49 497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 183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6 126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6 126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 183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6 126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6 126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 183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6 126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6 126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 183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6 126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6 126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 183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6 126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6 126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4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370 729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225 682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76 062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репление материально-технической базы муниципальных библиотек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7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6 154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1 107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1 487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7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6 154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1 107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5 237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7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6 154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1 107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5 237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7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6 154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1 107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5 237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7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6 154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1 107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5 237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7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25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7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25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7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25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7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25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ведение мероприятий в сфере культуры, искусства, детского и юношеского творчества и архивного дел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4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452 31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182 241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218 526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4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298 31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182 241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218 526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портивных шко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1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98 31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82 241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18 526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1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98 31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82 241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18 526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1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98 31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82 241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18 526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1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98 31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82 241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18 526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1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98 31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82 241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18 526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Физкультурно-оздоровительная и спортивно-массовая работа с населением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 7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 4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Безопасный труд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 7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 4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сфере охраны труд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7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 4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2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9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9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2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9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9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2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9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9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2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9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9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9 155 57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 188 367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 076 867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Педагоги и наставник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1Ю6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990 3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 496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 384 5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9 9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9 9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9 9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9 9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9 9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9 9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3 66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3 66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3 66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3 66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3 66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3 66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3 66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3 66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3 66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24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24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24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24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24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24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24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24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24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9 8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6 8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11 6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9 8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6 8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11 6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65 33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6 78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4 86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65 33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6 78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4 86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65 33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6 78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4 86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 47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 02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 74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 47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 02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 74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 47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 02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 74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310 6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779 3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623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310 6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779 3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623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623 4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35 86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779 56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623 4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35 86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779 56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623 4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35 86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779 56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7 2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43 44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43 44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7 2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43 44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43 44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7 2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43 44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43 44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ведомственный проект "Реализация мер, направленных на развитие образовательных организаций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 7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новых мест в общеобразовательных организациях средствами обучения и воспитания, необходимыми для реализации основных 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S6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7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S6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7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S6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7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S6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7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S6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7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 299 179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 251 91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 251 91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(оказание услуг) муниципальных учрежд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 97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 97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 97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 97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 97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 97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 97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 97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 97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 97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 97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 97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 97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 97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 97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18 828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65 51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65 51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18 828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65 51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65 51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25 68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82 367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82 367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25 68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82 367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82 367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25 68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82 367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82 367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3 143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83 143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83 143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3 143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83 143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83 143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3 143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83 143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83 143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82 12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88 53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88 53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82 12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88 53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88 53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82 12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88 53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88 53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82 12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88 53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88 53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82 12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88 53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88 53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00 684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67 528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67 528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00 684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67 528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67 528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4 60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3 84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3 84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4 60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3 84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3 84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4 60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3 84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3 84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6 083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3 683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3 683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6 083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3 683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3 683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6 083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3 683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3 683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 2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 2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7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7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2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67 377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67 377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67 377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67 377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67 377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67 377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1 26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1 26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1 26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1 26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1 26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1 26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1 26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1 26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1 26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 069 3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 069 3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 069 3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971 4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971 4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971 4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971 4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971 4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971 4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459 96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459 961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459 961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459 96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459 961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459 961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459 96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459 961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459 961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11 439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11 439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11 439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11 439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11 439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11 439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11 439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11 439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11 439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097 9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097 9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097 9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097 9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097 9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097 9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512 23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512 231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512 231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512 23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512 231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512 231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512 23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512 231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512 231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585 669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585 669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585 669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585 669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585 669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585 669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585 669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585 669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585 669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проектов и мероприятий по инновационному развитию системы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4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4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курсных мероприятий среди образовательных организаций, педагогических работников, обучающихс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71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71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71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71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71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4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22 68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8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8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талантливой и одаренной молодеж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ой стипендии гражданам, обучающимся по договорам о целевом обучении по очной, очно-заочной форме обучения по педагогическому направлению в образовательных учреждениях среднего профессионального и высше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6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68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6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67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6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67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6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67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6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67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6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1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6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1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6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1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6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1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Модернизация системы воспитания детей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4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29 257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9 257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 68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 68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 68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 68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1 57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 32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 32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 32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25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25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25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Меры социальной поддержк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406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514 26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928 462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928 462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3 8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18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18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3 8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18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18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50 054,06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60 978,7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60 978,7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50 054,06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60 978,7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60 978,7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50 054,06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60 978,7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60 978,7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3 745,94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7 021,3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7 021,3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3 745,94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7 021,3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7 021,3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3 745,94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7 021,3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7 021,3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и детей, проживающих на территории Чувашской Республики, получающих образование вне организаций, осуществляющих образовательную деятельность (в форме семейного образования и самообразования), являющих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3 3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3 3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3 3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3 3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3 3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3 3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 3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 3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 3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 3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 3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 3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 3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 3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 3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 06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 062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 062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 06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 062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 062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 368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 368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 368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 368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 368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 368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 368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 368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 368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694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694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69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694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694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69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694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694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69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5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5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5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5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5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5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5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5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5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5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4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480 19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554 69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554 69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5 89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5 89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5 89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5 89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5 89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5 89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1 718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1 718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1 718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1 718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1 718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1 718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1 718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1 718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1 718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4 17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4 172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4 172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4 17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4 172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4 172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4 17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4 172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4 172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4 3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8 8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8 8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2 2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 7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 7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2 2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 7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 7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2 2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 7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 7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2 2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 7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 7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662 26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135 331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438 331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ведомственный проект "Построение (развитие) аппаратно-программного комплекса "Безопасный город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94 256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 мероприятий по функционированию и развитию сегментов региональной интеграционной системы уличного видеонаблюдения, видеоаналитики в муниципальных образованиях Чувашской Республ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S7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256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S7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256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S7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256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S7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256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S7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256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762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762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762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762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762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3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007 6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S1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87 6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S1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87 6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S1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87 6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S1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87 6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S1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87 6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76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76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76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76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76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4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635 723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469 623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772 623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9 028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4 028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4 028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428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428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428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428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428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428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428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428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428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428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428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428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6 37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77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 77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6 6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6 6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6 6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6 6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3 77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77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 77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1 27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38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38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1 27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38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38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 27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38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38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38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 38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38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38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38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38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(изготовление) информационных материал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5 32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3 82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4 683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5 708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5 708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 683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 708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 708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 683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 708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 708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 644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 669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 669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 644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 669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 669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83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83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83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 649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 674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 67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6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6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6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 039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039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039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 039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039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039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3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3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3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 739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739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739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 44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проект "Вовлечение в оборот и комплексная мелиорация земель сельскохозяйственного назначе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 44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 44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 44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 44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 44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 44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Формирование государственных (муниципальных)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4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172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172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172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172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172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мероприятий по развитию отраслей агропромышленного комплекс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4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3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3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3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3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3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 337 384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 976 284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 636 38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ведомственный проект "Развитие автомобильных дорог общего пользования местного значе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 208 6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 847 5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 507 6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813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16 778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16 778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813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16 778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16 778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813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16 778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16 778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813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16 778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16 778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813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16 778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16 778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29 82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64 944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25 04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29 82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64 944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25 04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29 82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64 944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25 04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29 82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64 944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25 04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29 82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64 944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25 04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 "Создание условий для осуществления дорожной деятельности и организации  безопасности дорожного движения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 784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 784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 78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участия детей в дорожном движен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40274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84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84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8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40274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84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84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8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40274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66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66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66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40274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66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66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66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40274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66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66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66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40274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24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24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2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40274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24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24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2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40274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24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24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2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59 548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й ведомственный проект "Реализация мер, направленных на оснащение мест накопления твердых коммунальных отходов"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58 548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реализации мероприятий, направленных на рекультивацию объектов размещения отход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7332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8 548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7332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7332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7332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7332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7332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7332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7332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7332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экологической безопасности на территории муниципального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4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173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173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173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173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173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 480 34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764 91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827 31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818 03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24 1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86 5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43 13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43 13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10 08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10 08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10 08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3 05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3 05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3 05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4 1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6 5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0 1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9 3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1 7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0 1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9 3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1 7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0 1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9 3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1 7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0 1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9 3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1 7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8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8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8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8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8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8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8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8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8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8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8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8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4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662 31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640 81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640 81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62 31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40 81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40 81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6 81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6 81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6 81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6 81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6 81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6 81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6 81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6 81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6 81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6 81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6 81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6 81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 739 00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 932 90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 294 23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4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 9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9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9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9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9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9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17 9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06 9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06 9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7 9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6 9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6 9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8 8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7 8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7 8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8 8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7 8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7 8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8 8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7 8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7 8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8 8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7 8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7 8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1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1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1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1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1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1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1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1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1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1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1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1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4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Ассоциации, Союзы, Советы муниципальных образова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 476 20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 872 10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 262 53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191 28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854 28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229 71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493 81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493 81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493 81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493 81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493 81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493 81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493 81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493 81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493 81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493 81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493 81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493 81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66 39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9 39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4 81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66 39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9 39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4 81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66 39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9 39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4 81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66 39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9 39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4 81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8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8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8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8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8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8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8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8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8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8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8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8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284 92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17 82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32 82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440 46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440 46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440 46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440 46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440 46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440 46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440 46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440 46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440 46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440 46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440 46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440 46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86 95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9 85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4 85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86 95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9 85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4 85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86 95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9 85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4 85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86 95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9 85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4 85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5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5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5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5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5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5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5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5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Цифровое общество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19 26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 26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 26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64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19 26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 26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 26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19 26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 26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 26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19 26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 26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 26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19 26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 26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 26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19 26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 26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 26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26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26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26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8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567"/>
        <w:gridCol w:w="567"/>
        <w:gridCol w:w="425"/>
        <w:gridCol w:w="1417"/>
        <w:gridCol w:w="552"/>
        <w:gridCol w:w="15"/>
        <w:gridCol w:w="1560"/>
        <w:gridCol w:w="1842"/>
        <w:gridCol w:w="1701"/>
      </w:tblGrid>
      <w:tr>
        <w:trPr>
          <w:trHeight w:val="452" w:hRule="atLeast"/>
        </w:trPr>
        <w:tc>
          <w:tcPr>
            <w:tcW w:w="158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 решению Собрания депутатов</w:t>
              <w:br/>
              <w:t>Комсомольского муниципального округа Чувашской Республики</w:t>
              <w:br/>
              <w:t>от 11 декабря 2024 г. № 35/406 "О бюджете Комсомольского муниципального округа</w:t>
              <w:br/>
              <w:t xml:space="preserve"> Чувашской Республики на 2024 год и на плановый период 2025 и 2026 годов"</w:t>
            </w:r>
          </w:p>
        </w:tc>
      </w:tr>
      <w:tr>
        <w:trPr>
          <w:trHeight w:val="763" w:hRule="atLeast"/>
        </w:trPr>
        <w:tc>
          <w:tcPr>
            <w:tcW w:w="158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а Комсомольского муниципального округа Чувашской Республики на 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на плановый период 2026 и 2027 годов</w:t>
            </w:r>
          </w:p>
        </w:tc>
      </w:tr>
      <w:tr>
        <w:trPr>
          <w:trHeight w:val="345" w:hRule="atLeast"/>
        </w:trPr>
        <w:tc>
          <w:tcPr>
            <w:tcW w:w="158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2029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(группа и подгруппа) вида расходов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3 059 85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5 170 38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 383 05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омсомоль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 675 645,9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 039 0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 964 199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811 43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155 75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310 08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146 18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87 88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071 306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административных комиссий для рассмотрения дел об административных правонарушения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5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513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513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513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7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Безопасный тру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7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сфере охраны тру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124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7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124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124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124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124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309 28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64 28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347 706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309 28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64 28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347 706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309 28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64 28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347 706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110 36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110 36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110 361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110 36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110 36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110 361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78 92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33 9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7 34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78 92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33 9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7 34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Цифровое обществ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62 3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35 9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35 97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2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3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3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3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2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L5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2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L5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2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L5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2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6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6706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6706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6706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34 3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32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32 25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Ассоциации, Союзы, Советы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2 3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10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10 25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2 3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10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10 25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82 89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82 8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82 89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82 89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82 8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82 89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71 95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9 85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9 85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71 95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9 85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9 85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4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6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4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6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4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6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4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6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4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6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0 1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9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1 7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0 1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9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1 7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102 70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10 75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46 75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7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6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6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7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6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6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7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6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6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7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6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6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8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7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7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8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7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7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1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1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1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1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5 32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3 82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5 32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3 82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5 32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3 82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5 32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3 82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09 22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70 0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70 02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09 22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70 0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70 02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87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S11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87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S11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87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S11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87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21 62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70 0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70 02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9 02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4 0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4 02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42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4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42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42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4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42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2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6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6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 25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6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многоуровневой системы профилактики правонару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03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03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03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офилактика и предупреждение рецидивной преступности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272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272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272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3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376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376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376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4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472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472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472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вершенствование системы мер по сокращению спроса на наркот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меры противодействия злоупотреблению наркотическими средствами и их незаконному обороту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726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726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726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799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799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799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9 25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Построение (развитие) аппаратно-программного комплекса "Безопасный гор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4 25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7625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7625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7625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 мероприятий по функционированию и развитию сегментов региональной интеграционной системы уличного видеонаблюдения, видеоаналитики в муниципальных образованиях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S7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25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S7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25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S7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25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763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763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763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(изготовление) информационных материал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0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0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0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1 44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 44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 44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Вовлечение в оборот и комплексная мелиорация земель сельскохозяйственного назнач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 44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 44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 44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 44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Формирование государственных (муниципальных)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172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172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172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мероприятий по развитию отраслей агропромышленного комплекс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3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3127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3127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3127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4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4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4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775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775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775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52 14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97 1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97 21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9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9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9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4 13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48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48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48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 13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 13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 13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 13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 13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экологической безопасности на территории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1731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1731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1731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7 01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7 1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7 21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8 54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8 54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8 54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ведомственный проект "Реализация мер, направленных на оснащение мест накопления твердых коммунальных отходов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8 54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реализации мероприятий, направленных на рекультивацию объектов размещения от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7332Э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8 54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7332Э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7332Э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7332Э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7332Э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 6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6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6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6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ой стипендии гражданам, обучающимся по договорам о целевом обучении по очной, очно-заочной форме обучения по педагогическому направлению в образовательных учреждениях среднего профессионального и высш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6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6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6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6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6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6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лодежь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120 50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602 5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507 9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300 50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602 5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307 9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033 50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602 5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040 9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Искусств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208 09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749 2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749 27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0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0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0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108 09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649 2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649 27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3 43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3 43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3 437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3 43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3 43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3 437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44 65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85 83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85 83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44 65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85 83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85 83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Наследи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54 68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27 6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15 62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4A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30 49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61 49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49 497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4A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30 49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61 49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49 497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4A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30 49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61 49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49 497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 18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6 12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6 126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 18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6 12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6 126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 18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6 12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6 126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70 72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25 6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6 06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71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6 15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1 10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1 487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71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6 15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1 10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5 237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71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6 15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1 10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5 237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71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25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71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25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репление материально-технической базы муниципальных библиотек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оведение мероприятий в сфере культуры, искусства, детского и юношеского творчества и архивного де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063 296,9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395 7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162 69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пенсии за выслугу лет муниципальным служащи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3 035,9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0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0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 235,9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 235,9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, в рамках обеспечения комплексного развития сельских территор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 235,9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 235,9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 235,9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0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0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0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0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0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0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мер социальной поддержки отдельных категорий граждан по оплате жилищно-коммунальных услуг за счет средств республиканского бюджета Чувашской Республик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0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0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0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0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0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0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0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0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0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440 26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254 9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21 89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440 26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254 9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21 89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75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36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6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75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36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6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75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36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6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75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36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6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Обеспечение жильем молодых сем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7 46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3 7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9 19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жильем молодых семей в рамках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L49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7 46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3 7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9 19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L49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7 46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3 7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9 19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L49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7 46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3 7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9 19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27 3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44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86 2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27 3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44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86 2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8 46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8 46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18 84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44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86 2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18 84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44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86 2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образования администрации Комсомольского муниципального окру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 812 95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7 409 7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7 334 55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 662 42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825 3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713 81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 518 48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585 33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585 33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 019 58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286 4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286 42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00 68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67 5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67 52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00 68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67 5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67 52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00 68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67 5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67 52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4 60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3 8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3 84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6 08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3 68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3 68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971 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971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971 4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971 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971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971 4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971 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971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971 4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459 96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459 96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459 961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11 43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11 43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11 439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 90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 9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 90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 7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7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77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 7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7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77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 7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7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77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 2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38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38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38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38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13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13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13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13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13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13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13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13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13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83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83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83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3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3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 953 79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 367 85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 256 359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 457 49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 693 6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 582 16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Педагоги и наставн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990 3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4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384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9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9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9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9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9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9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3 66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3 6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3 6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24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2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24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9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6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11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9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6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11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65 33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6 7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4 8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 4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 0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 74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310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779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623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310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779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623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623 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35 8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779 5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7 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43 4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43 44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Реализация мер, направленных на развитие образовательных организац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7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новых мест в общеобразовательных организациях средствами обучения и воспитания, необходимыми для реализации основных 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S62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7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S62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7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S62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7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18 82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65 5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65 51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18 82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65 5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65 51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18 82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65 5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65 51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25 68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82 3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82 367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3 14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83 14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83 14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097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097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097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097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097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097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097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097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097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512 23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512 23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512 231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585 66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585 66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585 669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ализация проектов и мероприятий по инновационному развитию системы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курсных мероприятий среди образовательных организаций, педагогических работников, обучающихс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717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717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717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1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ой стипендии гражданам, обучающимся по договорам о целевом обучении по очной, очно-заочной форме обучения по педагогическому направлению в образовательных учреждениях среднего профессионального и высш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6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1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6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1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6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1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14 16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28 3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28 36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и детей, проживающих на территории Чувашской Республики, получающих образование вне организаций, осуществляющих образовательную деятельность (в форме семейного образования и самообразования), являющих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3 3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3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3 3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3 3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3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3 3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 3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 3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 06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 0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 06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 06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 0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 06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 36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 36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 36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69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6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69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3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1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18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3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1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18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50 054,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60 978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60 978,7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3 745,9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7 021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7 021,3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5 89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5 8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5 89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1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5 89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5 8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5 89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1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5 89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5 8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5 89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1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1 71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1 71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1 71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1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4 17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4 17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4 17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4 38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 41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 41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 38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 41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 41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 38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 41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 41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 38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 41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 41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 64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 6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 67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 73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73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739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8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8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 процессных мероприятий  "Создание условий для осуществления дорожной деятельности и организации  безопасности дорожного движ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4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8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8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участия детей в дорожном движен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40274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8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8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40274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8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8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40274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66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6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6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40274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2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2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43 13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43 13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43 13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43 13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10 08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3 0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896 74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717 9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717 95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лодежь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1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1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1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1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1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806 58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59 7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59 79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806 58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59 7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59 79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82 12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88 5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88 53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82 12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88 5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88 53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82 12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88 5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88 53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1 26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1 2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1 2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1 26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1 2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1 2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1 26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1 2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1 2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16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1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1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6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6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6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6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 57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лодежь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 57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 57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мероприятий, направленных на патриотическое воспитание и допризывную подготовку молодеж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 57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88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88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69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83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6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50 82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54 1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54 17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2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9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9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2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9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9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2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9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9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0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7 4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7 48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0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7 4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7 48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 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 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 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 3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 7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 3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 7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3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3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36 52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39 7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39 77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9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9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97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9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9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97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9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9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97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9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9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97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6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талантливой и одаренной молодеж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21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21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21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одернизация системы воспитания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9 25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9 25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 68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 68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1 57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 32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2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4 3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8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8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4 3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8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8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2 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 7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2 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 7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06 1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6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6 1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53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53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53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53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53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53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53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53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53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мер социальной поддержки отдельных категорий граждан по оплате жилищно-коммунальных услуг за счет средств республиканского бюджета Чувашской Республик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53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53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53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53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53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53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53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53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53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844 42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78 3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614 64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694 42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78 3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614 64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98 31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82 24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18 526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98 31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82 24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18 526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портивных шко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170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98 31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82 24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18 526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170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98 31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82 24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18 526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170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98 31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82 24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18 526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ый отдел администрации Комсомоль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 583 14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 428 6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 443 64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583 14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428 6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443 64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52 5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21 0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21 07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62 31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40 8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40 81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62 31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40 8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40 81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62 31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40 8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40 81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6 81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6 8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6 81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6 81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6 8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6 81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Цифровое обществ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26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2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2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26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2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2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26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2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2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26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2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2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26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2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2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430 5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307 5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322 57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372 5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307 5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322 57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372 5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307 5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322 57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372 5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307 5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322 57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257 5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257 5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257 57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257 5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257 5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257 57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Цифровое обществ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по благоустройству и развитию территорий администрации Комсомоль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 988 114,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 292 9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 640 659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946 00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690 00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946 00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902 00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690 00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902 00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82 00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690 00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82 00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82 00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690 00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82 00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82 00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690 00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82 00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383 45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383 45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383 45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383 45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383 45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383 45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7 4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5 4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7 47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7 4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5 4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7 47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8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8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8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8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Цифровое обществ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6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6706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6706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6706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208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 02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507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208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 02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507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 1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Развитие транспортной инфраструктуры на сельских территория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 1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, капитальный ремонт и ремонт автомобильных дорог общего пользования, ведущих от сети автомобильных дорог общего пользования к объектам, расположенным (планируемым к созданию) в сельских населенных пункт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3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36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3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36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3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36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, капитальный ремонт и ремонт автомобильных дорог общего пользования, ведущих от сети автомобильных дорог общего пользования к объектам, расположенным (планируемым к созданию) в сельских населенных пунктах, в рамках развития транспортной инфраструктуры на сельских территор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3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 243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3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 243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3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 243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208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84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507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Развитие автомобильных дорог общего пользования местного знач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208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84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507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813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16 7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16 77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813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16 7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16 77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813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16 7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16 77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29 82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64 9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25 04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29 82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64 9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25 04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29 82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64 9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25 04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2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2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2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33 510,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75 4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87 05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33 510,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75 4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87 05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5 27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81 1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2 68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7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в рамках исполнения плана природоохранных мероприят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333Э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7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333Э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7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333Э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7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Обустройство мест массового отдыха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ых территорий муниципальных образований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27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27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27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5 27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1 1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40 98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5 27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1 1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40 98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5 27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1 1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40 98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5 27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1 1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40 98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28 236,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94 32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74 371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28 236,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94 32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74 371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8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8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8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6 07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6 0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4 371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6 07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6 0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14 371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6 07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6 0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14 371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2 165,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2 165,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2 165,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 000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keepNext w:val="true"/>
        <w:ind w:left="4962" w:hanging="0"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Приложение 5</w:t>
      </w:r>
    </w:p>
    <w:p>
      <w:pPr>
        <w:pStyle w:val="Heading"/>
        <w:keepNext w:val="true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к решению Собрания депутатов</w:t>
        <w:br/>
        <w:t xml:space="preserve">Комсомольского муниципального округа Чувашской </w:t>
      </w:r>
    </w:p>
    <w:p>
      <w:pPr>
        <w:pStyle w:val="Heading"/>
        <w:keepNext w:val="true"/>
        <w:jc w:val="righ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Республики от 11 декабря 2024 г. № 35/406 "О бюджете  </w:t>
      </w:r>
    </w:p>
    <w:p>
      <w:pPr>
        <w:pStyle w:val="Heading"/>
        <w:keepNext w:val="true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Комсомольского муниципального округа</w:t>
        <w:br/>
        <w:t xml:space="preserve"> Чувашской Республики на 2024 год и на плановый </w:t>
      </w:r>
    </w:p>
    <w:p>
      <w:pPr>
        <w:pStyle w:val="Heading"/>
        <w:keepNext w:val="tru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период 2025 и 2026 годов"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еннего финансирования дефицита бюджета Комсомольского муниципального округа Чувашской Республики на 2025 год и на плановый период 2026 и 2027 годов</w:t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 дефицита бюджета Комсомольского муниципального округа Чувашской Республики на 2025 год</w:t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264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2 00 00 00 0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нение остатков средств на счетах по учету средств бюджет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 01 06 0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 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ind w:left="55" w:righ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center"/>
        <w:rPr/>
      </w:pPr>
      <w:r>
        <w:rPr>
          <w:b/>
          <w:sz w:val="22"/>
          <w:szCs w:val="22"/>
        </w:rPr>
        <w:t>Источники внутреннего финансирования дефицита бюджета Комсомольского муниципального округа Чувашской Республики на 2026 и 2027 годы</w:t>
      </w:r>
    </w:p>
    <w:p>
      <w:pPr>
        <w:pStyle w:val="Normal"/>
        <w:widowControl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960"/>
        <w:gridCol w:w="1627"/>
        <w:gridCol w:w="155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сификации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7 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2 00 00 00 0000 0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 01 06 0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 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547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Приложение 6</w:t>
      </w:r>
    </w:p>
    <w:p>
      <w:pPr>
        <w:pStyle w:val="Heading"/>
        <w:ind w:left="46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к решению Собрания депутатов</w:t>
        <w:br/>
        <w:t>Комсомольского муниципального округа Чувашской Республики от 11 декабря 2024 г. № 35/406 "О бюджете Комсомольского муниципального округа Чувашской Республики на 2024 год и на плановый период 2025 и 2026 годов"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внутренних заимствований Комсомольского муниципального округа Чувашской Республики на 2025 год и на плановый период 2026 и 2027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е внутренние заимствования Комсомольского муниципального округа Чувашской Республики 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5 год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29"/>
        <w:gridCol w:w="5708"/>
        <w:gridCol w:w="1985"/>
        <w:gridCol w:w="198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заимств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6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ивлекаем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6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ы, привлекаемые в валюте Российской Федерации от кредитных организа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6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6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е внутренние заимствования Комсомольского муниципального округа Чувашской Республики на 2026 и 2027 годы</w:t>
      </w:r>
    </w:p>
    <w:p>
      <w:pPr>
        <w:pStyle w:val="Normal"/>
        <w:spacing w:before="0" w:after="60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26"/>
        <w:gridCol w:w="3402"/>
        <w:gridCol w:w="1559"/>
        <w:gridCol w:w="1417"/>
        <w:gridCol w:w="1701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заимствова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6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ивле</w:t>
              <w:softHyphen/>
              <w:t>каемые от других бюджетов бюджетной системы Россий</w:t>
              <w:softHyphen/>
              <w:t>ской Федерации в валюте Рос</w:t>
              <w:softHyphen/>
              <w:t>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ривлекаемые в ва</w:t>
              <w:softHyphen/>
              <w:t xml:space="preserve">люте Российской Федерации от кредит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eastAsia="Arial Unicode MS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 7</w:t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к решению Собрания депутатов</w:t>
        <w:br/>
        <w:t>Комсомольского муниципального округа Чувашской</w:t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Республики от 11 декабря 2024 г. № 35/406 "О бюджете </w:t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Комсомольского муниципального округа</w:t>
        <w:br/>
        <w:t xml:space="preserve"> Чувашской Республики на 2024 год и на 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плановый период 2025 и 2026 годов"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рограмм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гарантий Комсомольского муниципального округа Чувашской Республики в валюте Российской Федерации на 2025 год и на плановый период 2026 и 2027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е гарантии Комсомольского муниципального округа Чувашской Республик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5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1. Перечень действующих в 2025 году муниципальных гарантий Комсомольского муниципального округа Чувашской Республик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54"/>
        <w:gridCol w:w="3499"/>
        <w:gridCol w:w="1843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ципал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муниципальной гарантии,</w:t>
            </w:r>
          </w:p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</w:t>
            </w:r>
          </w:p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редоставления муниципальных гарантий Комсомольского муниципального округ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ого: предоставление муниципальных гарантий Комсомольского муниципального округа Чувашской Республики в 2025 году – 0 рублей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 Перечень подлежащих исполнению в 2025 году муниципальных гарантий Комсомольского муниципального округа Чувашской Республик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544"/>
        <w:gridCol w:w="1843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цип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муниципальной гарантии,</w:t>
            </w:r>
          </w:p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</w:t>
            </w:r>
          </w:p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исполнения муниципальных гарантий Комсомольского муниципального округ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3.Общий объем бюджетных ассигнований, предусмотренных на исполнение муниципальных гарантий Комсомольского муниципального округа Чувашской Республики по возможным гарантийным случаям в 2025 году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20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муниципальных гарантий Комсомольского муниципального округа Чувашской Республик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на исполнение муниципальных гарантий Комсомольского муниципального округа Чувашской Республики по возможным гарантийным случаям, рублей</w:t>
            </w:r>
          </w:p>
        </w:tc>
      </w:tr>
      <w:tr>
        <w:trPr>
          <w:trHeight w:val="4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источников финансирования дефицита бюджета Комсомольского муниципального округа Чувашской Республик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расходов бюджета Комсомольского муниципального округа Чувашской Республик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Муниципальные гарантии  Комсомольского муниципального округа Чувашской Республики на 2026 и 2027 годы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еречень действующих в 2026 и 2027 годах муниципальных гарантий Комсомольского муниципального округа Чувашской Республики</w:t>
      </w:r>
    </w:p>
    <w:p>
      <w:pPr>
        <w:pStyle w:val="Normal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3260"/>
        <w:gridCol w:w="1276"/>
        <w:gridCol w:w="1276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ципал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муниципальной гарантии,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редоставления муниципальных га</w:t>
              <w:softHyphen/>
              <w:t>рантий Комсомольского муниципального округ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43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ого предоставление муниципальных гарантий Комсомольского муниципального округа Чувашской Республики в 2026 и 2027 годах – 0 рублей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2. Перечень подлежащих исполнению в 2026 и 2027 годах муниципальных гарантий Комсомольского муниципального округа Чувашской Республики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3260"/>
        <w:gridCol w:w="1276"/>
        <w:gridCol w:w="1276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ципал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муниципальной гарантии,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исполнения муниципальных гарантий Комсомольского муниципального округ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3.Общий объем бюджетных ассигнований, предусмотренных на исполнение муниципальных гарантий Комсомольского муниципального округа Чувашской Республики по возможным гарантийным случаям в 2026 и 2027 годах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1984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муниципальных гарантий Комсомольского муниципального округа Чувашской Республик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на исполнение муниципальных гарантий Комсомольского муниципального округа Чувашской Республики по возможным гарантийным случаям, рублей</w:t>
            </w:r>
          </w:p>
        </w:tc>
      </w:tr>
      <w:tr>
        <w:trPr>
          <w:trHeight w:val="341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</w:tr>
      <w:tr>
        <w:trPr>
          <w:trHeight w:val="4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источников финансирования дефицита бюджета Комсомольского муниципального округа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расходов бюджета Комсомольского муниципального округа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eastAsia="Arial Unicode MS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 8</w:t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к решению Собрания депутатов</w:t>
        <w:br/>
        <w:t>Комсомольского муниципального округа Чувашской</w:t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Республики от 11 декабря 2024 г. № 35/406 "О бюджете </w:t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Комсомольского муниципального округа Чувашской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Республики на 2024 год и на плановый период 2025 и 2026 годов"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Heading"/>
        <w:widowControl w:val="false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  <w:t xml:space="preserve"> </w:t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  <w:t>Перечень</w:t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ыплат на муниципальную поддержку семьи и детей </w:t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 бюджета Комсомольского муниципального округа Чувашской Республики на 2025 год и на плановый период 2026 и 2027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9214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</w:tbl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9214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новогодних праздников для детей, нуждающихся в социальной поддержке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</w:tr>
    </w:tbl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ET;Times New Roman" w:hAnsi="TimesET;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ET;Times New Roman" w:hAnsi="TimesET;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ET;Times New Roman" w:hAnsi="TimesET;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11">
    <w:name w:val="Текст выноски Знак1"/>
    <w:basedOn w:val="Style10"/>
    <w:qFormat/>
    <w:rPr>
      <w:sz w:val="0"/>
      <w:szCs w:val="0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Утратил силу"/>
    <w:basedOn w:val="Style10"/>
    <w:qFormat/>
    <w:rPr>
      <w:rFonts w:cs="Times New Roman"/>
      <w:strike/>
      <w:color w:val="808000"/>
      <w:sz w:val="26"/>
      <w:szCs w:val="26"/>
    </w:rPr>
  </w:style>
  <w:style w:type="character" w:styleId="Style17">
    <w:name w:val="Не вступил в силу"/>
    <w:basedOn w:val="Style10"/>
    <w:qFormat/>
    <w:rPr>
      <w:rFonts w:cs="Times New Roman"/>
      <w:color w:val="008080"/>
      <w:sz w:val="26"/>
      <w:szCs w:val="26"/>
    </w:rPr>
  </w:style>
  <w:style w:type="character" w:styleId="Style18">
    <w:name w:val="Гипертекстовая ссылка"/>
    <w:basedOn w:val="Style10"/>
    <w:qFormat/>
    <w:rPr>
      <w:rFonts w:cs="Times New Roman"/>
      <w:color w:val="008000"/>
      <w:sz w:val="26"/>
      <w:szCs w:val="26"/>
    </w:rPr>
  </w:style>
  <w:style w:type="character" w:styleId="Style19">
    <w:name w:val="Цветовое выделение"/>
    <w:qFormat/>
    <w:rPr>
      <w:b/>
      <w:color w:val="000080"/>
      <w:sz w:val="26"/>
    </w:rPr>
  </w:style>
  <w:style w:type="character" w:styleId="211">
    <w:name w:val="Основной текст 2 Знак1"/>
    <w:basedOn w:val="Style10"/>
    <w:qFormat/>
    <w:rPr>
      <w:sz w:val="24"/>
      <w:szCs w:val="24"/>
    </w:rPr>
  </w:style>
  <w:style w:type="character" w:styleId="22">
    <w:name w:val="Основной текст 2 Знак"/>
    <w:basedOn w:val="Style10"/>
    <w:qFormat/>
    <w:rPr>
      <w:rFonts w:cs="Times New Roman"/>
      <w:sz w:val="24"/>
      <w:szCs w:val="24"/>
    </w:rPr>
  </w:style>
  <w:style w:type="character" w:styleId="Style20">
    <w:name w:val="Название Знак"/>
    <w:basedOn w:val="Style10"/>
    <w:qFormat/>
    <w:rPr>
      <w:rFonts w:ascii="TimesET;Times New Roman" w:hAnsi="TimesET;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5588397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19:00Z</dcterms:created>
  <dc:creator>smirnov</dc:creator>
  <dc:description/>
  <cp:keywords/>
  <dc:language>en-US</dc:language>
  <cp:lastModifiedBy>RePack by SPecialiST</cp:lastModifiedBy>
  <cp:lastPrinted>2022-12-13T11:41:00Z</cp:lastPrinted>
  <dcterms:modified xsi:type="dcterms:W3CDTF">2024-12-25T12:28:00Z</dcterms:modified>
  <cp:revision>144</cp:revision>
  <dc:subject/>
  <dc:title>Закон</dc:title>
</cp:coreProperties>
</file>