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е 6-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  6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кабря 2022 г.                                                                          п.Вурнары</w:t>
      </w:r>
    </w:p>
    <w:p>
      <w:pPr>
        <w:pStyle w:val="Style18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6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634" w:hRule="atLeast"/>
        </w:trPr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орядке представления сведений о доходах, расходах, об имуществе и обязательствах имущественного характера лицом, замещающим  должность главы Вурнарского муниципального округа, и членов его семьи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1.1 статьи 2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Вурнар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орядок представления сведений о доходах, расходах, об имуществе и обязательствах имущественного характера лицом, замещающим должность главы Вурнарского муниципального округа, и членов его семьи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Вурнарского района Чувашской Республики от 24.11.2,17 № 26/7 «</w:t>
      </w:r>
      <w:r>
        <w:rPr>
          <w:rFonts w:cs="Times New Roman" w:ascii="Times New Roman" w:hAnsi="Times New Roman"/>
          <w:color w:val="262626"/>
          <w:sz w:val="24"/>
          <w:szCs w:val="24"/>
        </w:rPr>
        <w:t>О порядке представления лицами, замещающими муниципальные должности Вурнарского района Чувашской Республи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Собрания депутатов Вурнарского района Чувашской Республики от </w:t>
      </w:r>
      <w:r>
        <w:rPr>
          <w:rFonts w:cs="Times New Roman" w:ascii="Times New Roman" w:hAnsi="Times New Roman"/>
          <w:color w:val="262626"/>
          <w:sz w:val="24"/>
          <w:szCs w:val="24"/>
        </w:rPr>
        <w:t>26 апреля 2018 г. № 31/4 "О внесении изменений в решение Вурнарского районного Собрания депутатов Чувашской Республики от 24.11.2017 № 26/7 «О порядке представления лицами, замещающими муниципальные должности Вурнарского района Чувашской Республи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Собрания депутатов Вурнарского района Чувашской Республики от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1 февраля 2019 г. № 43/7 "О внесении изменений в решение Вурнарского районного Собрания депутатов Чувашской Республики от 24.11.2017 №26.7 " О порядке предоставления лицами, замещающими муниципальные должности Вурнарского района Чувашской Республи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Heading1"/>
        <w:ind w:left="432" w:right="0" w:firstLine="709"/>
        <w:jc w:val="both"/>
        <w:rPr>
          <w:sz w:val="24"/>
        </w:rPr>
      </w:pPr>
      <w:r>
        <w:rPr>
          <w:b w:val="false"/>
          <w:bCs w:val="false"/>
          <w:color w:val="262626"/>
          <w:sz w:val="24"/>
          <w:lang w:val="ru-RU"/>
        </w:rPr>
        <w:t>р</w:t>
      </w:r>
      <w:r>
        <w:rPr>
          <w:b w:val="false"/>
          <w:bCs w:val="false"/>
          <w:color w:val="262626"/>
          <w:sz w:val="24"/>
        </w:rPr>
        <w:t>ешение Вурнарского районного Собрания депутатов от 26.02.2021 г. № 7/10 О внесении изменений в решение Вурнарского районного Собрания депутатов Чувашской Республики от 24 ноября 2017 года «О порядке представления лицами, замещающими муниципальные должности Вурнарского района Чувашской Республики и муниципальными служащими, осуществляющими полномочия представителя нанимателя (работодателя) в администрации Вурнарского района Чувашской Республик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А.Р.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В.С.Яковлев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94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12.2022 № 6 /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ом, замещающим  должность главы Вурнарского муниципального округа, и членов его семьи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Настоящий Порядок определяет процедуру представления лицом, замещающим должность главы Вурнарского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и 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P45"/>
      <w:bookmarkEnd w:id="0"/>
      <w:r>
        <w:rPr>
          <w:rFonts w:eastAsia="Calibri"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ом, замещающим должность главы Вурнарского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ведения о доходах для размещения в сети «Интернет» представляются в подразделение кадровой службы администрации Вурнарского муниципального округа, либо должностному лицу, ответственному за работу по профилактике коррупционных и иных правонарушений в администрации Вурнарского муниципального округ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 случае если лицо, замещающее должность главы Вурнарского муниципального округа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ведения о доходах для размещения в сети «Интернет» в порядке, предусмотренном решением Собрания депутатов Вурнарского муниципального округа, размещаются на официальном сайте Вурнарского муниципального округа в информационно-телекоммуникационной сети «Интернет», а в случае отсутствия этих сведений на официальном сайте Вурнарского муниципального округа предоставляются средствам массовой информации для опубликования по их запроса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ведения о доходах для размещения в сети «Интернет», представляемые в соответствии с настоящим Порядком лицом, замещающим должность главы Вурнарского муниципального округа, хранятся в подразделении кадровой службы администрации Вурнарского муниципального округа в течение пяти лет со дня их представления.</w:t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Вурнарского муниципального округа.</w:t>
      </w:r>
    </w:p>
    <w:p>
      <w:pPr>
        <w:pStyle w:val="Normal"/>
        <w:widowControl/>
        <w:autoSpaceDE w:val="true"/>
        <w:ind w:left="907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</w:t>
      </w:r>
    </w:p>
    <w:p>
      <w:pPr>
        <w:pStyle w:val="Normal"/>
        <w:widowControl/>
        <w:autoSpaceDE w:val="true"/>
        <w:ind w:left="9072" w:hanging="0"/>
        <w:rPr/>
      </w:pPr>
      <w:r>
        <w:rPr>
          <w:rFonts w:eastAsia="Calibri" w:cs="Times New Roman" w:ascii="Times New Roman" w:hAnsi="Times New Roman"/>
        </w:rPr>
        <w:t>Порядку представления сведений о доходах, расходах, об имуществе и обязательствах имущественного характера лицом, замещающим должность главы Вурнарского муниципального округа, и членов его семьи для размещения на официальном сайте Вурнарского муниципального округа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должность глав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Вурнарского муниципального округа, и членов его семьи для размещения на официальном сайте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Вурнарского муниципального округа в информационно-телекоммуникационной сети «Интернет» и (или)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3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4"/>
        <w:gridCol w:w="1702"/>
        <w:gridCol w:w="975"/>
        <w:gridCol w:w="1012"/>
        <w:gridCol w:w="1132"/>
        <w:gridCol w:w="1420"/>
        <w:gridCol w:w="1000"/>
        <w:gridCol w:w="984"/>
        <w:gridCol w:w="4147"/>
      </w:tblGrid>
      <w:tr>
        <w:trPr>
          <w:trHeight w:val="69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ициалы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ца, чь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ают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Вурнарского муниципального округа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09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11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16" w:right="-10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2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99"/>
        <w:gridCol w:w="1656"/>
        <w:gridCol w:w="963"/>
        <w:gridCol w:w="975"/>
        <w:gridCol w:w="1088"/>
        <w:gridCol w:w="1519"/>
        <w:gridCol w:w="966"/>
        <w:gridCol w:w="969"/>
        <w:gridCol w:w="4136"/>
      </w:tblGrid>
      <w:tr>
        <w:trPr>
          <w:tblHeader w:val="true"/>
          <w:trHeight w:val="2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 (супру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едставившего сведения)                       (дата)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________________________________________________________________      ___________________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709" w:right="568" w:gutter="0" w:header="0" w:top="707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7:00Z</dcterms:created>
  <dc:creator>admorg</dc:creator>
  <dc:description/>
  <cp:keywords/>
  <dc:language>en-US</dc:language>
  <cp:lastModifiedBy>Адм. Вурнарского района - Начальник</cp:lastModifiedBy>
  <cp:lastPrinted>2022-12-14T07:44:00Z</cp:lastPrinted>
  <dcterms:modified xsi:type="dcterms:W3CDTF">2022-12-14T04:44:00Z</dcterms:modified>
  <cp:revision>7</cp:revision>
  <dc:subject/>
  <dc:title/>
</cp:coreProperties>
</file>