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6922456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ранее учтенного объекта недвижимости - нежилого здания с кадастровым номером 21:02:010512:1076, расположенного по адресу: Чувашская Республика, г. Новочебоксарск, ул. Строителей, вл. 33, общей площадью 32,2 кв. м, с наименованием Кузница, в качестве его правообладателя, владеющего данным объектом на праве собственности, выявлено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Аэровент», ИНН 2124003382, ОГРН 1022100904880, юридический адрес: 429956, Чувашская Республика, г. Новочебоксарск, ул. Строителей, влд.33, офис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6.01.2010 № 21-21-08/005/2010-031 на земельный участок с кадастровым номером 21:02:010512:826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г. Новочебоксарск, ул. Строителей, вл. 3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1:00Z</dcterms:created>
  <dc:creator>gki</dc:creator>
  <dc:description/>
  <dc:language>en-US</dc:language>
  <cp:lastModifiedBy>Ольга Арланова</cp:lastModifiedBy>
  <cp:lastPrinted>2024-11-02T14:30:00Z</cp:lastPrinted>
  <dcterms:modified xsi:type="dcterms:W3CDTF">2024-11-02T11:31:00Z</dcterms:modified>
  <cp:revision>2</cp:revision>
  <dc:subject/>
  <dc:title>Чёваш Республикин</dc:title>
</cp:coreProperties>
</file>