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103"/>
        <w:gridCol w:w="1629"/>
        <w:gridCol w:w="1831"/>
        <w:gridCol w:w="1847"/>
        <w:gridCol w:w="1799"/>
      </w:tblGrid>
      <w:tr>
        <w:trPr>
          <w:trHeight w:val="103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 27.04.2024 года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2024 год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Шумерлинского муниципального округа Чувашской Республики на 2024 год и на плановый период 2025 и 2026 годов 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101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81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84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48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Д45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63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53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81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84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84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1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2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2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141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12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4-05-03T11:57:00Z</dcterms:modified>
  <cp:revision>6</cp:revision>
  <dc:subject>РЎРѕР·РґР°РЅ: asfr 28.06.2012 16:20:36; РР·РјРµРЅРµРЅ: nazarov 15.09.2023 15:23:36</dc:subject>
  <dc:title/>
</cp:coreProperties>
</file>