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04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: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Л. Комсомола, д. 44 А, Широта: 56.107675, Долгота: 47.287696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Л. Комсомола, д. 44 А, Широта: 56.107675, Долгота: 47.287696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582/514899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spacing w:val="-2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Л. Комсомола, д. 44 А, Широта: 56.107675, Долгота: 47.287696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582/5148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3:35: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8:00Z</dcterms:created>
  <dc:creator>Андрей+Кирилл</dc:creator>
  <dc:description/>
  <cp:keywords/>
  <dc:language>en-US</dc:language>
  <cp:lastModifiedBy>Ярадов А.В.</cp:lastModifiedBy>
  <cp:lastPrinted>2024-08-09T09:48:00Z</cp:lastPrinted>
  <dcterms:modified xsi:type="dcterms:W3CDTF">2024-08-09T06:48:00Z</dcterms:modified>
  <cp:revision>3</cp:revision>
  <dc:subject/>
  <dc:title>«УТВЕРЖДАЮ»</dc:title>
</cp:coreProperties>
</file>