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/>
          <w:b/>
          <w:b/>
          <w:bCs/>
        </w:rPr>
      </w:pPr>
      <w:bookmarkStart w:id="0" w:name="_GoBack"/>
      <w:r>
        <w:rPr>
          <w:rFonts w:ascii="Times New Roman" w:hAnsi="Times New Roman"/>
          <w:b/>
          <w:bCs/>
        </w:rPr>
        <w:t xml:space="preserve">О Совете по инвестиционному </w:t>
        <w:br/>
        <w:t>развитию и предпринимательству Чебоксарского муниципального округа Чувашской Республики</w:t>
      </w:r>
      <w:bookmarkEnd w:id="0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24.07.2017 № 209-ФЗ «О развитии малого </w:t>
        <w:br/>
        <w:t xml:space="preserve">и среднего предпринимательства в Российской Федерации», Федеральным законом </w:t>
        <w:br/>
        <w:t xml:space="preserve">от 25.02.1999 № 39-ФЗ «Об инвестиционной деятельности в Российской Федерации, </w:t>
        <w:br/>
        <w:t>осуществляемой в форме капитальных вложений», в целях активизации инвестиционной и предпринимательской деятельности на территории Чебоксарского муниципального округа  Чувашской Республики,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Утвердить: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положение о Совете по инвестиционному развитию и предпринимательству      </w:t>
        <w:br/>
        <w:t xml:space="preserve"> Чебоксарского муниципального округа Чувашской Республики (Приложение № 1)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состав Совета по инвестиционному развитию и предпринимательству Чебоксарского муниципального округа Чувашской Республики (Приложение № 2).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2.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</w:t>
        <w:br/>
        <w:t>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ип главы Чебоксарск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                                                                                           В.Б. Михайлов</w:t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ind w:left="3539" w:firstLine="708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ind w:left="3539" w:firstLine="708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ind w:left="3539" w:firstLine="708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left="3539" w:firstLine="708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36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left="3539" w:firstLine="708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left="3539" w:firstLine="708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left="3539" w:firstLine="708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left="3539" w:firstLine="708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hanging="5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ind w:left="5245" w:hanging="0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Чебоксарского муниципального округа </w:t>
      </w:r>
    </w:p>
    <w:p>
      <w:pPr>
        <w:pStyle w:val="Normal"/>
        <w:ind w:left="5245" w:hanging="0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увашской Республики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  <w:lang w:eastAsia="en-US"/>
        </w:rPr>
        <w:t>от ____________23 № __________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>о Совете по инвестиционному развитию и предпринимательству</w:t>
      </w:r>
    </w:p>
    <w:p>
      <w:pPr>
        <w:pStyle w:val="Normal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Чебоксарского муниципального округа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1.1. Совет по инвестиционному развитию и предпринимательству Чебоксарского </w:t>
        <w:br/>
      </w:r>
      <w:r>
        <w:rPr>
          <w:rFonts w:eastAsia="Calibri" w:ascii="Times New Roman" w:hAnsi="Times New Roman"/>
          <w:sz w:val="24"/>
          <w:szCs w:val="24"/>
          <w:lang w:eastAsia="en-US"/>
        </w:rPr>
        <w:t>муниципального округа</w:t>
      </w:r>
      <w:r>
        <w:rPr>
          <w:rFonts w:eastAsia="Calibri" w:ascii="Times New Roman" w:hAnsi="Times New Roman"/>
          <w:sz w:val="24"/>
          <w:szCs w:val="24"/>
        </w:rPr>
        <w:t xml:space="preserve">  Чувашской Республики (далее - Совет) является постоянно </w:t>
        <w:br/>
        <w:t>действующим консультативно-совещательным органом, обеспечивающим достижение</w:t>
        <w:br/>
        <w:t xml:space="preserve"> общих интересов, взаимодействие администрации с предпринимателями в сфере развития </w:t>
        <w:br/>
        <w:t xml:space="preserve">и поддержки малого и среднего бизнеса Чебоксарского </w:t>
      </w:r>
      <w:r>
        <w:rPr>
          <w:rFonts w:eastAsia="Calibri" w:ascii="Times New Roman" w:hAnsi="Times New Roman"/>
          <w:sz w:val="24"/>
          <w:szCs w:val="24"/>
          <w:lang w:eastAsia="en-US"/>
        </w:rPr>
        <w:t>муниципального округа</w:t>
      </w:r>
      <w:r>
        <w:rPr>
          <w:rFonts w:eastAsia="Calibri" w:ascii="Times New Roman" w:hAnsi="Times New Roman"/>
          <w:sz w:val="24"/>
          <w:szCs w:val="24"/>
        </w:rPr>
        <w:t xml:space="preserve">  созданным </w:t>
        <w:br/>
        <w:t xml:space="preserve">с целью организации работы по разработке основных направлений инвестиционной </w:t>
        <w:br/>
        <w:t xml:space="preserve">политики, активизации инвестиционной деятельности, привлечению инвестиций </w:t>
        <w:br/>
        <w:t xml:space="preserve">в экономику Чебоксарского </w:t>
      </w:r>
      <w:r>
        <w:rPr>
          <w:rFonts w:eastAsia="Calibri" w:ascii="Times New Roman" w:hAnsi="Times New Roman"/>
          <w:sz w:val="24"/>
          <w:szCs w:val="24"/>
          <w:lang w:eastAsia="en-US"/>
        </w:rPr>
        <w:t>муниципального округа</w:t>
      </w:r>
      <w:r>
        <w:rPr>
          <w:rFonts w:eastAsia="Calibri" w:ascii="Times New Roman" w:hAnsi="Times New Roman"/>
          <w:sz w:val="24"/>
          <w:szCs w:val="24"/>
        </w:rPr>
        <w:t xml:space="preserve"> 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1.2. Совет в своей деятельности руководствуется  Конституцией Российской </w:t>
        <w:br/>
        <w:t xml:space="preserve">Федерации и федеральными законами, указами и распоряжениями Президента Российской Федерации и постановлениями Правительства Российской Федерации, законами Чувашской Республики, Уставом Чебоксарского </w:t>
      </w:r>
      <w:r>
        <w:rPr>
          <w:rFonts w:eastAsia="Calibri" w:ascii="Times New Roman" w:hAnsi="Times New Roman"/>
          <w:sz w:val="24"/>
          <w:szCs w:val="24"/>
          <w:lang w:eastAsia="en-US"/>
        </w:rPr>
        <w:t>муниципального округа</w:t>
      </w:r>
      <w:r>
        <w:rPr>
          <w:rFonts w:eastAsia="Calibri" w:ascii="Times New Roman" w:hAnsi="Times New Roman"/>
          <w:sz w:val="24"/>
          <w:szCs w:val="24"/>
        </w:rPr>
        <w:t xml:space="preserve"> Чувашской Республики, </w:t>
        <w:br/>
        <w:t xml:space="preserve">решениями  Собрания депутатов Чебоксарского муниципального округа  Чувашской </w:t>
        <w:br/>
        <w:t xml:space="preserve">Республики, постановлениями и распоряжениями администрации Чебоксарского </w:t>
        <w:br/>
        <w:t>муниципального округа, настоящим положением.</w:t>
      </w:r>
    </w:p>
    <w:p>
      <w:pPr>
        <w:pStyle w:val="Normal"/>
        <w:spacing w:beforeAutospacing="1" w:after="0"/>
        <w:ind w:firstLine="3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Основные задачи и функции Совета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2.1. Своевременное, открытое и объективное рассмотрение и продвижение </w:t>
        <w:br/>
        <w:t>приоритетных и социально значимых для муниципального округа инвестиционных проектов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2.2 Участие в разработке предложений и проектов по совершенствованию практики привлечения финансовых средств в экономику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2.3. Участие в рассмотрении вопросов инвестиционной и предпринимательской </w:t>
        <w:br/>
        <w:t xml:space="preserve">политики Чебоксарского муниципального округа;  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2.4. Взаимодействие с территориальными отделами Чебоксарского муниципального округа в области реализации инвестиционной политики муниципального образования </w:t>
        <w:br/>
        <w:t>Чебоксарского муниципального округа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2.5. Содействие развитию инвестиционной инфраструктуры;</w:t>
      </w:r>
    </w:p>
    <w:p>
      <w:pPr>
        <w:pStyle w:val="Normal"/>
        <w:ind w:left="-6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2.6. Содействие в формировании открытого информационного пространства в области инвестиционной деятельности на территории Чебоксарского муниципального округа;</w:t>
      </w:r>
    </w:p>
    <w:p>
      <w:pPr>
        <w:pStyle w:val="Normal"/>
        <w:ind w:left="-6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2.7. Содействие в преодолении административных и других барьеров, возникающих при реализации инвестиционных проектов на территории Чебоксарского муниципального округа;</w:t>
      </w:r>
    </w:p>
    <w:p>
      <w:pPr>
        <w:pStyle w:val="Normal"/>
        <w:ind w:left="-6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2.8. Обеспечение взаимодействия органов местного самоуправления Чебоксарского </w:t>
        <w:br/>
        <w:t>муниципального округа с субъектами малого и среднего предпринимательства;</w:t>
      </w:r>
    </w:p>
    <w:p>
      <w:pPr>
        <w:pStyle w:val="Normal"/>
        <w:ind w:left="-6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2.9. Анализ развития предпринимательства в Чебоксарском муниципальном округ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2.10. Выявление и исследование проблем в сфере предпринимательства в </w:t>
        <w:br/>
        <w:t>Чебоксарском муниципальном округ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2.11. Подготовка предложений по созданию благоприятных условий для развития предпринимательства в Чебоксарском муниципальном округ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2.12. Определение главных направлений и выделение приоритетных отраслей </w:t>
        <w:br/>
        <w:t xml:space="preserve">деятельности в сфере развития предпринимательства в Чебоксарском муниципальном </w:t>
        <w:br/>
        <w:t>округ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2.13. Участие в подготовке программ развития и поддержки предпринимательства </w:t>
        <w:br/>
        <w:t>на территории Чебоксарского муниципального округ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2.14. Информирование через СМИ предпринимательских кругов и населения о работе Совета в области предпринимательств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2.15. Содействие общественным организациям, осуществляющим поддержку </w:t>
        <w:br/>
        <w:t>предпринимателям, независимо от их организационно-правовой формы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2.16. Содействие развитию конкуренции в Чебоксарском муниципальном округе </w:t>
        <w:br/>
        <w:t>Чувашской Республики</w:t>
      </w:r>
    </w:p>
    <w:p>
      <w:pPr>
        <w:pStyle w:val="Normal"/>
        <w:ind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олномочия Совет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выполнения возложенных задач и функций Совет имеет право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Получать в остановленном порядке официальные документы или их копии, </w:t>
        <w:br/>
        <w:t>относящиеся к его компетенци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3.2. Запрашивать в установленном законодательством порядке у профильных </w:t>
        <w:br/>
        <w:t>предприятий и организаций округа, контролирующих органов, банков, аудиторских фирм, других источников материалы о заявителе, необходимые для деятельности Совет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3.3. Направлять рекомендации предприятиям и организациям независимо от их </w:t>
        <w:br/>
        <w:t xml:space="preserve">организационно-правовых форм и форм собственности, по вопросам входящим в </w:t>
        <w:br/>
        <w:t>компетенцию Совет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 </w:t>
      </w:r>
      <w:r>
        <w:rPr>
          <w:rFonts w:eastAsia="Calibri" w:ascii="Times New Roman" w:hAnsi="Times New Roman"/>
          <w:sz w:val="24"/>
          <w:szCs w:val="24"/>
          <w:lang w:eastAsia="en-US"/>
        </w:rPr>
        <w:t>3.4. Самостоятельно разрабатывать и утверждать планы работы Совета, формировать постоянные и временные рабочие группы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3.5. Проводить подготовку прогнозных оценок последствий реализации решений </w:t>
        <w:br/>
        <w:t xml:space="preserve">Собрания депутатов Чебоксарского муниципального округа и иных муниципальных </w:t>
        <w:br/>
        <w:t>правовых актов, затрагивающих вопросы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3.6. Принимать участие: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- в разработке и реализации муниципальных программ развития и поддержки </w:t>
        <w:br/>
        <w:t>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 </w:t>
      </w:r>
      <w:r>
        <w:rPr>
          <w:rFonts w:eastAsia="Calibri" w:ascii="Times New Roman" w:hAnsi="Times New Roman"/>
          <w:sz w:val="24"/>
          <w:szCs w:val="24"/>
        </w:rPr>
        <w:t xml:space="preserve">- в подготовке проектов постановлений администрации Чебоксарского </w:t>
        <w:br/>
        <w:t>муниципального округа и других нормативных правовых актов, затрагивающих вопросы предпринимательства на территории Чебоксар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3.7. Анализировать тенденции развития малого и среднего предпринимательства в Чебоксарском муниципальном округе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3.8. Организовывать проведение рабочих встреч, "круглых столов", семинаров </w:t>
        <w:br/>
        <w:t>по проблемам предпринимательской деятельности и по разъяснению нормативно-правовых актов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3.9. Привлекать представителей малого и среднего бизнеса для участия в подготовке проектов решений органов местного самоуправления Чебоксарского муниципального округа, затрагивающих интересы развития предпринимательства на территории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3.10. Совет, в необходимых случаях, может привлекать соответствующие организации и учреждения для анализа финансовой состоятельности представленных инвестиционных проектов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3.11. На Совет возложена функция Комиссии по вынесению решению о внесении на согласование перечня инвестиционных проектов, включаемых в реестр приоритетных </w:t>
        <w:br/>
        <w:t>инвестиционных проектов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3.12. Члены Совета несут ответственность за обеспечение конфиденциальности </w:t>
        <w:br/>
        <w:t xml:space="preserve">рассматриваемых программ комплексно социально - экономического развития и </w:t>
        <w:br/>
        <w:t>инвестиционных проектов.</w:t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 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3.13. Осуществляет полномочия по содействию развитию конкуренции в </w:t>
        <w:br/>
        <w:t xml:space="preserve">Чебоксарском муниципальном округе Чувашской Республики и обеспечивает развитие </w:t>
        <w:br/>
        <w:t>конкуренции в курируемых сферах деятельности</w:t>
      </w:r>
    </w:p>
    <w:p>
      <w:pPr>
        <w:pStyle w:val="Normal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4. Организация работы Совета и порядок принятия решен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 В состав совета входит председатель Совета, заместитель председателя Совета, секретарь и члены Совета – представители территориальных отделов и структурных </w:t>
        <w:br/>
        <w:t xml:space="preserve">подразделений администрации муниципального округа, депутаты   Собрания депутатов </w:t>
        <w:br/>
        <w:t xml:space="preserve">Чебоксарского муниципального округа, руководители предприятий, индивидуальные </w:t>
        <w:br/>
        <w:t xml:space="preserve">предприниматели и утверждается постановлением администрации Чебоксарского </w:t>
        <w:br/>
        <w:t>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4.2. Члены Совета принимают участие в его работе на общественных началах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4.3. Председатель, а в его отсутствие заместитель председателя Совета: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- руководит работой Совета, планирует ее деятельность, ведет заседания, </w:t>
        <w:br/>
        <w:t>контролирует выполнение решений Совет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- координирует подготовку рассмотрения инвестиционных и инновационных </w:t>
        <w:br/>
        <w:t>проектов на оказание муниципальной поддержки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- координирует и контролирует работу временных рабочих групп, созданных при </w:t>
        <w:br/>
        <w:t>Совете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утверждает повестку дня заседаний Совет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подписывает от имени Совета все документы, связанные с его деятельностью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формирует предложения по изменению персонального состава Совета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План работы Совета определяется на первом заседании Совета в январе месяце </w:t>
        <w:br/>
        <w:t>каждого года и утверждается председателем Совета, в случае его отсутствия - заместителем председателя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4.4. Секретарь Совета: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оповещает членов Совета о месте, времени проведения заседания Совета, повестке дня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- направляет каждому члену Совета комплект документов по вопросам, включенным </w:t>
        <w:br/>
        <w:t>в повестку дня заседания Совет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обеспечивает ведение протокола заседаний Совета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4.5. Члены Совета: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bookmarkStart w:id="1" w:name="sub_591"/>
      <w:bookmarkEnd w:id="1"/>
      <w:r>
        <w:rPr>
          <w:rFonts w:eastAsia="Calibri" w:ascii="Times New Roman" w:hAnsi="Times New Roman"/>
          <w:sz w:val="24"/>
          <w:szCs w:val="24"/>
          <w:lang w:eastAsia="en-US"/>
        </w:rPr>
        <w:t>1) участвуют в заседаниях Совет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bookmarkStart w:id="2" w:name="sub_591"/>
      <w:bookmarkStart w:id="3" w:name="sub_592"/>
      <w:bookmarkEnd w:id="2"/>
      <w:r>
        <w:rPr>
          <w:rFonts w:eastAsia="Calibri" w:ascii="Times New Roman" w:hAnsi="Times New Roman"/>
          <w:sz w:val="24"/>
          <w:szCs w:val="24"/>
          <w:lang w:eastAsia="en-US"/>
        </w:rPr>
        <w:t>2) вносят предложения в план работы Совета, а также по вопросам, относящимся к компетенции Совета.</w:t>
      </w:r>
      <w:bookmarkEnd w:id="3"/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3) организует подготовку справки, доклада, информации к заседаниям Совета, </w:t>
        <w:br/>
        <w:t>готовящий вопрос к рассмотрению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4.6. Заседания Совета проводятся не реже одного раза в полугодие и оформляются протоколом. В случае необходимости могут проводиться внеочередные заседания Совета. 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4.7. Заседание Совета считается правомочным, если на нем присутствует не менее </w:t>
        <w:br/>
        <w:t>половины его членов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4.8. Решение Совета принимается открытым голосованием, простым большинством голосов от числа членов Совета, участвующих в заседании. Если число голосов "за" при принятии решения равно числу голосов "против", то решающим является голос председателя Совета (в случае его отсутствия - заместителя председателя Совета). 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4.9. При Совете могут быть образованы временные рабочие группы для выполнения отдельных задач в пределах его компетенции в соответствии с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Состав, полномочия и порядок деятельности рабочих групп определяются Советом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4.10. Члены состава принимают участие в заседаниях Совета лично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4.11. Протоколы заседаний Совета подписываются председателем Совета либо </w:t>
        <w:br/>
        <w:t>председательствующим на заседании Совета его заместителем и секретарем Совета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4.12. Копии протоколов и иная информация о деятельности Совета доводятся до </w:t>
        <w:br/>
        <w:t xml:space="preserve">сведения его членов, заявителя или его доверенного лица. 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4.13. Протокол заседания Совета хранится у секретаря.</w:t>
      </w:r>
    </w:p>
    <w:p>
      <w:pPr>
        <w:pStyle w:val="Normal"/>
        <w:ind w:left="4820" w:firstLine="708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left="4820" w:firstLine="708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left="3539" w:firstLine="708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ind w:left="4536" w:hanging="5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ind w:left="4536" w:hanging="5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УТВЕРЖДЁН</w:t>
      </w:r>
    </w:p>
    <w:p>
      <w:pPr>
        <w:pStyle w:val="Normal"/>
        <w:ind w:left="5245" w:hanging="0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Чебоксарского муниципального округа </w:t>
      </w:r>
    </w:p>
    <w:p>
      <w:pPr>
        <w:pStyle w:val="Normal"/>
        <w:ind w:left="5245" w:hanging="0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увашской Республики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  <w:lang w:eastAsia="en-US"/>
        </w:rPr>
        <w:t>от __________2023 № ____</w:t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Состав</w:t>
      </w:r>
    </w:p>
    <w:p>
      <w:pPr>
        <w:pStyle w:val="Normal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Совета по инвестиционному развитию и предпринимательству</w:t>
      </w:r>
    </w:p>
    <w:p>
      <w:pPr>
        <w:pStyle w:val="Normal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Чебоксар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Николаева Г.Ю. – и.о. заместителя главы администрации Чебоксарского </w:t>
        <w:br/>
        <w:t xml:space="preserve">муниципального округа - начальника управления экономики, сельского хозяйства, </w:t>
        <w:br/>
        <w:t>имущественных и земельных отношений администрации Чебоксарского муниципального округа - председатель Совет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толяров В.В. - Первый заместитель главы администрации Чебоксарского </w:t>
        <w:br/>
        <w:t xml:space="preserve">муниципального округа - начальник управления благоустройства и развития территорий – </w:t>
        <w:br/>
        <w:t>заместитель председателя Совет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Фадеев А. Г. - и.о. заместителя главы администрации Чебоксарского муниципального округа - начальника управления градостроительства, архитектуры, транспорта и дорожного хозяйства – председатель Совет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офронова Л.В. – начальник отдела экономики и инвестиционной деятельности управления экономики, сельского хозяйства, имущественных и земельных отношений </w:t>
        <w:br/>
        <w:t>администрации Чебоксарского муниципального округа, секретарь Совета.</w:t>
      </w:r>
    </w:p>
    <w:p>
      <w:pPr>
        <w:pStyle w:val="Normal"/>
        <w:ind w:firstLine="709"/>
        <w:jc w:val="both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Члены Совета: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Денисова Е.А. – начальник юридического отдела администрации Чебоксарского </w:t>
        <w:br/>
        <w:t>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Ефимов А. Г. - начальник отдела жилищно-коммунального хозяйства администрации Чебоксар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Иванов А.А. - начальник отдела сельского хозяйства администрации Чебоксар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Кириллова Е.В. - начальник отдела культуры, туризма и социального развития </w:t>
        <w:br/>
        <w:t>администрации Чебоксар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Синина Н.А. – и.о. начальника финансового отдела администрации Чебоксар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асильев Д.Н. – исполнительный директор АНО «Агентство инвестиционного </w:t>
        <w:br/>
        <w:t xml:space="preserve">развития Чувашии» (по согласованию); 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асильев А.Л. – председатель СПССК «Деревенский дворик» (по согласованию);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авлова Т.Е. – председатель Ишлейского районного потребительского общества (по согласованию)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78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799"/>
    </w:tblGrid>
    <w:tr>
      <w:trPr>
        <w:trHeight w:val="2831" w:hRule="atLeast"/>
      </w:trPr>
      <w:tc>
        <w:tcPr>
          <w:tcW w:w="10799" w:type="dxa"/>
          <w:tcBorders/>
        </w:tcPr>
        <w:p>
          <w:pPr>
            <w:pStyle w:val="NoSpacing"/>
            <w:widowControl w:val="false"/>
            <w:ind w:left="489" w:hanging="0"/>
            <w:jc w:val="both"/>
            <w:rPr>
              <w:rFonts w:ascii="Times New Roman" w:hAnsi="Times New Roman"/>
              <w:sz w:val="26"/>
              <w:szCs w:val="26"/>
            </w:rPr>
          </w:pPr>
          <w:r>
            <w:rPr>
              <w:rFonts w:ascii="Times New Roman" w:hAnsi="Times New Roman"/>
              <w:sz w:val="26"/>
              <w:szCs w:val="26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479040</wp:posOffset>
                    </wp:positionH>
                    <wp:positionV relativeFrom="paragraph">
                      <wp:posOffset>12382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5.2pt;margin-top:9.7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  <w:tbl>
          <w:tblPr>
            <w:tblW w:w="10377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2"/>
            <w:gridCol w:w="2811"/>
            <w:gridCol w:w="3994"/>
          </w:tblGrid>
          <w:tr>
            <w:trPr/>
            <w:tc>
              <w:tcPr>
                <w:tcW w:w="357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Calibri" w:hAnsi="Calibr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 АДМИНИСТРАЦИЙ,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tbl>
                <w:tblPr>
                  <w:tblW w:w="30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63"/>
                  <w:gridCol w:w="1216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  <w:t>25.10.2023</w:t>
                      </w:r>
                    </w:p>
                  </w:tc>
                  <w:tc>
                    <w:tcPr>
                      <w:tcW w:w="463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6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  <w:t>2053</w:t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1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  <w:tc>
              <w:tcPr>
                <w:tcW w:w="3994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АДМИНИСТРАЦИЯ  </w:t>
                  <w:br/>
                  <w:t xml:space="preserve">ЧЕБОКСАРСКОГО </w:t>
                  <w:br/>
                  <w:t>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tbl>
                <w:tblPr>
                  <w:tblW w:w="3398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63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63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Spacing"/>
            <w:widowControl w:val="false"/>
            <w:ind w:left="489" w:hanging="0"/>
            <w:jc w:val="both"/>
            <w:rPr>
              <w:rFonts w:ascii="Times New Roman" w:hAnsi="Times New Roman"/>
              <w:sz w:val="26"/>
              <w:szCs w:val="26"/>
            </w:rPr>
          </w:pPr>
          <w:r>
            <w:rPr>
              <w:rFonts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78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799"/>
    </w:tblGrid>
    <w:tr>
      <w:trPr>
        <w:trHeight w:val="2831" w:hRule="atLeast"/>
      </w:trPr>
      <w:tc>
        <w:tcPr>
          <w:tcW w:w="10799" w:type="dxa"/>
          <w:tcBorders/>
        </w:tcPr>
        <w:p>
          <w:pPr>
            <w:pStyle w:val="NoSpacing"/>
            <w:widowControl w:val="false"/>
            <w:ind w:left="489" w:hanging="0"/>
            <w:jc w:val="both"/>
            <w:rPr>
              <w:rFonts w:ascii="Times New Roman" w:hAnsi="Times New Roman"/>
              <w:sz w:val="26"/>
              <w:szCs w:val="26"/>
            </w:rPr>
          </w:pPr>
          <w:r>
            <w:rPr>
              <w:rFonts w:ascii="Times New Roman" w:hAnsi="Times New Roman"/>
              <w:sz w:val="26"/>
              <w:szCs w:val="26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479040</wp:posOffset>
                    </wp:positionH>
                    <wp:positionV relativeFrom="paragraph">
                      <wp:posOffset>123825</wp:posOffset>
                    </wp:positionV>
                    <wp:extent cx="824230" cy="852170"/>
                    <wp:effectExtent l="0" t="0" r="0" b="0"/>
                    <wp:wrapTopAndBottom/>
                    <wp:docPr id="2" name="Рисунок 10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0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0" stroked="f" o:allowincell="f" style="position:absolute;margin-left:195.2pt;margin-top:9.7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  <w:tbl>
          <w:tblPr>
            <w:tblW w:w="10377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2"/>
            <w:gridCol w:w="2811"/>
            <w:gridCol w:w="3994"/>
          </w:tblGrid>
          <w:tr>
            <w:trPr/>
            <w:tc>
              <w:tcPr>
                <w:tcW w:w="357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Calibri" w:hAnsi="Calibr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 АДМИНИСТРАЦИЙ,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tbl>
                <w:tblPr>
                  <w:tblW w:w="30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63"/>
                  <w:gridCol w:w="1216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  <w:t>25.10.2023</w:t>
                      </w:r>
                    </w:p>
                  </w:tc>
                  <w:tc>
                    <w:tcPr>
                      <w:tcW w:w="463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6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  <w:t>2053</w:t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1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  <w:tc>
              <w:tcPr>
                <w:tcW w:w="3994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АДМИНИСТРАЦИЯ  </w:t>
                  <w:br/>
                  <w:t xml:space="preserve">ЧЕБОКСАРСКОГО </w:t>
                  <w:br/>
                  <w:t>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tbl>
                <w:tblPr>
                  <w:tblW w:w="3398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63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63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Spacing"/>
            <w:widowControl w:val="false"/>
            <w:ind w:left="489" w:hanging="0"/>
            <w:jc w:val="both"/>
            <w:rPr>
              <w:rFonts w:ascii="Times New Roman" w:hAnsi="Times New Roman"/>
              <w:sz w:val="26"/>
              <w:szCs w:val="26"/>
            </w:rPr>
          </w:pPr>
          <w:r>
            <w:rPr>
              <w:rFonts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1db5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861db5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861db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861db5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5</Pages>
  <Words>1953</Words>
  <Characters>11135</Characters>
  <CharactersWithSpaces>13062</CharactersWithSpaces>
  <Paragraphs>2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27T12:0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