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64" w:hanging="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64" w:hanging="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переоформления лицензий на пользование участками недр </w:t>
      </w:r>
    </w:p>
    <w:p>
      <w:pPr>
        <w:pStyle w:val="Normal"/>
        <w:numPr>
          <w:ilvl w:val="0"/>
          <w:numId w:val="0"/>
        </w:numPr>
        <w:autoSpaceDE w:val="false"/>
        <w:ind w:left="4664" w:hanging="0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местного значения на территории</w:t>
        <w:br/>
        <w:t>Чувашской Республики</w:t>
      </w:r>
    </w:p>
    <w:p>
      <w:pPr>
        <w:pStyle w:val="Normal"/>
        <w:autoSpaceDE w:val="false"/>
        <w:ind w:left="467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7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инистру природных ресурсов </w:t>
      </w:r>
    </w:p>
    <w:p>
      <w:pPr>
        <w:pStyle w:val="Normal"/>
        <w:autoSpaceDE w:val="false"/>
        <w:ind w:left="4675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и экологии Чувашской Республики</w:t>
      </w:r>
    </w:p>
    <w:p>
      <w:pPr>
        <w:pStyle w:val="Normal"/>
        <w:autoSpaceDE w:val="false"/>
        <w:ind w:left="463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</w:t>
      </w:r>
    </w:p>
    <w:p>
      <w:pPr>
        <w:pStyle w:val="Normal"/>
        <w:autoSpaceDE w:val="false"/>
        <w:ind w:left="466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оследнее –</w:t>
      </w:r>
    </w:p>
    <w:p>
      <w:pPr>
        <w:pStyle w:val="Normal"/>
        <w:autoSpaceDE w:val="false"/>
        <w:ind w:left="466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 А Я В К 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ереоформление лицензии на пользование участками недр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стного 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шу переоформить лицензию на пользование участками недр местного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чения _____________________________________________________________</w:t>
      </w:r>
    </w:p>
    <w:p>
      <w:pPr>
        <w:pStyle w:val="Normal"/>
        <w:autoSpaceDE w:val="false"/>
        <w:ind w:left="1056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(основание переоформления лицензии, предусмотренное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статьей 17</w:t>
        </w:r>
        <w:r>
          <w:rPr>
            <w:rStyle w:val="InternetLink"/>
            <w:rFonts w:eastAsia="Calibri"/>
            <w:sz w:val="22"/>
            <w:szCs w:val="22"/>
            <w:vertAlign w:val="superscript"/>
            <w:lang w:eastAsia="en-US"/>
          </w:rPr>
          <w:t>1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105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кона Российской Федерации «О недрах»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лное наименование юридического лица, идентификационный номер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огоплательщика, организационно-правовая форма, почтовый адрес,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электронной почты (при наличии), основной государственный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гистрационный номер, фамилия, имя, отчество (последнее – при наличии) –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для индивидуального предпринимател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гласен принять на себя в полном объеме выполнение условий пользования участками недр местного значения, предусмотренных переоформляемой лицензией на пользование участками недр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нее выданная лицензия на пользование участками недр местного значения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ind w:firstLine="4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информация о действующей лицензии на пользование недрами: номер, дата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государственной регистрации; наименование участка недр местного значе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 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евое назначение работ на участке недр местного значе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____________</w:t>
      </w:r>
    </w:p>
    <w:p>
      <w:pPr>
        <w:pStyle w:val="Normal"/>
        <w:autoSpaceDE w:val="false"/>
        <w:ind w:left="1507" w:firstLine="2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указываются документы согласно перечню, установленному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пунктами 2.3</w:t>
        </w:r>
      </w:hyperlink>
      <w:r>
        <w:rPr>
          <w:rFonts w:eastAsia="Calibri"/>
          <w:sz w:val="22"/>
          <w:szCs w:val="22"/>
          <w:lang w:eastAsia="en-US"/>
        </w:rPr>
        <w:t xml:space="preserve">–2.7 </w:t>
      </w:r>
    </w:p>
    <w:p>
      <w:pPr>
        <w:pStyle w:val="Normal"/>
        <w:autoSpaceDE w:val="false"/>
        <w:ind w:left="1507" w:firstLine="22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аздела </w:t>
      </w: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 xml:space="preserve"> Порядка переоформления лицензий на пользование участками недр местного значения на территории Чувашской Республики (за исключением </w:t>
        <w:br/>
        <w:t xml:space="preserve">документов, представляемых по собственной инициативе в соответствии </w:t>
        <w:br/>
        <w:t>с пунктом 2.6 Порядка переоформления лицензий на пользование участками недр местного значения на территории Чувашской Республи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 __________ 20_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____________________ </w:t>
        <w:tab/>
        <w:tab/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подпись заявителя)                     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и наличии)</w:t>
      </w:r>
    </w:p>
    <w:p>
      <w:pPr>
        <w:pStyle w:val="Normal"/>
        <w:autoSpaceDE w:val="false"/>
        <w:ind w:firstLine="85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</w:t>
      </w:r>
    </w:p>
    <w:p>
      <w:pPr>
        <w:pStyle w:val="Normal"/>
        <w:autoSpaceDE w:val="false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4247E7EC6C399B015D0AD2EE7DDCEF5D35029A898F9B468DDBA5D328466969674C535829D5DC0D38466F7CF7098C6D732284E6EC03EDa1L2G" TargetMode="External"/><Relationship Id="rId3" Type="http://schemas.openxmlformats.org/officeDocument/2006/relationships/hyperlink" Target="consultantplus://offline/ref=20E84247E7EC6C399B014307C48223D8E45E6C0D9D8F8CCE1EDADDF28C78403C29274A061B6DDADD0B33133930A950DD20382E86F1F002ED0DB968CFaDL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4:00Z</dcterms:created>
  <dc:creator>Минприроды 77. Сергеева ВН</dc:creator>
  <dc:description/>
  <cp:keywords/>
  <dc:language>en-US</dc:language>
  <cp:lastModifiedBy> АГ</cp:lastModifiedBy>
  <cp:lastPrinted>2022-11-02T08:00:00Z</cp:lastPrinted>
  <dcterms:modified xsi:type="dcterms:W3CDTF">2022-11-08T10:15:00Z</dcterms:modified>
  <cp:revision>23</cp:revision>
  <dc:subject/>
  <dc:title/>
</cp:coreProperties>
</file>