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601:38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Долгова Светлана Василье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Долговой Светланы Василье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38 от 31.07.1996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21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7T07:02:00Z</dcterms:modified>
  <cp:revision>5</cp:revision>
  <dc:subject/>
  <dc:title> </dc:title>
</cp:coreProperties>
</file>