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574521824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5.10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82 </w:t>
            </w:r>
            <w:r>
              <w:rPr>
                <w:b/>
                <w:bCs/>
              </w:rPr>
              <w:t>(492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Даны разъяснения по вопросу о праве педагогических работников, занимающих должность "советник директора по воспитанию и взаимодействию с детскими общественными объединениями", на ежегодный основной удлиненный оплачиваемый отпуск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5"/>
        </w:rPr>
      </w:pPr>
      <w:r>
        <w:rPr>
          <w:rFonts w:eastAsia="Calibri"/>
          <w:b/>
          <w:sz w:val="28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>Постановление Правительства РФ от 3 апреля 2024 г. N 415 "О ежегодных основных удлиненных оплачиваемых отпусках" (далее - Постановление N 415), устанавливающее продолжительность ежегодных основных удлиненных оплачиваемых отпусков работникам, замещающим должности педагогических работников, в том числе должность "советник директора по воспитанию и взаимодействию с детскими общественными объединениями", вступает в силу с 1 сентября 2024 года. Пунктом 2 Постановления N 415 предусмотрено, что оно распространяется на правоотношения, возникшие со дня вступления в силу Постановления Правительства РФ от 21 февраля 2022 г. N 225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, в части указанной должности педагогического работника, то есть со 2 марта 2022 года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Таким образом, педагогические работники, занимающие должность "советник директора по воспитанию и взаимодействию с детскими общественными объединениями", имеют право на отпуск продолжительностью, установленной Постановлением N 415, в том числе за периоды работы со 2 марта 2022 г. по 31 августа 2024 г., с 1 сентября 2024 года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исьмо Минпросвещения России от 03.06.2024 N ТВ-889/08 "О направлении разъяснений".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7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Красина Анна Александровна</cp:lastModifiedBy>
  <cp:lastPrinted>2024-06-27T17:59:00Z</cp:lastPrinted>
  <dcterms:modified xsi:type="dcterms:W3CDTF">2024-12-18T14:07:00Z</dcterms:modified>
  <cp:revision>2</cp:revision>
  <dc:subject/>
  <dc:title>         </dc:title>
</cp:coreProperties>
</file>