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3815</wp:posOffset>
                </wp:positionV>
                <wp:extent cx="2627630" cy="283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8.08.2023    204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23.5pt;mso-wrap-distance-left:9.05pt;mso-wrap-distance-right:9.05pt;mso-wrap-distance-top:0pt;mso-wrap-distance-bottom:0pt;margin-top:-3.4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8.08.2023    204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675255" cy="190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иков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8.2023    № 2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49.7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ликовского муницип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4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.08.2023    № 2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ликовского муниципального округа от 14.04.2023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Аликовского муниципального округа от 14.04.2023 № 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4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рядка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«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/>
        <w:t> настоящего Порядка, равный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2521"/>
      </w:tblGrid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арендатор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й коэффициент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учрежд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государственный контракт по результатам конкурсов или аукциона, проведенных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color w:val="22272F"/>
          <w:sz w:val="24"/>
          <w:szCs w:val="24"/>
        </w:rPr>
        <w:t>в периодическом печатном из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и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               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2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8-21T15:50:00Z</cp:lastPrinted>
  <dcterms:modified xsi:type="dcterms:W3CDTF">2023-08-21T13:22:00Z</dcterms:modified>
  <cp:revision>2</cp:revision>
  <dc:subject/>
  <dc:title/>
</cp:coreProperties>
</file>