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"/>
        <w:gridCol w:w="766"/>
        <w:gridCol w:w="3200"/>
        <w:gridCol w:w="9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7.02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28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23  г. № 1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jc w:val="both"/>
              <w:outlineLvl w:val="0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Об утверждении Перечня единых избирательных участков, участков референдума, образуемых на территории Батыревского муниципального округа Чувашской Республики</w:t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Чувашской Республики от 09.02.2023 г. № 31/202-7 «Об установлении единой нумерации избирательных участков на территории Чувашской Республики», по согласованию с Батыревской территориальной избирательной комиссией администрация Батыревского муниципального округа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и границы избирательных участков, участков референдума, являющимися едиными для всех выборов, проводимых на территории Батыревского муниципального округа Чувашской Республики, а также для всех референдумов Чувашской Республики, местных референдумов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атыревского района Чувашской Республики от 03 апреля 2018 г. №346 «Об образовании единых избирательных участков на территории Батыревского района Чувашской Республики для проведения голосования и подсчета голосов избирате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править настоящее постановление в Центральную избирательную комиссию Чувашской Республики, Батыревскую территориальную избирательную комиссию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роль за исполнением настоящего постановления возложить на управляющего делами – начальника отдела организационно-контрольной работы администрации Батыревского муниципального округа Чувашской Республики.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Батыр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го округа</w:t>
        <w:tab/>
        <w:tab/>
        <w:tab/>
        <w:tab/>
        <w:tab/>
        <w:tab/>
        <w:t>Р.В. Селиванов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12"/>
        <w:tabs>
          <w:tab w:val="clear" w:pos="708"/>
          <w:tab w:val="left" w:pos="6384" w:leader="none"/>
          <w:tab w:val="left" w:pos="7200" w:leader="none"/>
          <w:tab w:val="left" w:pos="10659" w:leader="none"/>
        </w:tabs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к постановлению администрации Батыревского района </w:t>
      </w:r>
    </w:p>
    <w:p>
      <w:pPr>
        <w:pStyle w:val="12"/>
        <w:tabs>
          <w:tab w:val="clear" w:pos="708"/>
          <w:tab w:val="left" w:pos="6384" w:leader="none"/>
          <w:tab w:val="left" w:pos="7200" w:leader="none"/>
          <w:tab w:val="left" w:pos="10659" w:leader="none"/>
        </w:tabs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Чувашской Республики</w:t>
      </w:r>
    </w:p>
    <w:p>
      <w:pPr>
        <w:pStyle w:val="12"/>
        <w:tabs>
          <w:tab w:val="clear" w:pos="708"/>
          <w:tab w:val="left" w:pos="6384" w:leader="none"/>
          <w:tab w:val="left" w:pos="7200" w:leader="none"/>
          <w:tab w:val="left" w:pos="10659" w:leader="none"/>
        </w:tabs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от 27 февраля 2023 года № 128</w:t>
      </w:r>
    </w:p>
    <w:p>
      <w:pPr>
        <w:pStyle w:val="12"/>
        <w:tabs>
          <w:tab w:val="clear" w:pos="708"/>
          <w:tab w:val="left" w:pos="6384" w:leader="none"/>
          <w:tab w:val="left" w:pos="7200" w:leader="none"/>
          <w:tab w:val="left" w:pos="10659" w:leader="none"/>
        </w:tabs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</w:r>
    </w:p>
    <w:p>
      <w:pPr>
        <w:pStyle w:val="12"/>
        <w:tabs>
          <w:tab w:val="clear" w:pos="708"/>
          <w:tab w:val="left" w:pos="0" w:leader="none"/>
          <w:tab w:val="left" w:pos="6384" w:leader="none"/>
          <w:tab w:val="left" w:pos="10659" w:leader="none"/>
        </w:tabs>
        <w:spacing w:lineRule="auto" w:line="24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tabs>
          <w:tab w:val="clear" w:pos="708"/>
          <w:tab w:val="left" w:pos="0" w:leader="none"/>
          <w:tab w:val="left" w:pos="6384" w:leader="none"/>
          <w:tab w:val="left" w:pos="10659" w:leader="none"/>
        </w:tabs>
        <w:spacing w:lineRule="auto" w:line="24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границы избирательных участков, участков референдума, являющимися едиными для всех выборов, проводимых на территории Батыревского муниципального округа Чувашской Республики, а также для всех референдумов Чувашской Республики, местных референдумов</w:t>
      </w:r>
    </w:p>
    <w:p>
      <w:pPr>
        <w:pStyle w:val="12"/>
        <w:tabs>
          <w:tab w:val="clear" w:pos="708"/>
          <w:tab w:val="left" w:pos="0" w:leader="none"/>
          <w:tab w:val="left" w:pos="6384" w:leader="none"/>
          <w:tab w:val="left" w:pos="10659" w:leader="none"/>
        </w:tabs>
        <w:spacing w:lineRule="auto" w:line="24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 xml:space="preserve">ИЗБИРАТЕЛЬНЫЙ УЧАСТОК № </w:t>
            </w:r>
            <w:r>
              <w:rPr>
                <w:b/>
                <w:bCs/>
                <w:szCs w:val="24"/>
                <w:lang w:val="en-US"/>
              </w:rPr>
              <w:t>3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с. Батырево, ул. Табакова д. 11, МБОУ «Батыревская средняя общеобразовательная школа №2», тел.: (83532) 614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</w:rPr>
            </w:pPr>
            <w:r>
              <w:rPr/>
              <w:t>улица Крепкова от дома № 20 до дома № 142, улица Советская от дома № 23 до дома № 174, улица 50 лет Победы, улица Молодежная, улица Талвира, улица Калинина, улица К. Маркса от дома № 1 до дома № 15, улица Табакова от дома № 1 до дома № 10, улица Славянская села Батыр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 xml:space="preserve">ИЗБИРАТЕЛЬНЫЙ УЧАСТОК № </w:t>
            </w:r>
            <w:r>
              <w:rPr>
                <w:b/>
                <w:bCs/>
                <w:szCs w:val="24"/>
                <w:lang w:val="en-US"/>
              </w:rPr>
              <w:t>30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Батырево, ул. Советская д. 6, АУ «Батыревский культурно-досуговый центр» Батыревского района, тел.: (83532) 619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/>
              <w:t>улица Советская от дома № 3 до дома № 22, улица Табакова от дома № 12 до дома № 75, улица Красноармейская, улица К.Маркса от дома № 16 до дома № 67, улица Овражная, улица Крепкова от дома № 1 до дома № 19, улица Канашская, улица Ленина, улица Кирова, улица Ф. Моисеева, улица Солнечная села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 xml:space="preserve">ИЗБИРАТЕЛЬНЫЙ УЧАСТОК № </w:t>
            </w:r>
            <w:r>
              <w:rPr>
                <w:b/>
                <w:bCs/>
                <w:szCs w:val="24"/>
                <w:lang w:val="en-US"/>
              </w:rPr>
              <w:t>30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Батырево, пр. Ленина д.30, МБОУ «Батыревская средняя общеобразовательная школа №1», тел.: (83532) 624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/>
              <w:t>улица Комарова, улица Южная, улица Садовая, проспект Ленина дома № 3, 6, 9, 10,11, 14а, 17, 19, 21, 22, 33, 42/1, улица Гагарина, улица П. Яковлева, улица Мичурина, (кроме дома № 5), переулок Гагарина села Батыр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 xml:space="preserve">ИЗБИРАТЕЛЬНЫЙ УЧАСТОК № </w:t>
            </w:r>
            <w:r>
              <w:rPr>
                <w:b/>
                <w:bCs/>
                <w:szCs w:val="24"/>
                <w:lang w:val="en-US"/>
              </w:rPr>
              <w:t>30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  <w:r>
              <w:rPr>
                <w:szCs w:val="24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</w:t>
            </w:r>
            <w:r>
              <w:rPr>
                <w:rFonts w:cs="PtSans;Times New Roman" w:ascii="PtSans;Times New Roman" w:hAnsi="PtSans;Times New Roman"/>
                <w:color w:val="000000"/>
                <w:shd w:fill="FFFFFF" w:val="clear"/>
              </w:rPr>
              <w:t xml:space="preserve"> Батырево, ул. Мира, д.19</w:t>
            </w:r>
            <w:r>
              <w:rPr>
                <w:szCs w:val="24"/>
              </w:rPr>
              <w:t xml:space="preserve">, БУ «Центральная районная больница»,тел.: </w:t>
            </w:r>
            <w:r>
              <w:rPr>
                <w:rFonts w:cs="PtSans;Times New Roman" w:ascii="PtSans;Times New Roman" w:hAnsi="PtSans;Times New Roman"/>
                <w:color w:val="000000"/>
                <w:shd w:fill="FFFFFF" w:val="clear"/>
              </w:rPr>
              <w:t>8(83532)6-14-8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спект Ленина от дома № 24 до дома №57, кроме д. № 33, улица Кошевого, улица Матросова, улица Мира, улица Чапаева, улица Дружбы, улица Мелиораторов, улица Юхма, улица Мичурина дом № 5 села Батырев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/>
            </w:pPr>
            <w:r>
              <w:rPr/>
              <w:t>с. Шыгырдан, ул. Наримана, д.78, МБОУ «Шыгырданская средняя общеобразовательная школа №1», тел.: (83532) 632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/>
              <w:t>улица Восточная; улица Гагарина; улица Кооперативная; улица Мусы Джалиля; улица Пушкина; улица Свободы; улица Вахитова от дома №1 до дома №37 (нечетная сторона), от дома №2 до дома №46 (четная сторона); улица Интернациональная от дома № 1 до дома № 37 (нечетная сторона), от дома № 2 до дома № 40 (четная сторона); улица Ленина от дома № 1 до дома № 27; улица Наримана от дома № 1 до дома № 91 (нечетная сторона), от дома № 2 до дома № 84 (четная сторона); улица Тукая от дома № 1 до дома № 69 (нечетная сторона), от дома № 2 до дома № 66 (четная сторона); улица Ямашева от дома №1 до дома №74; улица Полевая села Шыгырд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Шыгырдан, ул. Ленина, 39, сельский дом культуры, тел.: (83532) 632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/>
              <w:t>улица Наримана от дома №86 до дома № 98 (четная сторона), от дома №93 до дома №113 (нечетная сторона); улица Ямашева от дома № 75 до дома №149; улица Вахитова от дома №39 до дома №119 (нечетная сторона) от дома №48 до дома №120 (четная сторона); улица Чкаловская; улица Минхайдер Валитова; улица Усманова; улица Расыха Бикчурина; улица Мезит Гафури; улица Бедертдин Тухфетуллова; улица Симбирская; улица Тукая дом №68, от дома №70 до дома №162; улица Октября; переулок Клубный; улица Ленина от дома №30 до дома №48 (четная сторона); улица Хариса Мифтахутдинова; улица Шарифа Галяутдинова; улица Минсеита Тазетдинова; улица Зейдуллы Курякова; улица Зарифуллы Еремеева села Шыгырд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Шыгырдан, ул. Ленина, 58, МБОУ «Шыгырданская средняя общеобразовательная школа имени профессора Э.З. Феизова», тел.: (83532) 639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/>
              <w:t>улица Наримана от дома №100 до дома №114 (четная сторона), от дома №115 до дома №165; улица Ленина от дома № 43 до дома № 101 (нечетная сторона), дом № 50а, от дома №50 до дома № 100 (четная сторона); улица Молодежная; улица Мира; улица Новая; улица Садовая; улица Кирова; улица Баумана; улица Калинина; улица Такташа; переулок ДОСААФ; улица Интернациональная дом №39, от дома №41 до дома №134; улица Луговая; улица Свердлова; улица 1 Мая; улица Мичурина; улица Дорожная; улица Западная; улица Солнечная; села Шыгырдан; кордон «Акату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/>
              <w:t>д. Кзыл-Камыш, ул. Школьная, 58, сельский клуб</w:t>
            </w:r>
            <w:r>
              <w:rPr>
                <w:szCs w:val="24"/>
              </w:rPr>
              <w:t>, тел.: (83532) 657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евня Кзыл-Камы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Style29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eastAsia="ru-RU"/>
              </w:rPr>
              <w:t>с Туруново, ул. Магистральная, 35, сельский клуб, тел.: (83532) 500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/>
            </w:pPr>
            <w:r>
              <w:rPr>
                <w:bCs/>
                <w:szCs w:val="24"/>
                <w:u w:val="single"/>
              </w:rPr>
              <w:t>Границы избирательного участка: село Турун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Малое Батырево, ул. Крепкова, 38, сельский дом культуры, тел.: (83532) 504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Малое Батыр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Новое Котяково, ул. Напольная, д. 32, сельский клуб, тел.: (83532) 6270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Новое Котяко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ИЗБИРАТЕЛЬНЫЙ УЧАСТОК № 3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Долгий Остров, ул. Апанаева, 10, сельский клуб, тел.: (83532) 647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Долгий Остр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/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  <w:r>
              <w:rPr>
                <w:szCs w:val="24"/>
              </w:rPr>
              <w:t xml:space="preserve"> д.Чувашские Ишаки, ул. Куракова, 34, сельский дом культуры, тел.: (83532) 647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Чувашские Иша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д. Татмыш-Югелево, ул., Школьная, д.1, </w:t>
            </w:r>
            <w:r>
              <w:rPr>
                <w:bCs/>
                <w:szCs w:val="24"/>
                <w:u w:val="single"/>
              </w:rPr>
              <w:t>место под оказание образовательных услуг, тел.: 8(960)308-84-14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Татмыш-Югел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Новое Ахпердино, ул. Ленина, 47, сельский дом культуры, тел.: (83532) 668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Новое Ахперди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. Старое Котяково, ул. Ленина, 60, сельский клуб, тел.: (83532) 688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Старое Котя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Тойси, ул. Учительская, д. 12, Многофункциональный спортивно-культурный центр администрации Тойсинского сельского поселения, тел.: (83532) 690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Тойс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8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Старое Ахпердино, ул. Калинина, д. 36, сельский клуб, тел.: (83532) 67427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Старое Ахпердино, деревня Булаково, деревня Козловк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Старые Тойси, ул. Школьная, д. 2, МБОУ «Тойсинская средняя общеобразовательная школа», тел.: (83532) 66225</w:t>
            </w:r>
          </w:p>
        </w:tc>
      </w:tr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Старые Тойси, деревня Татарские Тимяши, деревня Малые Шихирда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Style2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.Новое Бахтиарово, ул.Кирова, д.29 А, Ново-Бахтияровский фельдшерско-акушерск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eastAsia="ru-RU"/>
              </w:rPr>
              <w:t>пункт, тел.: (83532) 690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Новое Бахтиар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Норваш-Шигали, ул. Главной дороги, д. 8, сельский дом культуры, тел.: (83532) 680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Норваш-Шигал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Подлесные Шигали, ул. Центральная, д. 1, сельский клуб, тел.: (83532) 680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Подлесные Шигали, поселок Ясная Поля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Шаймурзино, ул. Николаева, д. 22, сельский клуб, тел.: (83532) 689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Шаймурзи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Нижнее Турмышево, ул. Школьная, д. 22, сельский дом культуры, тел.: (83532) 685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Нижнее Турмышево, деревня Верхнее Атыко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Тарханы, ул. Кокеля, 12, сельский дом культуры, тел.: (83532) 685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село Тарханы, деревня Верхнее Турмышево, поселок Хурама Тв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>ИЗБИРАТЕЛЬНЫЙ УЧАСТОК № 3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. Абамза, ул. Центральная, 7, сельский клуб, тел.: (83532) 684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Абам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Большое Чеменево, ул. Ф. Туптова, 38, сельская администрация, тел.: (83532) 696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село Большое Чеменево, деревня Бакаш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>ИЗБИРАТЕЛЬНЫЙ УЧАСТОК № 32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Сигачи, ул. Победы, д. 2, сельский дом культуры, тел.: (83532) 696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Сигачи, деревня Малое Чемен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Бахтигильдино, ул. Школьная. 33, сельский клуб, тел.: (83532) 650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Бахтигильдино, поселок Люля, поселок Ульян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р. Балабаш-Нурусово, ул. Советская, 22, сельский клуб, тел.: (83532) 650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Балабаш-Нурус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Балабаш-Баишево, ул.Кузнечная, 2, сельский дом культуры, тел.: (83532) 649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Балабаш-Баиш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Сидели, ул. Пионерская, 32, Сиделинский библиотечный пункт Первомайской сельской библиотеки, тел.: (83532) 653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Сидели, деревня Верхние Бюртли-Шига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. Полевое Чекурово, ул. Нижняя, 8, сельский клуб, тел.: (83532) 6548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Полевое Чекур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Первомайское, ул. Ворошилова, д. 16, сельский дом культуры, тел.: (83532) 655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ело Первомайское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Кокшаново, ул. Советская, 89, сельский клуб, тел.: (83532) 654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Кокшаново, деревня Нижнее Аты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Полевые Бикшики, ул. Камалетдинова, 2, сельский дом культуры, тел.: (83532) 641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Полевые Бикш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Малые Арабузи, ул. Садовая, д. 19, сельский клуб, тел.: (83532) 6419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Малые Арабуз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Яншихово, ул. Центральная, д. 2, сельский клуб, тел.: (83532) 641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Яншихо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Именево, ул. Братьев Шигабетдиновых, д. 1а, сельский клуб, тел.: (83532) 644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Именево, выселок Шигал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Тигашево, ул. Депутатская, 33 б, сельский клуб, тел.: (83532) 6430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Тигаш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Сугуты, ул. Советская, 1, сельский дом культуры, тел.: (83532) 656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Сугу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Татарские Сугуты, ул. Школьная, 29, сельский дом культуры, тел.: (83532) 694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Татарские Сугу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</w:t>
            </w:r>
            <w:r>
              <w:rPr>
                <w:b/>
                <w:bCs/>
                <w:szCs w:val="24"/>
                <w:lang w:val="en-US"/>
              </w:rPr>
              <w:t>4</w:t>
            </w: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Кзыл-Чишма, ул. Центральная, 1, сельский дом культуры, тел.: (83532) 678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 xml:space="preserve"> деревня Кзыл-Чишма, деревня Новые Чепкасы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. Алманчиково, ул. Центральная, 3, сельский дом культуры, тел.: (83532) 670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Красномайск, ул. Центральная, 58, сельский дом культуры, тел.: (83532) 660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Красномай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tabs>
          <w:tab w:val="clear" w:pos="708"/>
          <w:tab w:val="left" w:pos="0" w:leader="none"/>
          <w:tab w:val="left" w:pos="6384" w:leader="none"/>
          <w:tab w:val="left" w:pos="10659" w:leader="none"/>
        </w:tabs>
        <w:spacing w:lineRule="auto" w:line="24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7:00Z</dcterms:created>
  <dc:creator>fin</dc:creator>
  <dc:description/>
  <cp:keywords/>
  <dc:language>en-US</dc:language>
  <cp:lastModifiedBy>Ильина Алина Геннадьевна</cp:lastModifiedBy>
  <cp:lastPrinted>2022-12-22T10:54:00Z</cp:lastPrinted>
  <dcterms:modified xsi:type="dcterms:W3CDTF">2023-02-28T06:36:00Z</dcterms:modified>
  <cp:revision>5</cp:revision>
  <dc:subject/>
  <dc:title>______________ ЗАСЕДАНИЕ СОБРАНИЯ  ДЕПУТАТОВ</dc:title>
</cp:coreProperties>
</file>