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  <w:r>
              <w:rPr>
                <w:rFonts w:cs="Times New Roman" w:ascii="Times New Roman" w:hAnsi="Times New Roman"/>
              </w:rPr>
              <w:t>.      С-/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23      № С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45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равила благоустройства территории Красноармейского муниципального округ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Законом Чувашской Республики от 7 июля 2023 г. № 58 «О внесении изменений в Закон Чувашской Республики «Об административных правонарушениях в Чувашской Республике», Уставом Красноармейского муниципального округа Чувашской Республики,   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авила благоустройства территори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27 мая 2022 г. № С-14/21 (далее – Правила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полнить подраздел 6.1 Правил пунктом 6.1.13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1.13. Не допускается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органами местного самоуправления Красноармейского муниципального округа, в нарушение требований, установленных настоящими Правилам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дополнить подраздел 6.5 Правил пунктом 6.5.3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5.3. Собственникам частных жилых домов запрещается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органами местного самоуправления Красноармейского муниципального округа, в нарушение требований, установленных настоящими Правилами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круга Чувашской Республики                                                         П.Ю. Семе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3:00Z</dcterms:created>
  <dc:creator>admorg</dc:creator>
  <dc:description/>
  <cp:keywords/>
  <dc:language>en-US</dc:language>
  <cp:lastModifiedBy>Леонид Артемьев</cp:lastModifiedBy>
  <cp:lastPrinted>2020-09-23T10:15:00Z</cp:lastPrinted>
  <dcterms:modified xsi:type="dcterms:W3CDTF">2023-10-09T12:32:00Z</dcterms:modified>
  <cp:revision>7</cp:revision>
  <dc:subject/>
  <dc:title/>
</cp:coreProperties>
</file>