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20700</wp:posOffset>
                </wp:positionV>
                <wp:extent cx="9467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4.55pt;mso-wrap-distance-left:9.05pt;mso-wrap-distance-right:9.05pt;mso-wrap-distance-top:0pt;mso-wrap-distance-bottom:0pt;margin-top:41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_____30.03._ 2023 г. № __306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рядок оплаты труда лиц, замещающих должности муниципальной службы города Шумерля, утвержденный решением Собрания депутатов города Шумерля от 29 ноября 2013 г. № 4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6"/>
      <w:r>
        <w:rPr/>
        <w:t>В соответствии с Федеральным законом от 2 марта 2007 г. № 25-ФЗ «О муниципальной службе в Российской Федерации», законом Чувашской Республики от 5 октября 2007 г. № 62 «О муниципальной службе в Чувашской Республике», Уставом города Шумерля Чувашской Республ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в Порядок оплаты труда лиц, замещающих должности муниципальной службы города Шумерля, утвержденный решением Собрания депутатов города Шумерля от 29 ноября 2013 г. № 442, изменение, изложив приложение №1 к Порядку оплаты труда лиц, замещающих должности муниципальной службы города Шумерля, в редакции приложения к настоящему решению.</w:t>
      </w:r>
    </w:p>
    <w:p>
      <w:pPr>
        <w:pStyle w:val="Normal"/>
        <w:ind w:firstLine="709"/>
        <w:jc w:val="both"/>
        <w:rPr/>
      </w:pPr>
      <w:bookmarkStart w:id="1" w:name="sub_6"/>
      <w:r>
        <w:rPr/>
        <w:t>2. Настоящее решение вступает в силу после его официального опубликования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 xml:space="preserve">Приложение </w:t>
      </w:r>
    </w:p>
    <w:p>
      <w:pPr>
        <w:pStyle w:val="Normal"/>
        <w:ind w:left="6096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ind w:left="6096" w:hanging="0"/>
        <w:jc w:val="both"/>
        <w:rPr/>
      </w:pPr>
      <w:r>
        <w:rPr/>
        <w:t>от __________ 2023 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должностных окладов и ежемесячного денежного поощрения лиц,</w:t>
      </w:r>
    </w:p>
    <w:p>
      <w:pPr>
        <w:pStyle w:val="Normal"/>
        <w:jc w:val="center"/>
        <w:rPr/>
      </w:pPr>
      <w:r>
        <w:rPr>
          <w:b/>
        </w:rPr>
        <w:t>замещающих должности муниципальной службы города Шумерля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40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ежемесячного денежного поощрения (должностных оклад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администрации по работе с молодежью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главы админист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к проекту решения Собрания депутатов города Шумерля Чувашской Республики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«</w:t>
      </w:r>
      <w:r>
        <w:rPr>
          <w:b/>
        </w:rPr>
        <w:t>О внесении изменения в Порядок оплаты труда лиц, замещающих должности муниципальной службы города Шумерля, утвержденный решением Собрания депутатов города Шумерля от 29 ноября 2013 года №442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усматривается повышение размера ежемесячного денежного поощрения лиц, замещающих должности муниципальной службы: главы администрации города Шумерля на 0,8 должностного оклада, остальным муниципальным служащим на 0,5 должностного оклада. Данный проект решения разработан исходя из анализа практики других муниципальных образований Чувашской Республики и в целях материального стимулирования лиц, замещающих должности муниципальной службы, а так же привлечения квалифицированных кадров на должности муниципальной служб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ие настоящего решения не потребует выделения дополнительных средств из бюджета города Шумерля, так как бюджетные ассигнования на обеспечение выполнения функций органов местного самоуправления города Шумерля, финансируемых из бюджета города Шумерля, в части фонда оплаты труда работников органов местного самоуправления предусмотрены решением </w:t>
      </w:r>
      <w:r>
        <w:rPr>
          <w:bCs/>
        </w:rPr>
        <w:t>Собрания депутатов города Шумерля от 08.12.2022 № 268 «О бюджете города Шумерля на 2023 год и на плановый период 2024 и 2025 годов»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2835"/>
        <w:gridCol w:w="1134"/>
        <w:gridCol w:w="11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ая редакц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ежемесячного денежного поощрения (должностных окла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ублей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ежемесячного денежного поощрения (должностных оклад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главы администрации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главы администрации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сс-секретарь главы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сс-секретар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1:00Z</dcterms:created>
  <dc:creator>Мартынова</dc:creator>
  <dc:description/>
  <cp:keywords/>
  <dc:language>en-US</dc:language>
  <cp:lastModifiedBy>gshum-admcontrol</cp:lastModifiedBy>
  <cp:lastPrinted>2023-03-31T13:01:00Z</cp:lastPrinted>
  <dcterms:modified xsi:type="dcterms:W3CDTF">2023-04-07T10:16:00Z</dcterms:modified>
  <cp:revision>11</cp:revision>
  <dc:subject/>
  <dc:title>ПРОЕКТ</dc:title>
</cp:coreProperties>
</file>