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августа 2022 года                                                                                     №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5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2398" w:hRule="atLeast"/>
        </w:trPr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Соколовой Ольги Ивановны кандидатом в депутаты Собрания депутатов Моргаушского муниципального округа Чувашской Республики первого созыва, п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рининскому одномандатному избирательному округу №1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Чувашским региональным отделением Политической партии ЛДПР-Либерально-демократической партии России Соколову Ольгу Ивановну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Зарегистрировать Соколову Ольгу Ивановну, 1973 года рождения, проживающую в д. Лапкасы Моргаушского района Чувашской Республики,</w:t>
      </w:r>
      <w:r>
        <w:rPr>
          <w:sz w:val="20"/>
        </w:rPr>
        <w:t xml:space="preserve"> </w:t>
      </w:r>
      <w:r>
        <w:rPr>
          <w:sz w:val="28"/>
          <w:szCs w:val="28"/>
        </w:rPr>
        <w:t>временно не работающую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выдвинутую Чувашским региональным отделением Политической партии ЛДПР-Либерально-демократической партии России кандидатом в депутаты Собрания депутатов Моргаушского муниципального округа Чувашской Республики первого созыва, по </w:t>
      </w:r>
      <w:r>
        <w:rPr>
          <w:rFonts w:eastAsia="Calibri"/>
          <w:sz w:val="28"/>
          <w:szCs w:val="28"/>
          <w:lang w:eastAsia="en-US"/>
        </w:rPr>
        <w:t>Орининскому одномандатному избирательному округу №11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08 августа 2022 года в 11 часов 2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Соколовой Ольге Иван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User</cp:lastModifiedBy>
  <cp:lastPrinted>2020-07-03T15:37:00Z</cp:lastPrinted>
  <dcterms:modified xsi:type="dcterms:W3CDTF">2022-08-07T05:02:00Z</dcterms:modified>
  <cp:revision>29</cp:revision>
  <dc:subject/>
  <dc:title>Канашская районная территориальная избирательная комиссия Чувашской Республики</dc:title>
</cp:coreProperties>
</file>