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каз Президента ЧР от 10.08.2009 N 50</w:t>
              <w:br/>
              <w:t>(ред. от 29.05.2023)</w:t>
              <w:br/>
              <w:t>"О Совете при Главе Чувашской Республики по делам инвалидов"</w:t>
              <w:br/>
              <w:t>(вместе с "Положением..."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5.07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0 августа 2009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5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ЧУВАШ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ВЕТЕ ПРИ ГЛАВЕ ЧУВАШСКОЙ РЕСПУБЛИКИ</w:t>
      </w:r>
    </w:p>
    <w:p>
      <w:pPr>
        <w:pStyle w:val="ConsPlusTitle"/>
        <w:jc w:val="center"/>
        <w:rPr/>
      </w:pPr>
      <w:r>
        <w:rPr/>
        <w:t>ПО ДЕЛАМ ИНВАЛИДОВ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Президента ЧР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5.2010 N 67, от 19.11.2010 N 16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2.03.2011 N 21, от 27.09.2011 N 82, от 30.12.2011 N 13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Указов Главы ЧР от 23.04.2012 N 40, от 17.08.2012 N 9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7.04.2013 N 34, от 28.04.2014 N 56, от 02.10.2014 N 12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01.2015 N 8, от 17.04.2015 N 58, от 04.12.2015 N 19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2.06.2016 N 66, от 09.12.2016 N 188, от 18.04.2017 N 4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3.07.2018 N 72, от 19.03.2019 N 36, от 22.05.2019 N 6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03.2020 N 73, от 04.03.2021 N 31, от 31.05.2021 N 7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0.11.2021 N 186, от 02.03.2023 N 18, от 29.05.2023 N 6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эффективного функционирования и взаимодействия органов государственной власти Чувашской Республики, территориальных органов федеральных органов государственной власти, органов местного самоуправления, общественных объединений и иных организаций в сфере социальной защиты инвалидов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Образовать Совет при Главе Чувашской Республики по делам инвалидов.</w:t>
      </w:r>
    </w:p>
    <w:p>
      <w:pPr>
        <w:pStyle w:val="ConsPlusNormal"/>
        <w:jc w:val="both"/>
        <w:rPr/>
      </w:pPr>
      <w:r>
        <w:rPr/>
        <w:t>(в ред. Указа Президента ЧР от 30.12.2011 N 1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вердить:</w:t>
      </w:r>
    </w:p>
    <w:p>
      <w:pPr>
        <w:pStyle w:val="ConsPlusNormal"/>
        <w:spacing w:before="240" w:after="0"/>
        <w:ind w:firstLine="540"/>
        <w:jc w:val="both"/>
        <w:rPr/>
      </w:pPr>
      <w:hyperlink w:anchor="Par4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Совете при Главе Чувашской Республики по делам инвалидов (приложение N 1);</w:t>
      </w:r>
    </w:p>
    <w:p>
      <w:pPr>
        <w:pStyle w:val="ConsPlusNormal"/>
        <w:jc w:val="both"/>
        <w:rPr/>
      </w:pPr>
      <w:r>
        <w:rPr/>
        <w:t>(в ред. Указа Президента ЧР от 30.12.2011 N 139)</w:t>
      </w:r>
    </w:p>
    <w:p>
      <w:pPr>
        <w:pStyle w:val="ConsPlusNormal"/>
        <w:spacing w:before="240" w:after="0"/>
        <w:ind w:firstLine="540"/>
        <w:jc w:val="both"/>
        <w:rPr/>
      </w:pPr>
      <w:hyperlink w:anchor="Par109">
        <w:r>
          <w:rPr>
            <w:rStyle w:val="InternetLink"/>
            <w:color w:val="0000FF"/>
          </w:rPr>
          <w:t>состав</w:t>
        </w:r>
      </w:hyperlink>
      <w:r>
        <w:rPr/>
        <w:t xml:space="preserve"> Совета при Главе Чувашской Республики по делам инвалидов по должностям (приложение N 2).</w:t>
      </w:r>
    </w:p>
    <w:p>
      <w:pPr>
        <w:pStyle w:val="ConsPlusNormal"/>
        <w:jc w:val="both"/>
        <w:rPr/>
      </w:pPr>
      <w:r>
        <w:rPr/>
        <w:t>(в ред. Указа Президента ЧР от 30.12.2011 N 139, Указа Главы ЧР от 19.03.2020 N 7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Указ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Н.ФЕДОРОВ</w:t>
      </w:r>
    </w:p>
    <w:p>
      <w:pPr>
        <w:pStyle w:val="ConsPlusNormal"/>
        <w:rPr/>
      </w:pPr>
      <w:r>
        <w:rPr/>
        <w:t>г. Чебоксары</w:t>
      </w:r>
    </w:p>
    <w:p>
      <w:pPr>
        <w:pStyle w:val="ConsPlusNormal"/>
        <w:spacing w:before="240" w:after="0"/>
        <w:rPr/>
      </w:pPr>
      <w:r>
        <w:rPr/>
        <w:t>10 августа 2009 года</w:t>
      </w:r>
    </w:p>
    <w:p>
      <w:pPr>
        <w:pStyle w:val="ConsPlusNormal"/>
        <w:spacing w:before="240" w:after="0"/>
        <w:rPr/>
      </w:pPr>
      <w:r>
        <w:rPr/>
        <w:t>N 5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от 10.08.2009 N 50</w:t>
      </w:r>
    </w:p>
    <w:p>
      <w:pPr>
        <w:pStyle w:val="ConsPlusNormal"/>
        <w:jc w:val="right"/>
        <w:rPr/>
      </w:pPr>
      <w:r>
        <w:rPr/>
        <w:t>(приложение N 1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СОВЕТЕ ПРИ ГЛАВЕ ЧУВАШСКОЙ РЕСПУБЛИКИ</w:t>
      </w:r>
    </w:p>
    <w:p>
      <w:pPr>
        <w:pStyle w:val="ConsPlusTitle"/>
        <w:jc w:val="center"/>
        <w:rPr/>
      </w:pPr>
      <w:r>
        <w:rPr/>
        <w:t>ПО ДЕЛАМ ИНВАЛИДОВ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Президента ЧР от 28.05.2010 N 6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11.2010 N 167, от 30.12.2011 N 13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Указов Главы ЧР от 23.04.2012 N 40, от 04.12.2015 N 19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2.06.2016 N 66, от 03.07.2018 N 72, от 31.05.2021 N 7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2.03.2023 N 1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вет при Главе Чувашской Республики по делам инвалидов (далее - Совет) является совещательным органом при Главе Чувашской Республики, содействующим реализации его полномочий по обеспечению согласованного функционирования и взаимодействия органов государственной власти Чувашской Республики, территориальных органов федеральных органов государственной власти, органов местного самоуправления, общественных объединений, иных организаций при рассмотрении вопросов, связанных с решением проблем инвалидности и инвалидов в Чувашской Республике.</w:t>
      </w:r>
    </w:p>
    <w:p>
      <w:pPr>
        <w:pStyle w:val="ConsPlusNormal"/>
        <w:jc w:val="both"/>
        <w:rPr/>
      </w:pPr>
      <w:r>
        <w:rPr/>
        <w:t>(в ред. Указа Президента ЧР от 30.12.2011 N 1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овет осуществляет свою деятельность в соответствии с Конституцией Российской Федерации, федеральными законами и иными нормативными правовыми актами Российской Федерации, Конституцией Чувашской Республики, законами и иными нормативными правовыми актами Чувашской Республики, а также настоящим Положением.</w:t>
      </w:r>
    </w:p>
    <w:p>
      <w:pPr>
        <w:pStyle w:val="ConsPlusNormal"/>
        <w:jc w:val="both"/>
        <w:rPr/>
      </w:pPr>
      <w:r>
        <w:rPr/>
        <w:t>(п. 2 в ред. Указа Президента ЧР от 30.12.2011 N 1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сновными задачами Совет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а предложений по реализации государственной политики в отношении инвалидов на территории Чувашской Республ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е приоритетов в осуществлении социальной политики в отношении инвалидов с учетом уровня социально-экономического развития Чувашской Республ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а предложений по принятию законов и иных нормативных правовых актов Чувашской Республики в области социальной защиты инвали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условий для формирования среды жизнедеятельности, обеспечивающей беспрепятственный доступ инвалидов к объектам социальной, инженерной и транспортной инфраструктур Чувашской Республики;</w:t>
      </w:r>
    </w:p>
    <w:p>
      <w:pPr>
        <w:pStyle w:val="ConsPlusNormal"/>
        <w:jc w:val="both"/>
        <w:rPr/>
      </w:pPr>
      <w:r>
        <w:rPr/>
        <w:t>(в ред. Указа Главы ЧР от 04.12.2015 N 19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йствие общественным объединениям инвали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суждение иных вопросов, относящихся к проблемам инвалидности и инвалидов в Чувашской Республ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овет для решения возложенных на него основных задач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овать в разработке проектов законов и иных нормативных правовых актов Чувашской Республики, затрагивающих интересы инвали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ашивать в установленном порядке у исполнительных органов Чувашской Республики, территориальных органов федеральных органов исполнительной власти, органов местного самоуправления, организаций, общественных объединений инвалидов Чувашской Республики необходимую информацию по вопросам социальной защиты инвалидов;</w:t>
      </w:r>
    </w:p>
    <w:p>
      <w:pPr>
        <w:pStyle w:val="ConsPlusNormal"/>
        <w:jc w:val="both"/>
        <w:rPr/>
      </w:pPr>
      <w:r>
        <w:rPr/>
        <w:t>(в ред. Указа Главы ЧР от 02.03.2023 N 1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слушивать информации должностных лиц исполнительных органов Чувашской Республики, органов местного самоуправления, руководителей организаций о реализации федеральных законов и иных нормативных правовых актов Российской Федерации, законов и иных нормативных правовых актов Чувашской Республики в сфере социальной защиты инвалидов;</w:t>
      </w:r>
    </w:p>
    <w:p>
      <w:pPr>
        <w:pStyle w:val="ConsPlusNormal"/>
        <w:jc w:val="both"/>
        <w:rPr/>
      </w:pPr>
      <w:r>
        <w:rPr/>
        <w:t>(в ред. Указа Главы ЧР от 02.03.2023 N 1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влекать в установленном порядке для осуществления информационно-аналитических и экспертных работ организации, а также ученых и специалистов, в том числе на договорной осно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состав Совета входят председатель Совета, его заместитель, секретарь и члены Совета, которые принимают участие в его работе на общественных началах.</w:t>
      </w:r>
    </w:p>
    <w:p>
      <w:pPr>
        <w:pStyle w:val="ConsPlusNormal"/>
        <w:jc w:val="both"/>
        <w:rPr/>
      </w:pPr>
      <w:r>
        <w:rPr/>
        <w:t>(в ред. Указа Президента ЧР от 19.11.2010 N 167, Указа Главы ЧР от 02.06.2016 N 6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 со 2 июня 2016 года. - Указ Главы ЧР от 02.06.2016 N 6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 Совета утверждается Главой Чувашской Республики.</w:t>
      </w:r>
    </w:p>
    <w:p>
      <w:pPr>
        <w:pStyle w:val="ConsPlusNormal"/>
        <w:jc w:val="both"/>
        <w:rPr/>
      </w:pPr>
      <w:r>
        <w:rPr/>
        <w:t>(в ред. Указа Президента ЧР от 30.12.2011 N 1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овет может создавать из числа как своих членов, так и представителей общественных объединений, организаций, не входящих в состав Совета, постоянные и временные рабочие группы (комиссии) для проведения аналитических и экспертных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ство деятельностью таких групп (комиссий) осуществляют члены 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Заседания Совета проводятся по мере необходимости, но не реже одного раза в квартал.</w:t>
      </w:r>
    </w:p>
    <w:p>
      <w:pPr>
        <w:pStyle w:val="ConsPlusNormal"/>
        <w:jc w:val="both"/>
        <w:rPr/>
      </w:pPr>
      <w:r>
        <w:rPr/>
        <w:t>(в ред. Указа Главы ЧР от 03.07.2018 N 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седание Совета ведет председатель Совета, а в его отсутствие - его заместитель.</w:t>
      </w:r>
    </w:p>
    <w:p>
      <w:pPr>
        <w:pStyle w:val="ConsPlusNormal"/>
        <w:jc w:val="both"/>
        <w:rPr/>
      </w:pPr>
      <w:r>
        <w:rPr/>
        <w:t>(в ред. Указа Президента ЧР от 19.11.2010 N 167, Указа Главы ЧР от 02.06.2016 N 6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седание Совета считается правомочным, если на нем присутствует не менее половины членов 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Решения Совета принимаются путем открытого голосования простым большинством голосов присутствующих на заседании членов Совета и оформляются протоколом, который подписывает председатель Совета либо лицо, председательствующее на заседании Совета, в течение 5 рабочих дней со дня проведения заседания Совета.</w:t>
      </w:r>
    </w:p>
    <w:p>
      <w:pPr>
        <w:pStyle w:val="ConsPlusNormal"/>
        <w:jc w:val="both"/>
        <w:rPr/>
      </w:pPr>
      <w:r>
        <w:rPr/>
        <w:t>(в ред. Указа Главы ЧР от 31.05.2021 N 7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Для реализации решений Совета могут издаваться указы, распоряжения и даваться поручения Главы Чувашской Республики.</w:t>
      </w:r>
    </w:p>
    <w:p>
      <w:pPr>
        <w:pStyle w:val="ConsPlusNormal"/>
        <w:jc w:val="both"/>
        <w:rPr/>
      </w:pPr>
      <w:r>
        <w:rPr/>
        <w:t>(в ред. Указа Президента ЧР от 30.12.2011 N 1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Организационно-техническое обеспечение деятельности Совета возлагается на Министерство труда и социальной защиты Чувашской Республики.</w:t>
      </w:r>
    </w:p>
    <w:p>
      <w:pPr>
        <w:pStyle w:val="ConsPlusNormal"/>
        <w:jc w:val="both"/>
        <w:rPr/>
      </w:pPr>
      <w:r>
        <w:rPr/>
        <w:t>(в ред. Указа Главы ЧР от 04.12.2015 N 19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Совет прекращает свою деятельность по решению Главы Чувашской Республики.</w:t>
      </w:r>
    </w:p>
    <w:p>
      <w:pPr>
        <w:pStyle w:val="ConsPlusNormal"/>
        <w:jc w:val="both"/>
        <w:rPr/>
      </w:pPr>
      <w:r>
        <w:rPr/>
        <w:t>(в ред. Указа Президента ЧР от 30.12.2011 N 13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от 10.08.2009 N 50</w:t>
      </w:r>
    </w:p>
    <w:p>
      <w:pPr>
        <w:pStyle w:val="ConsPlusNormal"/>
        <w:jc w:val="right"/>
        <w:rPr/>
      </w:pPr>
      <w:r>
        <w:rPr/>
        <w:t>(приложение N 2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109"/>
      <w:bookmarkEnd w:id="1"/>
      <w:r>
        <w:rPr/>
        <w:t>СОСТАВ</w:t>
      </w:r>
    </w:p>
    <w:p>
      <w:pPr>
        <w:pStyle w:val="ConsPlusTitle"/>
        <w:jc w:val="center"/>
        <w:rPr/>
      </w:pPr>
      <w:r>
        <w:rPr/>
        <w:t>СОВЕТА ПРИ ГЛАВЕ ЧУВАШСКОЙ РЕСПУБЛИКИ</w:t>
      </w:r>
    </w:p>
    <w:p>
      <w:pPr>
        <w:pStyle w:val="ConsPlusTitle"/>
        <w:jc w:val="center"/>
        <w:rPr/>
      </w:pPr>
      <w:r>
        <w:rPr/>
        <w:t>ПО ДЕЛАМ ИНВАЛИДОВ ПО ДОЛЖНОСТЯМ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Главы ЧР от 19.03.2020 N 73, от 04.03.2021 N 3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05.2021 N 73, от 10.11.2021 N 186, от 02.03.2023 N 1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05.2023 N 6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стр труда и социальной защиты Чувашской Республики (председатель Совета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ый заместитель министра здравоохранения Чувашской Республики (заместитель председателя Совета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ый заместитель министра труда и социальной защиты Чувашской Республики (секретарь Совета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ый заместитель министра образования Чувашской Республики</w:t>
      </w:r>
    </w:p>
    <w:p>
      <w:pPr>
        <w:pStyle w:val="ConsPlusNormal"/>
        <w:jc w:val="both"/>
        <w:rPr/>
      </w:pPr>
      <w:r>
        <w:rPr/>
        <w:t>(в ред. Указа Главы ЧР от 29.05.2023 N 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ый заместитель министра строительства, архитектуры и жилищно-коммунального хозяйства Чувашской Республик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меститель министра физической культуры и спорта Чувашской Республики - начальник отдела спортивно-учебной работы, физической культуры и спорта</w:t>
      </w:r>
    </w:p>
    <w:p>
      <w:pPr>
        <w:pStyle w:val="ConsPlusNormal"/>
        <w:jc w:val="both"/>
        <w:rPr/>
      </w:pPr>
      <w:r>
        <w:rPr/>
        <w:t>(в ред. Указа Главы ЧР от 02.03.2023 N 1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меститель министра культуры, по делам национальностей и архивного дела Чувашской Республик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меститель министра транспорта и дорожного хозяйства Чувашской Республик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меститель министра финансов Чувашской Республики - начальник Управления бюджетной политики в отраслях социальной сферы и финансирования государственного аппарата</w:t>
      </w:r>
    </w:p>
    <w:p>
      <w:pPr>
        <w:pStyle w:val="ConsPlusNormal"/>
        <w:jc w:val="both"/>
        <w:rPr/>
      </w:pPr>
      <w:r>
        <w:rPr/>
        <w:t>(в ред. Указа Главы ЧР от 02.03.2023 N 1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меститель Председателя Государственного Совета Чувашской Республики - председатель Комитета Государственного Совета Чувашской Республики по социальной политике, национальным вопросам (по согласованию)</w:t>
      </w:r>
    </w:p>
    <w:p>
      <w:pPr>
        <w:pStyle w:val="ConsPlusNormal"/>
        <w:jc w:val="both"/>
        <w:rPr/>
      </w:pPr>
      <w:r>
        <w:rPr/>
        <w:t>(в ред. Указа Главы ЧР от 10.11.2021 N 18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ы одиннадцатый и двенадцатый утратили силу с 2 марта 2023 года. - Указ Главы ЧР от 02.03.2023 N 18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яющий Отделением Фонда пенсионного и социального страхования Российской Федерации по Чувашской Республике - Чувашии (по согласованию)</w:t>
      </w:r>
    </w:p>
    <w:p>
      <w:pPr>
        <w:pStyle w:val="ConsPlusNormal"/>
        <w:jc w:val="both"/>
        <w:rPr/>
      </w:pPr>
      <w:r>
        <w:rPr/>
        <w:t>(абзац введен Указом Главы ЧР от 02.03.2023 N 1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ь - главный эксперт по медико-социальной экспертизе федерального казенного учреждения "Главное бюро медико-социальной экспертизы по Чувашской Республике - Чувашии" Министерства труда и социальной защиты Российской Федерации (по согласованию)</w:t>
      </w:r>
    </w:p>
    <w:p>
      <w:pPr>
        <w:pStyle w:val="ConsPlusNormal"/>
        <w:jc w:val="both"/>
        <w:rPr/>
      </w:pPr>
      <w:r>
        <w:rPr/>
        <w:t>(в ред. Указа Главы ЧР от 02.03.2023 N 1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меститель главы администрации города Чебоксары по социальным вопросам (по согласованию)</w:t>
      </w:r>
    </w:p>
    <w:p>
      <w:pPr>
        <w:pStyle w:val="ConsPlusNormal"/>
        <w:jc w:val="both"/>
        <w:rPr/>
      </w:pPr>
      <w:r>
        <w:rPr/>
        <w:t>(в ред. Указа Главы ЧР от 04.03.2021 N 3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. - Указ Главы ЧР от 31.05.2021 N 73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едатель регионального отделения Общероссийской общественной организации "Всероссийская организация родителей детей-инвалидов и инвалидов старше 18 лет с ментальными и иными нарушениями, нуждающихся в представительстве своих интересов" Чувашской Республики (по согласованию)</w:t>
      </w:r>
    </w:p>
    <w:p>
      <w:pPr>
        <w:pStyle w:val="ConsPlusNormal"/>
        <w:jc w:val="both"/>
        <w:rPr/>
      </w:pPr>
      <w:r>
        <w:rPr/>
        <w:t>(абзац введен Указом Главы ЧР от 02.03.2023 N 1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едатель регионального отделения Чувашской республиканской организации Общероссийской общественной организации ветеранов "Российский Союз ветеранов" (по согласованию)</w:t>
      </w:r>
    </w:p>
    <w:p>
      <w:pPr>
        <w:pStyle w:val="ConsPlusNormal"/>
        <w:jc w:val="both"/>
        <w:rPr/>
      </w:pPr>
      <w:r>
        <w:rPr/>
        <w:t>(абзац введен Указом Главы ЧР от 31.05.2021 N 7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едатель Чувашской республиканской общественной организации ветеранов (пенсионеров) войны, труда, Вооруженных Сил и правоохранительных органов (по согласованию)</w:t>
      </w:r>
    </w:p>
    <w:p>
      <w:pPr>
        <w:pStyle w:val="ConsPlusNormal"/>
        <w:jc w:val="both"/>
        <w:rPr/>
      </w:pPr>
      <w:r>
        <w:rPr/>
        <w:t>(в ред. Указа Главы ЧР от 02.03.2023 N 1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едатель Чувашской региональной организации Общероссийской общественной организации "Всероссийское общество инвалидов" (по согласованию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едатель Чувашского регионального отделения Общероссийской общественной организации инвалидов "Всероссийское общество глухих" (по согласованию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зидент Чувашской республиканской общественной организации инвалидов "Союз "Чернобыль" (по согласованию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. - Указ Главы ЧР от 31.05.2021 N 73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едатель Чувашской республиканской общественной организации Общероссийской общественной организации инвалидов "Всероссийское ордена Трудового Красного Знамени общество слепых" (по согласованию)</w:t>
      </w:r>
    </w:p>
    <w:p>
      <w:pPr>
        <w:pStyle w:val="ConsPlusNormal"/>
        <w:jc w:val="both"/>
        <w:rPr/>
      </w:pPr>
      <w:r>
        <w:rPr/>
        <w:t>(в ред. Указа Главы ЧР от 02.03.2023 N 1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 с 2 марта 2023 года. - Указ Главы ЧР от 02.03.2023 N 18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едатель Чувашской республиканской общественной организации инвалидов войны в Афганистане и военной травмы - "Инвалиды войны" (по согласованию)</w:t>
      </w:r>
    </w:p>
    <w:p>
      <w:pPr>
        <w:pStyle w:val="ConsPlusNormal"/>
        <w:jc w:val="both"/>
        <w:rPr/>
      </w:pPr>
      <w:r>
        <w:rPr/>
        <w:t>(в ред. Указа Главы ЧР от 02.03.2023 N 1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Президента ЧР от 10.08.2009 N 50</w:t>
            <w:br/>
            <w:t>(ред. от 29.05.2023)</w:t>
            <w:br/>
            <w:t>"О Совете при Главе Чувашской Республики по делам инвалидов"</w:t>
            <w:br/>
            <w:t>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8:00Z</dcterms:created>
  <dc:creator>Оксана Иванова</dc:creator>
  <dc:description/>
  <dc:language>en-US</dc:language>
  <cp:lastModifiedBy>Оксана Иванова</cp:lastModifiedBy>
  <dcterms:modified xsi:type="dcterms:W3CDTF">2023-07-05T14:08:00Z</dcterms:modified>
  <cp:revision>2</cp:revision>
  <dc:subject/>
  <dc:title>Указ Президента ЧР от 10.08.2009 N 50(ред. от 29.05.2023)"О Совете при Главе Чувашской Республики по делам инвалидов"(вместе с "Положением...")</dc:title>
</cp:coreProperties>
</file>