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 2023        ____ №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2023      № ___</w:t>
            </w:r>
          </w:p>
          <w:p>
            <w:pPr>
              <w:pStyle w:val="Normal"/>
              <w:ind w:lef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</w:t>
        <w:tab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  <w:tab/>
      </w:r>
    </w:p>
    <w:p>
      <w:pPr>
        <w:pStyle w:val="Normal"/>
        <w:rPr/>
      </w:pPr>
      <w:r>
        <w:rPr>
          <w:b/>
          <w:sz w:val="26"/>
          <w:szCs w:val="26"/>
        </w:rPr>
        <w:t>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>Заслушав и обсудив доклад начальника финансового отдела администрации Ибресинского муниципального округа Зиновьевой О. В. «Об исполнении бюджета Ибресинского района Чувашской Республики за 2022 год», Собрание депутатов Ибресинского муниципального округа Чувашской Республики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Утвердить отчет об исполнении бюджета Ибресинского района Чувашской Республики за 2022 год по доходам в сумме 759 617 497,63 рублей, по расходам в сумме 671 099 659,59 рублей, с превышением доходов над расходами (профицит бюджета Ибресинского района) в сумме 88 517 838,04 рублей и со следующими показателями:</w:t>
      </w:r>
    </w:p>
    <w:p>
      <w:pPr>
        <w:pStyle w:val="TextBody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доходов бюджета Ибресинского района Чувашской Республики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ходов бюджета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ходов бюджета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за 2022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ходов бюджета Ибресинского района по разделам и подразделам классификации расходов бюджета Ибресинского района Чувашской Республики за 202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точников финансирования дефицита бюджета Ибресинского района Чувашской Республики по кодам классификации источников финансирования дефицита бюджетов за 2022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точников финансирования дефицита бюджета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 xml:space="preserve">                        В. Е. Роман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C162"/>
      <w:bookmarkStart w:id="1" w:name="RANGE!A1%3AC156"/>
      <w:bookmarkStart w:id="2" w:name="RANGE!A1%3AD171"/>
      <w:bookmarkStart w:id="3" w:name="RANGE!A1%3AD165"/>
      <w:bookmarkStart w:id="4" w:name="RANGE!A1%3AC162"/>
      <w:bookmarkStart w:id="5" w:name="RANGE!A1%3AC156"/>
      <w:bookmarkStart w:id="6" w:name="RANGE!A1%3AD171"/>
      <w:bookmarkStart w:id="7" w:name="RANGE!A1%3AD165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RANGE!A1%3AG646"/>
      <w:bookmarkStart w:id="9" w:name="RANGE!A1%3AG64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RANGE!A1%3AG515"/>
      <w:bookmarkStart w:id="11" w:name="RANGE!A1%3AG515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fin8</dc:creator>
  <dc:description/>
  <cp:keywords/>
  <dc:language>en-US</dc:language>
  <cp:lastModifiedBy>ibrfin9</cp:lastModifiedBy>
  <cp:lastPrinted>2016-03-29T10:54:00Z</cp:lastPrinted>
  <dcterms:modified xsi:type="dcterms:W3CDTF">2023-02-16T07:52:00Z</dcterms:modified>
  <cp:revision>23</cp:revision>
  <dc:subject/>
  <dc:title>Приложение № 1</dc:title>
</cp:coreProperties>
</file>