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4" w:right="254" w:hanging="0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ind w:left="284" w:right="25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84" w:right="254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ind w:left="284" w:right="254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54" w:hanging="0"/>
        <w:rPr>
          <w:b/>
          <w:b/>
          <w:sz w:val="28"/>
        </w:rPr>
      </w:pPr>
      <w:r>
        <w:rPr>
          <w:b/>
          <w:sz w:val="28"/>
        </w:rPr>
        <w:t>15 ноября 2024 года                                                                                  №113/1</w:t>
      </w:r>
    </w:p>
    <w:p>
      <w:pPr>
        <w:pStyle w:val="TextBody"/>
        <w:ind w:left="284" w:right="2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254" w:hanging="0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 согласовании перечня и границ избирательных участков                   на территории Моргаушского муниципального округа Чувашской Республики</w:t>
            </w:r>
          </w:p>
        </w:tc>
      </w:tr>
    </w:tbl>
    <w:p>
      <w:pPr>
        <w:pStyle w:val="5"/>
        <w:keepNext w:val="false"/>
        <w:ind w:left="284" w:right="254" w:firstLine="78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right="25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left="284"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Моргаушского муниципального округа Чувашской Республики перечень и границы избирательных участков на территории Моргаушского муниципального округа Чувашской Республики, </w:t>
      </w:r>
      <w:r>
        <w:rPr>
          <w:bCs/>
          <w:iCs/>
          <w:sz w:val="26"/>
          <w:szCs w:val="26"/>
        </w:rPr>
        <w:t xml:space="preserve">Моргаушская </w:t>
      </w:r>
      <w:r>
        <w:rPr>
          <w:sz w:val="26"/>
          <w:szCs w:val="26"/>
        </w:rPr>
        <w:t xml:space="preserve">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Style19"/>
        <w:spacing w:lineRule="auto" w:line="360"/>
        <w:ind w:left="284" w:right="254" w:firstLine="709"/>
        <w:jc w:val="both"/>
        <w:rPr/>
      </w:pPr>
      <w:r>
        <w:rPr>
          <w:sz w:val="26"/>
          <w:szCs w:val="26"/>
        </w:rPr>
        <w:t>1. Согласовать перечень и границы избирательных участков</w:t>
      </w:r>
      <w:bookmarkStart w:id="0" w:name="_Hlk126934609"/>
      <w:r>
        <w:rPr>
          <w:sz w:val="26"/>
          <w:szCs w:val="26"/>
        </w:rPr>
        <w:t xml:space="preserve"> на территории Моргаушского муниципального округа</w:t>
      </w:r>
      <w:bookmarkEnd w:id="0"/>
      <w:r>
        <w:rPr>
          <w:sz w:val="26"/>
          <w:szCs w:val="26"/>
        </w:rPr>
        <w:t xml:space="preserve"> Чувашской Республики (прилагается).</w:t>
      </w:r>
    </w:p>
    <w:p>
      <w:pPr>
        <w:pStyle w:val="Style19"/>
        <w:spacing w:lineRule="auto" w:line="360"/>
        <w:ind w:left="284" w:right="254" w:firstLine="709"/>
        <w:jc w:val="both"/>
        <w:rPr/>
      </w:pPr>
      <w:r>
        <w:rPr>
          <w:sz w:val="26"/>
          <w:szCs w:val="26"/>
        </w:rPr>
        <w:t>2. Направить настоящее решение главе Моргаушского муниципального округа Чувашской Республики.</w:t>
      </w:r>
    </w:p>
    <w:p>
      <w:pPr>
        <w:pStyle w:val="TextBody"/>
        <w:ind w:left="284" w:right="254" w:firstLine="851"/>
        <w:rPr>
          <w:rFonts w:ascii="Tahoma" w:hAnsi="Tahoma" w:cs="Tahoma"/>
          <w:b/>
          <w:b/>
          <w:bCs/>
          <w:color w:val="3B3B3B"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</w:r>
    </w:p>
    <w:p>
      <w:pPr>
        <w:pStyle w:val="TextBody"/>
        <w:ind w:left="284" w:right="254" w:firstLine="851"/>
        <w:rPr/>
      </w:pPr>
      <w:r>
        <w:rPr>
          <w:rFonts w:cs="Tahoma" w:ascii="Tahoma" w:hAnsi="Tahoma"/>
          <w:b/>
          <w:bCs/>
          <w:color w:val="3B3B3B"/>
          <w:sz w:val="28"/>
          <w:szCs w:val="28"/>
        </w:rPr>
        <w:br/>
      </w: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ind w:left="284" w:right="254" w:hanging="0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Л.Ю. Тарасова</w:t>
      </w:r>
    </w:p>
    <w:p>
      <w:pPr>
        <w:pStyle w:val="Heading"/>
        <w:ind w:left="284" w:right="2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right="2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ind w:left="284" w:right="254" w:hanging="0"/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В.Н. Фо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оргаушской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4 г. № 113/1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6"/>
        </w:rPr>
        <w:t>Избирательные участки</w:t>
      </w:r>
      <w:r>
        <w:rPr/>
        <w:t xml:space="preserve"> на территории </w:t>
      </w:r>
    </w:p>
    <w:p>
      <w:pPr>
        <w:pStyle w:val="Normal"/>
        <w:jc w:val="center"/>
        <w:rPr/>
      </w:pPr>
      <w:r>
        <w:rPr/>
        <w:t>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686"/>
        <w:gridCol w:w="4394"/>
      </w:tblGrid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аниц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ого учас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Избирательный участок  № </w:t>
            </w:r>
            <w:r>
              <w:rPr/>
              <w:t>1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с.Моргауши, ул. Мира, д. 8, здание МАУ ДО СШ "Сывлах"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50 лет Октября, ул.Парковая, ул.Восточная,  ул.Луговая с. Моргауш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с.Моргауши, ул. Красная Площадь, д.5, здание Моргаушского </w:t>
            </w:r>
            <w:r>
              <w:rPr/>
              <w:t xml:space="preserve">районного </w:t>
            </w:r>
            <w:r>
              <w:rPr>
                <w:lang w:val="en-US"/>
              </w:rPr>
              <w:t xml:space="preserve">Дома куль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Гагарина,  ул.Учительская, ул.Комсомольская Площадь, ул.Пионерская, ул.Советская, ул.Ленина, ул.Красная Площадь, ул.Мира, ул.Южная, ул.Чапаева, ул.Новая Колхозная, ул.Колхозная, ул.Красноармейская,   ул.Фронтовая с.Моргауш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 1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с.Моргауши, ул.Чапаева, д.39в, здание Моргаушской</w:t>
            </w:r>
            <w:r>
              <w:rPr/>
              <w:t xml:space="preserve"> </w:t>
            </w:r>
            <w:r>
              <w:rPr>
                <w:lang w:val="en-US"/>
              </w:rPr>
              <w:t>средней общеобразовательн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Синьял-Моргауши,  дер.Шептаки,  дер.Сюрла-Три,  дер.Малиновка, ул.Заводская, ул.Речная, ул. Набережная,  ул. Коммунальная         с.Моргауш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 1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д.Васькино, ул.Ленина, д.1в, здание </w:t>
            </w:r>
            <w:r>
              <w:rPr/>
              <w:t>Васькинского сельского Дома культур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с.Александровское,  дер.Васькино,  дер.Дворики,  дер.Ойкас-Абаши,  дер.Паймурзино,  дер.Сосновка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р. Юрмекейки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 xml:space="preserve"> №1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с.Большой Сундырь, ул.Ленина, д.16, здание Большесундырского сельского Дома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нисимова,  ул. Горького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енина, ул. Мира, ул. Мичурина, ул. Молодежная, ул. Новая, ул. Полевая, ул. Садовая, ул. Северная, ул. Советская, ул. Трудовая, Учительский переулок  с. Большой Сундырь, дер.Верхние Олгаши,  дер.Кармыши,   дер.Новое  Шоки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с.Большой Сундырь, ул.Ленина, д.10, здание Большесундырской</w:t>
            </w:r>
            <w:r>
              <w:rPr/>
              <w:t xml:space="preserve"> </w:t>
            </w:r>
            <w:r>
              <w:rPr>
                <w:lang w:val="en-US"/>
              </w:rPr>
              <w:t>средней общеобразовательной школ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 Заводская, ул. Багрова с.Большой Сундырь, дер.Большие  Татаркасы,  дер.Малые  Татаркасы, дер.Кумыркасы, дер.Нижние  Олгаши, дер.Шупоси,  дер.Ямолкино, дер.Вомбакасы,  дер.Токш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 xml:space="preserve"> №1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с.Большое Карачкино, ул.Центральная, д.</w:t>
            </w:r>
            <w:r>
              <w:rPr/>
              <w:t>73</w:t>
            </w:r>
            <w:r>
              <w:rPr>
                <w:lang w:val="en-US"/>
              </w:rPr>
              <w:t>, здание Большекарач</w:t>
            </w:r>
            <w:r>
              <w:rPr/>
              <w:t>кинского сельского клуб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Ойкасы,  дер.Турикасы,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Большое Карачкино,  дер.Адикасы,  дер.Мижары, дер.Ешмолай,  дер.Оргу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 xml:space="preserve"> №1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д.Тренькино, ул.Новая, д.5, здание Тренькинского сельского Дома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Хундыкасы,  дер.Магазейная,  дер.Тренькино,  дер.Куськино,  дер.Тябакасы, с.Ильинка,  дер. Апчары,  дер.Старое Шокино,  дер.Хоп-Киб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Избирательный участок  №1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д.Вурманкасы, ул.Антонова, д.74, здание Вурманкасинского сельского </w:t>
            </w:r>
            <w:r>
              <w:rPr/>
              <w:t>клу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Вурманкасы,  дер.Ойкасы, дер.Хыркасы,  дер.Чебелькасы, дер.Шерек,  выс. Васильевка,  дер.Мемеккасы, дер.Чураккасы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д.Калайкасы, ул.Молодежная, д.3, здание Калайкасинской средней общеобразовательн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Калайкасы,  дер.Кораккасы,  дер.Карамалькасы,  дер.Чурикасы,  дер.Ярак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д.Шатракасы, ул.Центральная, д.7</w:t>
            </w:r>
            <w:r>
              <w:rPr/>
              <w:t>1</w:t>
            </w:r>
            <w:r>
              <w:rPr>
                <w:lang w:val="en-US"/>
              </w:rPr>
              <w:t>, здание</w:t>
            </w:r>
            <w:r>
              <w:rPr/>
              <w:t xml:space="preserve"> </w:t>
            </w:r>
            <w:r>
              <w:rPr>
                <w:lang w:val="en-US"/>
              </w:rPr>
              <w:t>Шатракасинск</w:t>
            </w:r>
            <w:r>
              <w:rPr/>
              <w:t>ой основной общеобразовательн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дер.Шатракасы, дер.Сесмеры, дер.Анаткасы.  дер.Кюрегаси,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р. Охти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 xml:space="preserve"> №1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д.Шомиково, ул.Шомиково, д.66, здание Шомиковск</w:t>
            </w:r>
            <w:r>
              <w:rPr/>
              <w:t>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сновной </w:t>
            </w:r>
            <w:r>
              <w:rPr>
                <w:lang w:val="en-US"/>
              </w:rPr>
              <w:t>общеобразовательн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 Шомиково, дер.Кади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д.Москакасы, ул.Московская, д.54а, здание Москакасинского сельского Дома культур</w:t>
            </w:r>
            <w:r>
              <w:rPr/>
              <w:t>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Ахманеи,  дер.Москакасы,  дер.Сидуккасы, дер.Лесные Хач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д.Рыкакасы, ул.Озерная, д.22а, здание Рыкакасинского сельского клуб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Рыкакасы, дер.Калмыково, дер.Сюлеменькасы,  дер.Эхвет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д.Москакасы, ул.Молодежная, д.34, здание Москакасинской средней общеобразовательной школ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 Полевые Хачики,  дер.Нижние  Хачики,  дер.Сергеевка,  дер.Максикасы,  дер.Пожедановка,</w:t>
            </w:r>
            <w:r>
              <w:rPr>
                <w:i/>
                <w:iCs/>
              </w:rPr>
              <w:t xml:space="preserve"> </w:t>
            </w:r>
            <w:r>
              <w:rPr/>
              <w:t>дер.Ивановка, дер.Мурзаково, дер.Пет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Избирательный участок  №1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д.Падаккасы, ул.Школьная, д.1, здание Орининской средней общеобразовательн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Ландыши, дер.Падаккасы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Оринино,    дер.Чамыши, дер.Басурманы,  дер.Вурман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д.Адабай, ул.Школьная, д.</w:t>
            </w:r>
            <w:r>
              <w:rPr/>
              <w:t>2</w:t>
            </w:r>
            <w:r>
              <w:rPr>
                <w:lang w:val="en-US"/>
              </w:rPr>
              <w:t xml:space="preserve">, здание Адабайского сельского </w:t>
            </w:r>
            <w:r>
              <w:rPr/>
              <w:t>клу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Адабай,  дер.Семенькасы,  дер.Сендимир, дер.Пики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д.Молгачкасы, ул.Центральная, д.48в, здание Молгачкасинского сельского клу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Молгачкасы,  дер.Терес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р.Синьял-Оринино, дер.Лап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 xml:space="preserve"> №1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д.Сятракасы, ул.Школьная, д.17, здание Сятракасинской </w:t>
            </w:r>
            <w:r>
              <w:rPr/>
              <w:t>средней общеобразовательной школ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Сятракасы,  дер.Синьял-Хоракасы,  дер.Ятманкино,  дер.Юдеркасы,  дер.Синьял-Оточ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д.Кашмаши, ул.Советская, д.82, здание Кашмашского сельского Дома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Кашмаши, выс. Хора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Избирательный участок  №1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с.Оточево, ул.Победы, д.15, здание Оточевского сельского клу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Оточево, дер.Торинкасы,  дер.Ирхкасы, дер.Шупо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д.Сюлово, ул.Школьная, д.18, здание Тораевского сельского Дома культур</w:t>
            </w:r>
            <w:r>
              <w:rPr/>
              <w:t xml:space="preserve">ы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Тораево,  дер.Сюлово,  дер.Ойкасы,  дер.Сяран-Сирмы,  дер. Большие  Токшики, дер.Сюткюль,  дер.Сене-Хресч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д.Анаткасы, ул.Колхозная, д.1, здание Анаткасинского сельского </w:t>
            </w:r>
            <w:r>
              <w:rPr/>
              <w:t>клу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Анаткасы,  дер.Сятракасы,  дер.Демкино, дер. Тойш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д.Хорной, ул.Школьная, д.17б, здание Хорнойского сельского клуб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 Хорной, с.Тойгильдино,  дер.Шептаки,  дер.Ижель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д.Одаркино, ул.Центральная, д.3, здание Чуманкасинской  средней общеобразовательн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Одаркино,  с.Чуманкасы,  дер.Шербаши,  дер.Карманкасы,  дер.Ягаткино,  дер.Изедеркино, дер.Солян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Избирательный участок  №1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д.Шатьмапоси, ул.Центральная, д.9, здание Шатьмапосинского сельского Дома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 Шатьмапоси, дер. Кадыкой, дер. Карманкасы, дер.Торханы, дер. Сарчаки,  с. Тиуши, дер. Авданкасы, дер. Обрыски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с.Юнга, ул.Центральная, д.5, корпус 1, здание Юнгинского сельского Дома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.Юнга, выс.  Коминтерн,</w:t>
            </w:r>
          </w:p>
          <w:p>
            <w:pPr>
              <w:pStyle w:val="Normal"/>
              <w:rPr/>
            </w:pPr>
            <w:r>
              <w:rPr/>
              <w:t xml:space="preserve">дер. Юнгапоси, дер. Елкино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с. Первое Мая, дер.Кубасы, дер. Сярмыськасы, выс. Кана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с.Юськасы, ул.Центральная, д.58, здание Юськасинского сельского Дома культур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с.Юськасы,  дер.Нюреть,  дер.Падаккасы,  дер.Ильбеш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р.Актай, дер.Вурман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д.Старые Мадики, ул.Школьная, д.11, здание Мадикского </w:t>
            </w:r>
            <w:r>
              <w:rPr/>
              <w:t>сельского клуб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Старые  Мадики,  дер.Новые  Мадики,  дер.Сюмерткасы,  дер.Рого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д.Нижние Панклеи, ул.Центральная, д.71, здание Панклейского ФА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Верхние  Панклеи,  дер.Нижние Панклеи, дер.Хорн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д.Ярабайкасы, ул.Молодежная, д.1</w:t>
            </w:r>
            <w:r>
              <w:rPr/>
              <w:t>6</w:t>
            </w:r>
            <w:r>
              <w:rPr>
                <w:lang w:val="en-US"/>
              </w:rPr>
              <w:t>, здание Ярабайкасинско</w:t>
            </w:r>
            <w:r>
              <w:rPr/>
              <w:t>го сельского Дома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Ярабайкасы,  дер. Идагачкасы,  дер.Ермаково,  дер.Елачкасы, дер.Милюда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д.Сыбайкасы, ул.Школьная, д.2, здание Сыбайкасинского сельского </w:t>
            </w:r>
            <w:r>
              <w:rPr/>
              <w:t>клу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.Верхний  Томлай,  дер.Нижний  Томлай,  дер.Новый  Томлай,  дер.Сыбайкасы,  дер.Иштереки,  дер.Вуск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с.Акрамово, ул.Центральная, д.40, здание Акрамовского сельского </w:t>
            </w:r>
            <w:r>
              <w:rPr/>
              <w:t>Дома культур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крамово, дер.Костеряки, </w:t>
            </w:r>
          </w:p>
          <w:p>
            <w:pPr>
              <w:pStyle w:val="Normal"/>
              <w:rPr/>
            </w:pPr>
            <w:r>
              <w:rPr/>
              <w:t xml:space="preserve">дер.Вурмой,  дер.Шоркасы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р.Синьял-Акрам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 xml:space="preserve"> №1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д.Ярославка, ул.Центральная, д.5, здание Ярославского сельского Дома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дер. Нискасы,  дер. Ярославка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р. Новое  Чемеево,  дер.Елх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Избирательный участок  </w:t>
            </w:r>
            <w:r>
              <w:rPr/>
              <w:t>№1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с.Чемеево, ул.Центральная, д.3, здание Чемеевского сельского клу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Чемеево,  дер.Елжихово,  дер.Ихонькино,  дер.Лебедкино,  дер.Хозанчино</w:t>
            </w:r>
          </w:p>
        </w:tc>
      </w:tr>
    </w:tbl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077" w:right="5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8:00Z</dcterms:created>
  <dc:creator>test</dc:creator>
  <dc:description/>
  <cp:keywords/>
  <dc:language>en-US</dc:language>
  <cp:lastModifiedBy>admin</cp:lastModifiedBy>
  <cp:lastPrinted>2024-11-19T16:42:00Z</cp:lastPrinted>
  <dcterms:modified xsi:type="dcterms:W3CDTF">2024-12-19T07:10:00Z</dcterms:modified>
  <cp:revision>38</cp:revision>
  <dc:subject/>
  <dc:title>Канашская районная территориальная избирательная комиссия Чувашской Республики</dc:title>
</cp:coreProperties>
</file>